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napirend</w:t>
        <w:tab/>
        <w:t xml:space="preserve">                                                                       </w:t>
        <w:tab/>
        <w:tab/>
        <w:t xml:space="preserve"> Szám: 5/ 948/2017.</w:t>
      </w:r>
    </w:p>
    <w:p>
      <w:pPr>
        <w:pStyle w:val="Heading2"/>
        <w:ind w:left="-360" w:hanging="0"/>
        <w:rPr>
          <w:b w:val="false"/>
          <w:b w:val="false"/>
          <w:bCs/>
          <w:iCs/>
          <w:u w:val="none"/>
        </w:rPr>
      </w:pPr>
      <w:r>
        <w:rPr>
          <w:b w:val="false"/>
          <w:bCs/>
          <w:iCs/>
          <w:u w:val="none"/>
        </w:rPr>
        <w:t>E L Ő T E R J E S Z T É S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17. szeptember  27-i nyilvános  ülésére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árgy: </w:t>
        <w:tab/>
        <w:t xml:space="preserve"> </w:t>
        <w:tab/>
        <w:t>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adó:  </w:t>
        <w:tab/>
        <w:t>Koncz Imre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Sokhegyi Ágota igazgatási főelőadó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mberi Erőforrások Minisztériuma megbízásából az Emberi Erőforrás Támogatáskezelő közzétette a Bursa Hungarica Felsőoktatási Önkormányzati Ösztöndíjrendszer 2018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ursa Hungarica Felsőoktatási Önkormányzati Ösztöndíjrendszer célja az esélyteremtés ér-dekében a hátrányos helyzetű, szociálisan rászoruló fiatalok felsőfokú tanulmányainak támo-gatása. E cél elérésének érdekében a kormány mind központi költségvetési, mind pedig ön-kormányzati forrásokat is mobilizál. A Bursa Hungarica többszintű támogatási rendszer, a-melynek pénzügyi fedezeteként három forrás szolgál: a települési önkormányzatok által nyúj-tott támogatás; a megyei Önkormányzatok által nyújtott támogatás és a felsőoktatási intézmé-nyi támogatás. A Bursa Hungarica ösztöndíj intézményi részének forrása a felsőoktatási intéz-mények költségvetésében megjelölt elkülönített forrás, melyet a felsőoktatási intézmények folyósít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sőoktatási hallgatói jogviszony igazolható megléte (a pályázati kiírásban részletezett fel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rábban még nem nyert felvételt felsőoktatási intézményb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kiíráshoz - a korábbi évekhez hasonlóan – szükséges községünknek döntést hozni arról, hogy csatlakozni kíván az Ösztöndíjrendszer 2018. évi pályázati fordulójához.  /határidő: 2017. október 2.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Képviselőtestületet szíveskedjék az előterjesztést megvitatni, és döntését meghozni.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 JAVASL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  dönt arról, hogy csatlakozni kíván a hátrányos szociális helyzetű felsőoktatási hallgatók, ill. felsőoktatási tanulmá-nyokat kezdő fiatalok támogatására létrehozott Bursa Hun-garica Felsőoktatási Önkormányzati Ösztöndíjrendszer 2018. évi pályázati fordulójához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-mint a felsőoktatási tanulmányokat kezdő fiatalok részére kiírandó Bursa Hungarica Felsőoktatási Önkormányzati Ösztöndíjrendszer 2018. évi pályázati fordulójának Általá-nos Szerződési Feltételeit elfogadja és  kötelezettséget vállal arra, hogy a pályázatok kiírása, elbírálása és a települési Önkormányzat által nyújtott támogatás összegének továbbí-tása során maradéktalanul az Általános Szerződési Feltéte-lekben foglaltaknak megfelelően jár el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 xml:space="preserve">Az Önkormányzat kötelezettséget vállal ara, hogy a Bursa Hungarica Felsőoktatási Ösztöndíj rendszer 2018. évi for-dulója keretében a beérkezett pályázatokat és a pályázatok-ról hozott döntését a </w:t>
      </w:r>
      <w:hyperlink r:id="rId2">
        <w:r>
          <w:rPr>
            <w:rStyle w:val="InternetLink"/>
          </w:rPr>
          <w:t>http://eper.hu/eperbursa/onk/tonkbelep.aspx</w:t>
        </w:r>
      </w:hyperlink>
      <w:r>
        <w:rPr>
          <w:rFonts w:cs="Times New Roman" w:ascii="Times New Roman" w:hAnsi="Times New Roman"/>
        </w:rPr>
        <w:t xml:space="preserve"> internet címen elérhető EPER-Bursa rendszerben rög-zíti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     azonnal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, igazgatási ügyintéző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/>
      </w:pPr>
      <w:r>
        <w:rPr>
          <w:rFonts w:cs="Times New Roman" w:ascii="Times New Roman" w:hAnsi="Times New Roman"/>
        </w:rPr>
        <w:t>Balatonakali, 2017. szeptember 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5664" w:firstLine="708"/>
        <w:rPr/>
      </w:pPr>
      <w:r>
        <w:rPr>
          <w:rFonts w:cs="Times New Roman" w:ascii="Times New Roman" w:hAnsi="Times New Roman"/>
        </w:rPr>
        <w:t>Koncz Imre</w:t>
        <w:tab/>
        <w:tab/>
        <w:tab/>
        <w:t>polgármester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8:00Z</dcterms:created>
  <dc:creator>Igazgatás</dc:creator>
  <dc:description/>
  <dc:language>en-US</dc:language>
  <cp:lastModifiedBy>User</cp:lastModifiedBy>
  <dcterms:modified xsi:type="dcterms:W3CDTF">2017-09-21T13:28:00Z</dcterms:modified>
  <cp:revision>2</cp:revision>
  <dc:subject/>
  <dc:title/>
</cp:coreProperties>
</file>