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                                                                                     Szám: 5/858-2/2015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lius 23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Ingatlan utólagos víz- és csatorna rákötés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belterületén 2003-ban pályázati és lakossági pénzek igénybevételé-vel befejeződött a teljes körű csatorná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ornázás I. üteme során (2001-ben) a közműfejlesztési díj: egyösszegű befizetés esetén 122.000,-Ft, részletfizetés esetén 140.000,-Ft; a II. ütem (2003-ben) esetében a csatorna 150.000,-Ft, a víz 50.000,-Ft volt.</w:t>
      </w:r>
    </w:p>
    <w:p>
      <w:pPr>
        <w:pStyle w:val="Normal"/>
        <w:jc w:val="both"/>
        <w:rPr/>
      </w:pPr>
      <w:r>
        <w:rPr/>
        <w:t>A csatorna beruházás támogatása az I. ütemnél 80 %-os, a második ütem esetében közel 60 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Az utólagosan rákötők térítési díját a Képviselőtestület 2006. márciusi ülésén megemel-te az alábbiak szerint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„</w:t>
      </w:r>
      <w:r>
        <w:rPr/>
        <w:t>A csatorna rákötés biztosításáért 240.000,-Ft, a vízrákötésért 90.000,-Ft közműfejlesz-tési hozzájárulást köteles fizetni 2006. évben a rákötő. A víz- és csatornarákötés csak együtt, egyidőben végezhető el. A megállapított díj minden évben az inflációs ráta mértékével emelke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kérelem érkezett Ácsné Vizi Judit veszprémi lakostól. A nagyapja telkét osztatták meg 2010-ben, és így jött létre a Sport utca 2. szám alatti (112/2 hrsz-ú) építési telek, melyet most szeretnének értékesíteni. Az értékesítés során derült ki, hogy az újonnan létrejött önálló hrsz-ú ingatlan után 1 egység csatlakozási díjat kellene fizet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tlika kastély alatti utolsó rákötés engedélyezésekor igen nagy összeget kértünk a kérelmezőtől, de ott a rendelkezésre álló szűkös kapacitás is indokolta a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Javaslom, hogy esetükben gyakoroljon a Képviselőtestület méltányosságot és a 2001. évi összeg - 122.000,-Ft - inflációval emelt összegét kérje a csatlakozásért. </w:t>
      </w:r>
    </w:p>
    <w:p>
      <w:pPr>
        <w:pStyle w:val="Normal"/>
        <w:jc w:val="both"/>
        <w:rPr/>
      </w:pPr>
      <w:r>
        <w:rPr/>
        <w:t>Az eltelt 14 év alatt az infláció mértéke: 58,1 % volt, a 122.000,-Ft inflációval növelt értéke pedig 215.0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 xml:space="preserve">a Balatonakali, Sport u. 2. szám alatti (112/2 hrsz-ú) meg-osztással létrejött ingatlan után ingatlan csatorna rákötés érdekeltségi hozzájárulás díját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a.)  215000,-Ft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b.) …………..,-Ft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991" w:hanging="0"/>
        <w:outlineLvl w:val="2"/>
        <w:rPr/>
      </w:pPr>
      <w:r>
        <w:rPr>
          <w:bCs/>
        </w:rPr>
        <w:t xml:space="preserve">Határidő: </w:t>
        <w:tab/>
        <w:t xml:space="preserve">    2015. augusztus 30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július 21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9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15-07-22T12:25:00Z</dcterms:modified>
  <cp:revision>5</cp:revision>
  <dc:subject/>
  <dc:title/>
</cp:coreProperties>
</file>