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                                                                                        Szám: 5/992-2/2016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szeptember 28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Tárgy: </w:t>
        <w:tab/>
        <w:t>A csónakkikötő tovább használatának engedélyezése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Előadó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Balatonakali és vidéke Sporthorgász Egyesület - immár 2007. óta fennmaradási enge-déllyel és kikötő regisztrációval rendelkező kishajó (csak csónakok) fogadására alkal-mas – kikötőjének üzemben tartási engedélye 2017. január 4-én lejá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kötő összesen 1397 m</w:t>
      </w:r>
      <w:r>
        <w:rPr>
          <w:vertAlign w:val="superscript"/>
        </w:rPr>
        <w:t>2</w:t>
      </w:r>
      <w:r>
        <w:rPr/>
        <w:t xml:space="preserve"> területű. Ennek egy része 326 m</w:t>
      </w:r>
      <w:r>
        <w:rPr>
          <w:vertAlign w:val="superscript"/>
        </w:rPr>
        <w:t>2</w:t>
      </w:r>
      <w:r>
        <w:rPr/>
        <w:t xml:space="preserve"> a 0123/21 hrsz-ú Balaton medrében található. Az Önkormányzatunk 625/4 hrsz-ú ingatlanából 51 m</w:t>
      </w:r>
      <w:r>
        <w:rPr>
          <w:vertAlign w:val="superscript"/>
        </w:rPr>
        <w:t>2</w:t>
      </w:r>
      <w:r>
        <w:rPr/>
        <w:t>-es parti rész és 1020 m</w:t>
      </w:r>
      <w:r>
        <w:rPr>
          <w:vertAlign w:val="superscript"/>
        </w:rPr>
        <w:t>2</w:t>
      </w:r>
      <w:r>
        <w:rPr/>
        <w:t>-es vízterület tartozik hozz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Előzmények:</w:t>
        <w:br/>
      </w:r>
      <w:r>
        <w:rPr/>
        <w:t>- 1990.08.22. KDT VIZIG - BVK: Határozat B.akali Horgász Egyesület részére enge-dély csónakmenhely létesítésére (Isz: 25-11/1990.)</w:t>
        <w:br/>
        <w:t>- 1991.12.18. Műszaki átadás-átvétel jegyzőkönyve: B.akali Horgász Egyesület csónak-menhely üzembe helyezése.</w:t>
        <w:br/>
        <w:t>- 2007.05.11. NKH: Határozat a B.akali és Vidéke Sporthorgász Egyesület kishajó kikö-tő üzembentartási engedélye (Isz: KU/HF/48/13/2007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kötő medrét kotrással alakították ki a partvonallal párhuzamos téglalap alakkal, rézsűs fallal. A kikötőnek 2 bejárata van. Egyrészt a csapadékvíz elvezető Csordáskúti forrás/árok torkolati részén, másrészt a kikötő medence ÉK végén lehetséges a csónakok ki/beközlekedése.</w:t>
      </w:r>
    </w:p>
    <w:p>
      <w:pPr>
        <w:pStyle w:val="Normal"/>
        <w:jc w:val="both"/>
        <w:rPr/>
      </w:pPr>
      <w:r>
        <w:rPr/>
        <w:t>A kikötő tengelyében egy acél tartószerkezetes móló található, amelynek a 2 oldalán lehetséges a csónakok kikötése. Befogadó képessége: 46 db csónak.</w:t>
      </w:r>
    </w:p>
    <w:p>
      <w:pPr>
        <w:pStyle w:val="Normal"/>
        <w:jc w:val="both"/>
        <w:rPr/>
      </w:pPr>
      <w:r>
        <w:rPr/>
        <w:t>A kikötő stéget a Közlekedési hatóság előírása alapján meg kellett szélesíteni 1,5 m-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kötő végein 2 kandeláber biztosítja az éjszakai közvilágítást. Ivóvíz/szennyvíz-elvezetés a kikötőben nincs. A szomszédos vendéglátó épület ill. a kemping területén kaptak WC használatra engedélyt a kikötőt használók.</w:t>
      </w:r>
    </w:p>
    <w:p>
      <w:pPr>
        <w:pStyle w:val="Normal"/>
        <w:jc w:val="both"/>
        <w:rPr/>
      </w:pPr>
      <w:r>
        <w:rPr/>
        <w:t>A csónakkikötő használatával kapcsolatos hulladékok összegyűjtése 110 literes gyűjtőkben történik.</w:t>
      </w:r>
    </w:p>
    <w:p>
      <w:pPr>
        <w:pStyle w:val="Normal"/>
        <w:jc w:val="both"/>
        <w:rPr/>
      </w:pPr>
      <w:r>
        <w:rPr/>
        <w:t xml:space="preserve">A csónakkikötő szomszédságában lévő területen közforgalmi parkoló (jogilag ez nem az) van, ahol az odaérkező járművek parkolása megold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 Önkormányzat Képviselőtestületének 2005. szeptember 7-én hozott 169/ 2005. (IX. 07.) számú határozata, - melyben 2015. szeptember 7-éig (10 évre) a Hor-gászegyesület részére csónakkikötő céljára biztosítja térítésmentesen az előzőekben megjelölt nagyságú és helyrajzi számú területet – lejárt, meg kell újítani az engedélyt egy új határozattal és új megállapodást kell kö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ükséges továbbá egy ”Állapotrögzítő helyszínrajz, terület-kimutatással”.  A kikötőt, annak parti területét ábrázoló helyszínrajz, amin a kikötői meder és parti terület, vala-mint a szomszédos ingatlanok helyrajzi száma és hivatalos rendeltetése is feltüntetésre került. Eltérő vonaltípussal ábrázolni kell az ingatlanok határvonal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kötő  területén fel kell tüntetni a kikötő stégeket és a hajóhelyeket. A terület-kimu-tatás csak az állami tulajdonú ingatlanra vonatkozóan tartalmazza helyrajzi számonként a kikötő céljára igénybe vett terület nagyságát, a használati cél szerint. Ebben az esetben csak 1 db hrsz lesz, mégpedig a 0123/21. Ezen a területen a kikötő stég területe, a hajóhelyek darabszáma mérete és összterülete, valamint a hajóutak és egyéb vízterület területe az, amit ki kell mutatni. Ezek a területmértékek, ami alapján majd a bérleti díj megállapításra kerül. (Az Önkormányzat területéből igénybe vett terület itt nem veendő figyelembe!)</w:t>
      </w:r>
    </w:p>
    <w:p>
      <w:pPr>
        <w:pStyle w:val="Normal"/>
        <w:jc w:val="both"/>
        <w:rPr/>
      </w:pPr>
      <w:r>
        <w:rPr/>
        <w:t>Az előbb említett bérleti díjat az egyesület fizeti a mederkezelő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utóbbi rajz egy újabb földmérői munkát eredményez, melyhez az árajánlat mellé-kelten található. A munkadíj 70 eFt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a rajzot, az Egyesületnek az Önkormányzattal kötött megállapodását, az érintett ingatlanok tulajdoni lap másolatát és egy kérelmet kell majd a Közép-dunántúli Vízügyi Igazgatóság felé megkül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téseiket meghozni szíveskedjenek!</w:t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>HATÁROZATI JAVASLAT</w:t>
      </w:r>
    </w:p>
    <w:p>
      <w:pPr>
        <w:pStyle w:val="Normal"/>
        <w:ind w:left="1701" w:right="991" w:hanging="0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ind w:left="1701" w:right="991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991" w:hanging="0"/>
        <w:jc w:val="both"/>
        <w:rPr/>
      </w:pPr>
      <w:r>
        <w:rPr/>
        <w:t>hozzájárul, hogy a Balatonakali és Vidéke Sporthorgász E-gyesület (8243 Balatonakali, Pacsirta u. 10.), a - részben az  Önkormányzat 625/4 hrsz-ú ingatlanán lévő - csónak kikötőjének területét a továbbiakban 2031. december 31. napjáig térítésmentesen használatba vegye és azon kedvte-lési célú, közforgalmú célú csónakkikötőt üzemeltessen.</w:t>
      </w:r>
    </w:p>
    <w:p>
      <w:pPr>
        <w:pStyle w:val="Normal"/>
        <w:tabs>
          <w:tab w:val="clear" w:pos="708"/>
          <w:tab w:val="left" w:pos="7797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991" w:hanging="0"/>
        <w:jc w:val="both"/>
        <w:rPr/>
      </w:pPr>
      <w:r>
        <w:rPr/>
        <w:t>Felhatalmazza a polgármestert a megállapodás aláírására, az engedélyezetéshez szükséges intézkedésekre.</w:t>
      </w:r>
    </w:p>
    <w:p>
      <w:pPr>
        <w:pStyle w:val="Normal"/>
        <w:tabs>
          <w:tab w:val="clear" w:pos="708"/>
          <w:tab w:val="left" w:pos="7797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701" w:right="991" w:hanging="0"/>
        <w:outlineLvl w:val="2"/>
        <w:rPr/>
      </w:pPr>
      <w:r>
        <w:rPr>
          <w:bCs/>
        </w:rPr>
        <w:t xml:space="preserve">Határidő: </w:t>
        <w:tab/>
        <w:t xml:space="preserve">    2016. október 15. </w:t>
      </w:r>
    </w:p>
    <w:p>
      <w:pPr>
        <w:pStyle w:val="Normal"/>
        <w:tabs>
          <w:tab w:val="clear" w:pos="708"/>
          <w:tab w:val="left" w:pos="7797" w:leader="none"/>
        </w:tabs>
        <w:ind w:left="1701" w:right="991" w:hanging="0"/>
        <w:jc w:val="both"/>
        <w:rPr/>
      </w:pPr>
      <w:r>
        <w:rPr/>
        <w:t>Felelős:          polgármester, HE elnöke</w:t>
      </w:r>
    </w:p>
    <w:p>
      <w:pPr>
        <w:pStyle w:val="Normal"/>
        <w:tabs>
          <w:tab w:val="clear" w:pos="708"/>
          <w:tab w:val="left" w:pos="7797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>HATÁROZATI JAVASLAT</w:t>
      </w:r>
    </w:p>
    <w:p>
      <w:pPr>
        <w:pStyle w:val="Normal"/>
        <w:ind w:left="1701" w:right="991" w:hanging="0"/>
        <w:jc w:val="center"/>
        <w:rPr>
          <w:bCs/>
        </w:rPr>
      </w:pPr>
      <w:r>
        <w:rPr>
          <w:bCs/>
        </w:rPr>
        <w:t>II.</w:t>
      </w:r>
    </w:p>
    <w:p>
      <w:pPr>
        <w:pStyle w:val="Normal"/>
        <w:ind w:left="1701" w:right="991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991" w:hanging="0"/>
        <w:jc w:val="both"/>
        <w:rPr/>
      </w:pPr>
      <w:r>
        <w:rPr/>
        <w:t>megrendeli a Terraplan Bt.-től (8300 Tapolca, Bajcsy-Zs. u. 19.) a 625/4 hrsz-ú ingatlanán lévő - csónak kikötőjének területére – az ”Állapotrögzítő helyszínrajzot, terület-kimutatással</w:t>
      </w:r>
    </w:p>
    <w:p>
      <w:pPr>
        <w:pStyle w:val="Normal"/>
        <w:ind w:left="1701" w:right="991" w:hanging="0"/>
        <w:jc w:val="both"/>
        <w:rPr/>
      </w:pPr>
      <w:r>
        <w:rPr/>
        <w:t>A dokumentáció elkészítésére 70.000,-Ft megbízási díjat a költségvetése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9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ind w:left="1701" w:right="9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9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6. szeptember 21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0:00Z</dcterms:created>
  <dc:creator>Balatonakali Polgármesteri Hivatal</dc:creator>
  <dc:description/>
  <cp:keywords/>
  <dc:language>en-US</dc:language>
  <cp:lastModifiedBy>User</cp:lastModifiedBy>
  <cp:lastPrinted>2015-07-21T17:00:00Z</cp:lastPrinted>
  <dcterms:modified xsi:type="dcterms:W3CDTF">2016-09-23T09:15:00Z</dcterms:modified>
  <cp:revision>3</cp:revision>
  <dc:subject/>
  <dc:title>        </dc:title>
</cp:coreProperties>
</file>