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Szám: 1449-1/201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2. december 20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 xml:space="preserve"> Víziközmű rendszer gördülő fejlesztési terve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DRV-től a mellékelt levelet kaptuk. </w:t>
      </w:r>
    </w:p>
    <w:p>
      <w:pPr>
        <w:pStyle w:val="Szvegtrzs2"/>
        <w:rPr/>
      </w:pPr>
      <w:r>
        <w:rPr>
          <w:szCs w:val="24"/>
        </w:rPr>
        <w:t>Ez alapján a 2011. CCIX. törvény alapján a DRV-től kapott eszközhasználati díjat, elkülönítetten kell kezelni és a rendszer rekonstrukciójára kell fordítani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jogalkotók kitalálták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 összeállítani és benyújtani a Magyar energia Hivatalhoz. Határideje: 2014. szeptember 15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Ennek ingyenes elkészítését a szolgáltató felajánlotta. Erről kell határozatot hoznun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i/>
          <w:sz w:val="24"/>
        </w:rPr>
        <w:t>A víziközmű-szolgáltatásról</w:t>
      </w:r>
      <w:r>
        <w:rPr>
          <w:sz w:val="24"/>
        </w:rPr>
        <w:t xml:space="preserve"> szóló 2011. évi CCIX. tv. 2014. január 1-től hatályos 11. §-sa alapján megbízza a DRV Zrt-tét, hogy a „gördülő fejlesztési tervet” készítse el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3. január 31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2. december 2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5:00Z</dcterms:created>
  <dc:creator>Balatomakali</dc:creator>
  <dc:description/>
  <cp:keywords/>
  <dc:language>en-US</dc:language>
  <cp:lastModifiedBy>Polgármesteri Hivatal</cp:lastModifiedBy>
  <cp:lastPrinted>2012-12-13T19:45:00Z</cp:lastPrinted>
  <dcterms:modified xsi:type="dcterms:W3CDTF">2012-12-20T11:15:00Z</dcterms:modified>
  <cp:revision>2</cp:revision>
  <dc:subject/>
  <dc:title>Balatonakali</dc:title>
</cp:coreProperties>
</file>