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     Szám: 5/93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4. január 31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</w:t>
      </w:r>
      <w:r>
        <w:rPr>
          <w:bCs/>
          <w:szCs w:val="24"/>
        </w:rPr>
        <w:t>Ebrendészeti feladatok ellátása</w:t>
      </w:r>
      <w:r>
        <w:rPr>
          <w:szCs w:val="24"/>
        </w:rPr>
        <w:t xml:space="preserve"> 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 Koncz Imre polgármester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TELT </w:t>
      </w:r>
      <w:r>
        <w:rPr>
          <w:caps/>
          <w:sz w:val="24"/>
          <w:szCs w:val="24"/>
        </w:rPr>
        <w:t>Képviselőtestület</w:t>
      </w:r>
      <w:r>
        <w:rPr>
          <w:caps/>
          <w:color w:val="000000"/>
          <w:sz w:val="24"/>
          <w:szCs w:val="24"/>
        </w:rPr>
        <w:t>!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z állatok védelméről és kíméletéről </w:t>
      </w:r>
      <w:r>
        <w:rPr>
          <w:sz w:val="24"/>
          <w:szCs w:val="24"/>
        </w:rPr>
        <w:t>szóló 1998. évi XXVIII. törvény 48/A. § (3) bekezdése alapján a települési önkormányzat kötelező feladata a település belterületén a kóbor állatok befog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kóbor állat befogásával, tulajdonjogának átruházásával és elhelyezésével kapcsolatos fela-datok ellátásának részletes szabályairól</w:t>
      </w:r>
      <w:r>
        <w:rPr>
          <w:sz w:val="24"/>
          <w:szCs w:val="24"/>
        </w:rPr>
        <w:t xml:space="preserve"> szóló 785/2021. (XII. 27.) Kormányrendelet (a továbbiakban: rendelet) 1. §-a, valamint 3. §-a az alábbiakról rendelkezik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color w:val="76923C"/>
          <w:sz w:val="24"/>
          <w:szCs w:val="24"/>
        </w:rPr>
        <w:t>„1. § E rendelet hatálya a települési - a főváros belterületén a fővárosi – önkormányzatnak (a továbbiakban: önkormányzat) és az állatvédelmi hatósági jogkörben eljáró jegyzőnek (a továbbiakban: jegyző) az állatok védelméről és kíméletéről szóló 1998. évi XXVIII. törvény (a továbbiakban: Ávtv.) 48/A. § (3) és (4) bekezdésében foglalt, a település belterületén a 2. § e) pontja szerinti kóbor állatok befogásával, elhelyezésével és tulajdonjogának átruházásával kapcsolatos  feladatainak ellátására terjed ki.”</w:t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br/>
        <w:t>„3. § (1) Az önkormányzat feladatkörébe tartozó ebrendészeti tevékenység ellátását az önkormányzat,</w:t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a) ha rendelkezik ebrendészeti teleppel, akkor saját szervezeti keretei között vagy önkormányzati társulás keretében, illetve</w:t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b) ebrendészeti telepet működtető természetes vagy jogi személlyel kötött szerződés</w:t>
        <w:br/>
        <w:t>keretében biztosítja.</w:t>
      </w:r>
    </w:p>
    <w:p>
      <w:pPr>
        <w:pStyle w:val="Normal"/>
        <w:jc w:val="both"/>
        <w:rPr/>
      </w:pPr>
      <w:r>
        <w:rPr>
          <w:color w:val="76923C"/>
          <w:sz w:val="24"/>
          <w:szCs w:val="24"/>
        </w:rPr>
        <w:t>(2) Az (1) bekezdés a) pontja szerinti esetben az önkormányzat köteles a Nemzeti Élelmi-szerlánc-biztonsági Hivatal (a továbbiakban: NÉBIH) részére a 4. § (3) bekezdés b)-e) pontja szerinti adatot átadni, valamint az e rendelet szerinti, az ebrendészeti telep működésére és a kóbor állatok elhelyezésére vonatkozó feltételeket teljesíteni.</w:t>
      </w:r>
    </w:p>
    <w:p>
      <w:pPr>
        <w:pStyle w:val="Normal"/>
        <w:jc w:val="both"/>
        <w:rPr/>
      </w:pPr>
      <w:r>
        <w:rPr>
          <w:color w:val="76923C"/>
          <w:sz w:val="24"/>
          <w:szCs w:val="24"/>
        </w:rPr>
        <w:t>(3) Az önkormányzat az (1) bekezdés b) pontja szerinti esetben is felel az Ávtv. 48/A. § (3) bekezdése szerinti feladata ellátásáért, és gondoskodik a feladat megfelelő ellátásának ellenőrzéséről.</w:t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4) Az Ávtv. 48/A. § (3) bekezdése alapján a kóbor állat tulajdonjogának átruházásáról, végleges elhelyezéséről, valamint életének megengedett módon történő kioltásáról a jegyző gondoskodik. A jegyző ezen feladatai ellátására megállapodást köthet az ebrendészeti telep üzemeltetőjével.</w:t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5) A jegyző a (4) bekezdés szerinti megállapodás hiányában is köteles az Ávtv. 48/A. §(3) bekezdése szerinti feladat ellátása során az e rendelet szerinti, az ebrendészeti telepre előírt működési feltételeket biztosítani, valamint a kóbor állatok elhelyezésére vonatkozó előírásoknak megfelelni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6) Az (1) bekezdés b) pontja szerinti feladatellátás állatmenhellyel való megállapodás útján is teljesíthető.</w:t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7) Az önkormányzat tulajdonában lévő vagy az önkormányzat által természetes vagy jogi személlyel kötött szerződés alapján működő ebrendészeti telep, mennyiben az e rendelet szerinti, az ebrendészeti telep működésére és az állatok elhelyezésére vonatkozó feltételeket teljesíti, úgy az önkormányzat döntésétől függően  szerződésmódosítást követően folytathatja működését.”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alapján az ebrendészeti tevékenység fogalma az alábbi: a település belterületén a kóbor állat (a rendelet értelmében a házi kutya és a házi macska) befogása, gondozása, nyilvántartása, továbbá a kóbor állat örökbeadása, valamint a kóbor állat életének kioltása. A feladat felelőse a jegyző, és ha nem saját ebrendészeti teleppel oldja meg a feladatot az adott település, akkor a feladatot szerződéses partnerrel kell megoldani, ami a nevezett rendelkezés szerint állatmenhellyel való megállapodás útján is teljesí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ért az állam által ránk testált kötelező feladathoz egy észrevétel. Mióta én - 2003. óta - itt vagyok……kóbor kutya miatt nem kellett intézkedni. Ehhez viszonyítva a havi rendelkezésre állási díj bagatell pénz kidobásnak tűnik. De sajnos a korábban a füredi Probio által működ-tetett gyepmesteri szolgálat megszűnésével – akivel megállapodásunk volt, hogy ha kell intéz-kednek – csak havi átalányszerződéses jelentkező akad a feladat ellá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örnyezetünkben ilyen jellegű engedélyezett szolgáltatást találni nem könnyű felad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lt-Alom Állatvédő Egyesület kapacitással rendelkezik és ajánlatot adott a környező települések önkormányzatainak kötelező feladatellátás teljesítése érdekében a befogadott kóbor állatok elhelyezésére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</w:rPr>
        <w:t xml:space="preserve">A szerződés tervezethez kapcsolódó átalánydíj, 2024-re a következőképpen alakulna:  </w:t>
      </w:r>
      <w:r>
        <w:rPr>
          <w:sz w:val="24"/>
          <w:szCs w:val="24"/>
        </w:rPr>
        <w:t>40.000,-Ft + 27% Áfa / hó. (mellékelt levél)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küldték a szerződés tervezetet is. (mellékel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88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Normal"/>
        <w:ind w:left="1701" w:right="1588" w:hanging="0"/>
        <w:jc w:val="both"/>
        <w:rPr/>
      </w:pPr>
      <w:r>
        <w:rPr>
          <w:sz w:val="24"/>
          <w:szCs w:val="24"/>
        </w:rPr>
        <w:t xml:space="preserve">az </w:t>
      </w:r>
      <w:bookmarkStart w:id="0" w:name="_Hlk132355865"/>
      <w:r>
        <w:rPr>
          <w:sz w:val="24"/>
          <w:szCs w:val="24"/>
        </w:rPr>
        <w:t xml:space="preserve">ebrendészeti feladatok ellátása érdekében a </w:t>
      </w:r>
      <w:r>
        <w:rPr>
          <w:sz w:val="24"/>
        </w:rPr>
        <w:t xml:space="preserve">Olt-Alom Állatvédő Egyesület </w:t>
      </w:r>
      <w:r>
        <w:rPr>
          <w:sz w:val="24"/>
          <w:szCs w:val="24"/>
        </w:rPr>
        <w:t>által megküldött árajánlatot - 40.000,-Ft + 27% Áfa/hó - elfogadja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left="1701" w:right="15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ind w:left="1701" w:right="1588" w:hanging="0"/>
        <w:jc w:val="both"/>
        <w:textAlignment w:val="baseline"/>
        <w:rPr/>
      </w:pPr>
      <w:r>
        <w:rPr/>
        <w:t>Felkéri a Polgármestert, hogy a döntésről az érintettet érte-sítse és felhatalmazza az ebrendészeti feladatok ellátására vonatkozó szerződés aláírására.</w:t>
      </w:r>
    </w:p>
    <w:p>
      <w:pPr>
        <w:pStyle w:val="Normal"/>
        <w:ind w:left="1701" w:right="15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60" w:hanging="0"/>
        <w:rPr/>
      </w:pPr>
      <w:r>
        <w:rPr/>
        <w:t>Határidő:    azonnal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4. január 25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5:00Z</dcterms:created>
  <dc:creator>Balatomakali</dc:creator>
  <dc:description/>
  <dc:language>en-US</dc:language>
  <cp:lastModifiedBy>User</cp:lastModifiedBy>
  <cp:lastPrinted>2023-02-10T11:23:00Z</cp:lastPrinted>
  <dcterms:modified xsi:type="dcterms:W3CDTF">2024-01-26T10:01:00Z</dcterms:modified>
  <cp:revision>3</cp:revision>
  <dc:subject/>
  <dc:title>Balatonakali</dc:title>
</cp:coreProperties>
</file>