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napirendi pont</w:t>
        <w:tab/>
        <w:tab/>
        <w:tab/>
        <w:tab/>
        <w:tab/>
        <w:tab/>
        <w:tab/>
        <w:t xml:space="preserve">              Szám: 05/240-5/2019.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Cs w:val="24"/>
        </w:rPr>
        <w:t>a Balatonakali Képviselőtestület 2019. november 26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latonakali Önkormányzatának 2019. évi költségvetéséről </w:t>
            </w:r>
            <w:r>
              <w:rPr>
                <w:rFonts w:cs="Times New Roman" w:ascii="Times New Roman" w:hAnsi="Times New Roman"/>
                <w:szCs w:val="24"/>
              </w:rPr>
              <w:t>szóló 1/2019. (II.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lman Renáta pénzügyi ügyintéző</w:t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9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9. évi bevételi és a kiadási főösszeg 507.449.000,- Ft-ról 513.220.000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9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518.160,- Ft-tal emelkedik a 2019. évi szociális tüzelőanyag támogatás összegév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770.710,- Ft-tal növekednek, mely összeg a nyár folyamán diákmunka keretében foglalkoztatottak bér- és járulék költségének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</w:t>
      </w:r>
      <w:r>
        <w:rPr>
          <w:sz w:val="22"/>
          <w:szCs w:val="22"/>
        </w:rPr>
        <w:t xml:space="preserve"> 3.313.294,- Ft-tal csökken. A változást az alábbi tényezők okozzák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„Kommunális célgép beszerzése” projektben részt vevő konzorciumi partnerek (Dörgicse és Vászoly Község Önkormányzatai) átutalták az önerő összegét, 2.941.794,- Ft-ot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„Balatonakali civilek, generációk MAG-TÁR-HÁZA” projekt, valamint a „Kommunális célgép beszerzése” projekt esetében összesen 6.255.088,- Ft-tal kevesebb támogatást kaptunk meg. A támogatói okirat szerint, mindkét projekt esetében a támogatás intenzitása 85% volt, ennek alapján ítélték meg a támogatási összegeket is. A kifizetés összegét viszont csak 75%-os intenzitással állapították meg arra hivatkozva, hogy a pályázat kiírásakor a Vidékfejlesztési Programhoz rendelt támogatási mérték 75% vol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1.555.824,- Ft-tal emelkedik, ebből 353.000,- Ft a biztosító által fizetett kártérítés, 947.000,- Ft az eszközhasználati díj bevétel, a fennmaradó összeg pedig a kiszámlázott általános forgalmi adó soron jelenik meg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működési célú átvett pénzeszközök </w:t>
      </w:r>
      <w:r>
        <w:rPr>
          <w:sz w:val="22"/>
          <w:szCs w:val="22"/>
        </w:rPr>
        <w:t>sor előirányzata 744.600, Ft-tal emelkedik, a 2018. évi lakossági víz- és csatornaszolgáltatás támogatás DRV ZRt által visszautalt, fel nem használt összegéve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felhalmozási célú átvett pénzeszközök </w:t>
      </w:r>
      <w:r>
        <w:rPr>
          <w:sz w:val="22"/>
          <w:szCs w:val="22"/>
        </w:rPr>
        <w:t xml:space="preserve">előirányzata 2.071.000,- Ft-ról 7.566.000,- Ft-ra emelked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özép- és Kelet-európai Történelem és Társadalom Kutatásáért Közalapítvány által kiírt pályázaton az I. világháborús emlékmű felújítására 495.000,- Ft támogatásban részesültünk. A Balatonakaliért Támogatási Közalapítvány részére 5.000.000,- Ft felhalmozási célú visszatérítendő támogatást nyújtottunk a „Balatonakali Kossuth utca főterének megújulása burkolatcserével” elnevezésű pályázati támogatás megelőlegezésére, ennek a bevételi oldala jelenik itt meg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9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 xml:space="preserve">573.222,- Ft-tal növekednek, 65.966.414,- Ft-ról 66.539.636,- Ft-ra változnak. Ez az összeg több tételből tevődik össze. </w:t>
      </w:r>
    </w:p>
    <w:p>
      <w:pPr>
        <w:pStyle w:val="Normal"/>
        <w:jc w:val="both"/>
        <w:rPr/>
      </w:pPr>
      <w:r>
        <w:rPr>
          <w:sz w:val="22"/>
          <w:szCs w:val="22"/>
        </w:rPr>
        <w:t>Itt jelenik meg egyrészt a nyári diákmunka program keretében foglalkoztatottak részére kifizetett bér, az EFOP-1.5.2-16-2017-00001 azonosítószámú „Humán szolgáltatások fejlesztése térségi szemléletben Tihany térségében” projekt keretében végzendő mentori tevékenységekhez kapcsolódó feladatok ellátására kifizetett megbízási díj. A nyári időszakban a</w:t>
      </w:r>
      <w:r>
        <w:rPr>
          <w:color w:val="FF0000"/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strandi zöldterületek gondozására felvett 1 fő munkaszerződését meghosszabbítottuk, ami szintén az előirányzat növelését tette szükségessé. Ugyanakkor a rendezvényeken (a nyári diákmunka programnak köszönhetően) és a strandon a tervezett megbízási díjakhoz képest megtakarítást értünk 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3.823.581,- Ft-ról 13.938.367,- 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1.752.500,- Ft-tal emelkednek, 145.252.047,- Ft-ról 157.004.547,- 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A készletbeszerzés </w:t>
      </w:r>
      <w:r>
        <w:rPr>
          <w:iCs/>
          <w:sz w:val="22"/>
          <w:szCs w:val="22"/>
        </w:rPr>
        <w:t xml:space="preserve">előirányzata 29.500,- Ft-tal emelkedik, a tervezettnél több tovább értékesítési célú PROBIO hulladékgyűjtő zsákot szereztünk b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A szolgáltatási kiadásokra </w:t>
      </w:r>
      <w:r>
        <w:rPr>
          <w:iCs/>
          <w:sz w:val="22"/>
          <w:szCs w:val="22"/>
        </w:rPr>
        <w:t>tervezett előirányzat összeg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15.000,- Ft-tal emelkedik, ez a</w:t>
      </w:r>
      <w:r>
        <w:rPr>
          <w:color w:val="FF0000"/>
          <w:sz w:val="22"/>
          <w:szCs w:val="22"/>
        </w:rPr>
        <w:t xml:space="preserve"> </w:t>
      </w:r>
      <w:r>
        <w:rPr>
          <w:iCs/>
          <w:sz w:val="22"/>
          <w:szCs w:val="22"/>
        </w:rPr>
        <w:t>PROBIO hulladékgyűjtő zsák árában kifizetett közvetített szolgáltatás dí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/>
      </w:pPr>
      <w:r>
        <w:rPr>
          <w:i/>
          <w:sz w:val="22"/>
          <w:szCs w:val="22"/>
        </w:rPr>
        <w:t>A különféle befizetések és egyéb dologi kiadások</w:t>
      </w:r>
      <w:r>
        <w:rPr>
          <w:sz w:val="22"/>
          <w:szCs w:val="22"/>
        </w:rPr>
        <w:t xml:space="preserve"> összege 11.708.000,- Ft-tal emelkedik a fizetendő általános forgalmi adó miat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50.018.363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21.024.542,- Ft-tal csökken, 190.623.892,- Ft-ról 169.599.350,- Ft-ra. A változást az alábbi tényezők okozzák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60/2 hrsz-ú építési telket az önkormányzat visszavásárolta, mivel nem került beépítésre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rFonts w:eastAsia="Calibri"/>
          <w:sz w:val="22"/>
          <w:szCs w:val="22"/>
        </w:rPr>
        <w:t>„</w:t>
      </w:r>
      <w:r>
        <w:rPr>
          <w:rFonts w:eastAsia="Calibri"/>
          <w:i/>
          <w:sz w:val="22"/>
          <w:szCs w:val="22"/>
        </w:rPr>
        <w:t>Kossuth utca – Főtér fejlesztése</w:t>
      </w:r>
      <w:r>
        <w:rPr>
          <w:rFonts w:eastAsia="Calibri"/>
          <w:sz w:val="22"/>
          <w:szCs w:val="22"/>
        </w:rPr>
        <w:t>”</w:t>
      </w:r>
      <w:r>
        <w:rPr>
          <w:sz w:val="22"/>
          <w:szCs w:val="22"/>
        </w:rPr>
        <w:t xml:space="preserve"> beruházás egy része – a kátyús és balesetveszélyes útfelület helyett új térkövezés kialakítása – a Közalapítvány pályázata keretében került kivitelezésre, így itt megtakarításunk keletkezett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lévő részesedések növeléséhez kapcsolódó kiadások előirányzata 14.220.000,- Ft-tal csökken. A BAHART tőkejuttatási kötelezettség elengedése mellett, részvényeink egy részét adtuk át a Magyar Állam javár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ruházási kiadások részletezését a 9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elújítási kiadások</w:t>
      </w:r>
      <w:r>
        <w:rPr>
          <w:sz w:val="22"/>
          <w:szCs w:val="22"/>
        </w:rPr>
        <w:t xml:space="preserve"> előirányzata 2.850.000,- Ft-tal csökken. A temető lépcső kivitelezése a beruházási kiadások közé került át, növelő tétel az I. világháborús emlékmű felújítási költsége. A felújítási kiadások részletezését a 9. számú melléklet tartalmazza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gyéb felhalmozási célú kiadások </w:t>
      </w:r>
      <w:r>
        <w:rPr>
          <w:sz w:val="22"/>
          <w:szCs w:val="22"/>
        </w:rPr>
        <w:t xml:space="preserve">előirányzata 2.500.000,- Ft-ról 8.674.000,- Ft-ra változik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Balatonakaliért Támogatási Közalapítvány részére 5.000.000,- Ft felhalmozási célú visszatérítendő támogatást nyújtottunk a „Balatonakali Kossuth utca főterének megújulása burkolatcserével” elnevezésű pályázati támogatás megelőlegezés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ot nyújtottunk be a Pacsirta utcai útkereszteződésben lévő intelligens gyalogosátkelőhely kivitelezésére. Az önerő összegét átutaltuk a Veszprém Megyei Rendőr-főkapitányság részé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69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19. évi költségvetéséről</w:t>
      </w:r>
      <w:r>
        <w:rPr>
          <w:sz w:val="24"/>
          <w:szCs w:val="24"/>
        </w:rPr>
        <w:t xml:space="preserve"> szóló 1/2019. (II. 20.) önkormányzati rendelet módosítására irányuló rendelet-tervezetet elfogadja és    /2019. (  .  .) szám alatt rendeletei közé iktatja.</w:t>
      </w:r>
    </w:p>
    <w:p>
      <w:pPr>
        <w:pStyle w:val="Normal"/>
        <w:ind w:left="1701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november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Arial" w:hAnsi="Lucida Sans;Arial" w:cs="Lucida Sans;Arial"/>
      <w:sz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5:58:00Z</dcterms:created>
  <dc:creator>Balatomakali</dc:creator>
  <dc:description/>
  <dc:language>en-US</dc:language>
  <cp:lastModifiedBy>User</cp:lastModifiedBy>
  <cp:lastPrinted>2019-11-06T10:13:00Z</cp:lastPrinted>
  <dcterms:modified xsi:type="dcterms:W3CDTF">2019-11-12T15:58:00Z</dcterms:modified>
  <cp:revision>2</cp:revision>
  <dc:subject/>
  <dc:title>TÉJÁKOZTATÓ</dc:title>
</cp:coreProperties>
</file>