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napirendi pont</w:t>
        <w:tab/>
        <w:tab/>
        <w:tab/>
        <w:tab/>
        <w:tab/>
        <w:tab/>
        <w:tab/>
        <w:t xml:space="preserve">              Szám: 05/181-3/2021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Cs w:val="24"/>
        </w:rPr>
        <w:t>a Balatonakali Képviselőtestület 2021. november 24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Balatonakali Önkormányzatának 2021. évi költségvetéséről </w:t>
            </w:r>
            <w:r>
              <w:rPr>
                <w:rFonts w:cs="Times New Roman" w:ascii="Times New Roman" w:hAnsi="Times New Roman"/>
                <w:szCs w:val="24"/>
              </w:rPr>
              <w:t>szóló 2/2021. (III.3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z </w:t>
      </w:r>
      <w:r>
        <w:rPr>
          <w:rFonts w:cs="Times New Roman" w:ascii="Times New Roman" w:hAnsi="Times New Roman"/>
          <w:i/>
          <w:szCs w:val="24"/>
        </w:rPr>
        <w:t>Államháztartásról</w:t>
      </w:r>
      <w:r>
        <w:rPr>
          <w:rFonts w:cs="Times New Roman" w:ascii="Times New Roman" w:hAnsi="Times New Roman"/>
          <w:szCs w:val="24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(3) A helyi önkormányzat költségvetési szerv bevételi és kiadási előirányzatai a Kormány rende-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Ha a helyi önkormányzat év közben a költségvetési rendelet készítésekor nem ismert többletbevételhez jut, vagy bevételei a tervezettől el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2021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zek a következők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Az állami támogatások változás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ályázati támogatások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pviselő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1. évi bevételi és a kiadási főösszeg 517.219.388,-Ft-ról 603.956.000,-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Az önkormányzat összesített 2021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11.899.146,-Ft-tal emelkedik.  A 2021. évi lakossági víz- és csatornaszolgáltatás támogatására 8.590.100,-Ft, szociális tüzelőanyag vásárlásához kapcsolódóan 457.200,-Ft, a települési önkormányzatok iparűzési adóhoz kapcsolódó kiegészítő támogatása jogcímen 2.851.846,-Ft támogatást kaptu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összege 751.100,-Ft-tal nö-vekszik, amely összeg a nyár folyamán diákmunka keretében foglalkoztatottak bér- és járulék költségének támoga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önkormányzati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irányzata 17.220.811,-Ft-tal emelkedik, az önkor-mányzati feladatellátást szolgáló fejlesztések támogatására benyújtott pályázaton elnyert támogatás össze-g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32.537.855 Ft-tal emelked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olgáltatások ellenértéke soron - a strandi bevételeknél és az üdülőhelyi szálláshely szolgáltatás eseté-ben - óvatosan terveztünk, mivel a koronavírus-járvány forgalomra gyakorolt hatását nehéz kiszámítani. Itt a bevételeink meghaladták az előzetes várakozást. Többletbevételünk keletkezett továbbá az utólagos csatorna rákötési hozzájárulásokból és a területbérleti díjakból. </w:t>
      </w:r>
    </w:p>
    <w:p>
      <w:pPr>
        <w:pStyle w:val="Normal"/>
        <w:jc w:val="both"/>
        <w:rPr/>
      </w:pPr>
      <w:r>
        <w:rPr>
          <w:sz w:val="22"/>
          <w:szCs w:val="22"/>
        </w:rPr>
        <w:t>A közvetített szolgáltatások esetében az előirányzatot 600.000,-Ft-tal csökkentettük. Az idei évben az in-formációs kiadványunkat nem jelentettük meg, így a hirdetési díjakból származó bevételek is elmaradt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ulajdonosi bevételek előirányzatát 960.000,-Ft-tal csökkentettük a ténylegesen elszámolt víziközmű használati díjnak megfelelően.</w:t>
      </w:r>
    </w:p>
    <w:p>
      <w:pPr>
        <w:pStyle w:val="Normal"/>
        <w:jc w:val="both"/>
        <w:rPr/>
      </w:pPr>
      <w:r>
        <w:rPr>
          <w:sz w:val="22"/>
          <w:szCs w:val="22"/>
        </w:rPr>
        <w:t>A kiszámlázott általános forgalmi adó előirányzata 10.532.000,-Ft-tal, az általános forgalmi adó visszaté-rítése előirányzata 5.135.000,-Ft-tal emelkedi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gyéb működési bevételek esetében Kutor Lajos életbiztosításának hagyatéki összege növeli az előirányzato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bevételek </w:t>
      </w:r>
      <w:r>
        <w:rPr>
          <w:bCs/>
          <w:sz w:val="22"/>
          <w:szCs w:val="22"/>
        </w:rPr>
        <w:t xml:space="preserve">előirányzata 24.015.700,-Ft-tal emelkedik, módosított </w:t>
      </w:r>
      <w:r>
        <w:rPr>
          <w:sz w:val="22"/>
          <w:szCs w:val="22"/>
        </w:rPr>
        <w:t>előirányzata - 48.615.700,-Ft - a Balatonakali 599/81 hrsz-ú kivett, beépítetlen területet értékesítettü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bCs/>
          <w:sz w:val="22"/>
          <w:szCs w:val="22"/>
        </w:rPr>
        <w:t xml:space="preserve">módosított </w:t>
      </w:r>
      <w:r>
        <w:rPr>
          <w:sz w:val="22"/>
          <w:szCs w:val="22"/>
        </w:rPr>
        <w:t xml:space="preserve">előirányzata 312.000,-Ft-ra változik, ez a tétel a 2020. évi lakossági víz- és csatornaszolgáltatás támogatás DRV ZRt által visszautalt, fel nem használt összege.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16"/>
          <w:szCs w:val="16"/>
        </w:rPr>
      </w:pPr>
      <w:r>
        <w:rPr>
          <w:rFonts w:cs="MyriadPro-Regular;Calibri" w:ascii="MyriadPro-Regular;Calibri" w:hAnsi="MyriadPro-Regular;Calibri"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önkormányzat összesített 2021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összege 1.770.700,-Ft-tal emelkedik, 66.637.384,-Ft-ról 68.408.084,-Ft-ra változik. A törvény szerinti illetmények, megbízási díjak, reprezentációs kiadások sorokon keletkezett megtakarítást az év végi jutalmazásra csoportosítottuk á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0.794.818,-Ft-ról 11.069.711,-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18.713.000,-Ft-tal emelkedik, 125.195.323,-Ft-ról 143.908.323,-Ft-ra változik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szolgáltatási kiadások </w:t>
      </w:r>
      <w:r>
        <w:rPr>
          <w:sz w:val="22"/>
          <w:szCs w:val="22"/>
        </w:rPr>
        <w:t>összege 6.090.000,-Ft-tal emelkedik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 község településrendezési eszközeinek felülvizsgálata: 6.100.000,-Ft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Ügyvédi költség: 240.000,-Ft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Közüzemi díjak: 350.000,-Ft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ációs kiadvány megjelentetése: - 600.000,-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12.623.000,-Ft-tal emelkedik.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űködési célú előzetesen felszámított ÁFA: 1.488.000,-Ft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zetendő általános forgalmi adó: 11.135.000,-Ft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7938" w:leader="none"/>
        </w:tabs>
        <w:autoSpaceDE w:val="false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belülre nyújtott működési célú támogatások </w:t>
      </w:r>
      <w:r>
        <w:rPr>
          <w:sz w:val="22"/>
          <w:szCs w:val="22"/>
        </w:rPr>
        <w:t>összege 20.329.643,-Ft-ról 22.430.000,-Ft-ra változik. A Tihanyi Közös Önkormányzati Hivatal fenntartásának támogatása 2.100.357,-Ft-tal emelkedik, mely összeg magában foglalja az év végi jutalmazásra elkülönített keretet 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nyújtott egyéb működési célú támogatások</w:t>
      </w:r>
      <w:r>
        <w:rPr>
          <w:bCs/>
          <w:sz w:val="22"/>
          <w:szCs w:val="22"/>
        </w:rPr>
        <w:t xml:space="preserve"> előirányzata 3.590.100,-Ft-tal változik, 12.485.100,-Ft-ra emelkedik.</w:t>
      </w:r>
      <w:r>
        <w:rPr>
          <w:sz w:val="22"/>
          <w:szCs w:val="22"/>
        </w:rPr>
        <w:t xml:space="preserve"> A 2021. évi lakossági víz- és csatornaszolgáltatás támogatási összege 8.590.100,-Ft, amelyet tovább utaltunk a DRV Zrt részére. A Balatonakaliért Támogatási Közala-pítvány feladatainak ellátásához az idei évben sikerült külső támogatót találni, így az 5.000.000,-Ft-os támogatási összeg nem az önkormányzat költségvetését terheli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112.895.050,-Ft-ra változi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egyéb felhalmozási célú kiadások </w:t>
      </w:r>
      <w:r>
        <w:rPr>
          <w:sz w:val="22"/>
          <w:szCs w:val="22"/>
        </w:rPr>
        <w:t>soron az előirányzat 100.000,-Ft-tal emelkedik, a Balatonfüredi Önkormányzati Tűzoltóság gépjármű beszerzését támogattu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21. évi költségvetési főösszege nem változ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esetében a megbízási díjaknál keletkező megtakarítást az év végi jutalmazásra csoportosítottuk át.</w:t>
      </w:r>
    </w:p>
    <w:p>
      <w:pPr>
        <w:pStyle w:val="Normal"/>
        <w:tabs>
          <w:tab w:val="clear" w:pos="708"/>
          <w:tab w:val="left" w:pos="9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1. évi költségvetéséről</w:t>
      </w:r>
      <w:r>
        <w:rPr>
          <w:sz w:val="24"/>
          <w:szCs w:val="24"/>
        </w:rPr>
        <w:t xml:space="preserve"> szóló 2/2021. (III. 3.) önkormányzati rendelet módosítására irányuló rendelet-tervezetet elfogadja és    /2021. (XII.  .) szám alatt rendeletei közé iktat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novem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24" w:hanging="17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54"/>
        </w:tabs>
        <w:ind w:left="454" w:hanging="17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24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8:00Z</dcterms:created>
  <dc:creator>Balatomakali</dc:creator>
  <dc:description/>
  <cp:keywords/>
  <dc:language>en-US</dc:language>
  <cp:lastModifiedBy>User</cp:lastModifiedBy>
  <cp:lastPrinted>2021-11-05T08:55:00Z</cp:lastPrinted>
  <dcterms:modified xsi:type="dcterms:W3CDTF">2021-11-18T10:38:00Z</dcterms:modified>
  <cp:revision>4</cp:revision>
  <dc:subject/>
  <dc:title>TÉJÁKOZTATÓ</dc:title>
</cp:coreProperties>
</file>