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napirendi pont</w:t>
        <w:tab/>
        <w:tab/>
        <w:tab/>
        <w:tab/>
        <w:tab/>
        <w:tab/>
        <w:tab/>
        <w:t xml:space="preserve">              Szám: 05/        /2021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</w:t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Balatonakali Képviselőtestület 2021. augusztus 25.-i rendkívüli nyilvános ülésére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1116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latonakali község Önkormányzat Képviselőtestületének rendelet-tervezete 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Balatonakali Önkormányzatának 2021. évi költségvetésérő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óló 2/2021. (III.3.) önkormányzati rendelet módosításáról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cz Imre polgármes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készített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zabó Sándor kirendeltség vezető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6804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felhatalmazás alapján az alábbi tájékoztatást adom a szükséges előirányzat - módosításról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3. Az előirányzatok módosítása, átcsoportosítása az államháztartás önkormányzati alrendszerében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21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i támogatások változás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ályázati támogatások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döntések hatása a költségvetés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1. számú melléklet - a költségvetési összevont főösszesítő - bemutatja, hogy a javasolt módosításokkal a 2021. évi bevételi és a kiadási főösszeg 510.026.000,- Ft-ról 517.219.388,- Ft-ra változik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Az önkormányzat összesített 2021. évi bevételei az alábbiak szerint változtak: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önkormányzat működési támogatása </w:t>
      </w:r>
      <w:r>
        <w:rPr>
          <w:sz w:val="22"/>
          <w:szCs w:val="22"/>
        </w:rPr>
        <w:t>1.071.599,- Ft-tal emelkedik.  A 2020. évi beszámoló alapján az intézményi gyermekétkeztetés esetében 22.399,- Ft, a települési önkormányzatok idegenforgalmi adóhoz kapcsolódó kiegészítő támogatása jogcímen 1.049.200,- Ft pótlólagos támogatást kaptun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lamháztartáson belülről kapott egyéb felhalmozási célú támogatások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előirányzata 6.121.789,- Ft-tal emelkedik, a "Tisztítsuk meg az országot!" című pályázaton elnyert támogatás összegével.</w:t>
      </w:r>
    </w:p>
    <w:p>
      <w:pPr>
        <w:pStyle w:val="Normal"/>
        <w:autoSpaceDE w:val="false"/>
        <w:jc w:val="both"/>
        <w:rPr>
          <w:rFonts w:ascii="MyriadPro-Regular;Calibri" w:hAnsi="MyriadPro-Regular;Calibri" w:cs="MyriadPro-Regular;Calibri"/>
          <w:bCs/>
          <w:sz w:val="16"/>
          <w:szCs w:val="16"/>
        </w:rPr>
      </w:pPr>
      <w:r>
        <w:rPr>
          <w:rFonts w:cs="MyriadPro-Regular;Calibri" w:ascii="MyriadPro-Regular;Calibri" w:hAnsi="MyriadPro-Regular;Calibri"/>
          <w:bCs/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önkormányzat összesített 2021. évi kiadásai az alábbiak szerint változtak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személyi jellegű kiadások </w:t>
      </w:r>
      <w:r>
        <w:rPr>
          <w:sz w:val="22"/>
          <w:szCs w:val="22"/>
        </w:rPr>
        <w:t>összege 92.500,- Ft-tal emelkedik, 66.544.884,- Ft-ról 66.637.384,- Ft-ra változik. Ez az összeg a „Tisztítsuk meg az Országot!" projekt projektmenedzseri feladatainak ellátásához kapcsolódó megbízási díj.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munkaadókat terhelő járulékok és szociális hozzájárulási adó </w:t>
      </w:r>
      <w:r>
        <w:rPr>
          <w:sz w:val="22"/>
          <w:szCs w:val="22"/>
        </w:rPr>
        <w:t xml:space="preserve">összege 10.781.914,- Ft-ról 10.794.818,- Ft-ra változik. Itt a személyi jellegű kiadások változásának járulék vonzata szerepel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dologi kiadások</w:t>
      </w:r>
      <w:r>
        <w:rPr>
          <w:sz w:val="22"/>
          <w:szCs w:val="22"/>
        </w:rPr>
        <w:t xml:space="preserve"> 1.400.000,- Ft-tal emelkednek, 123.795.323,- Ft-ról 125.195.323,- Ft-ra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 szolgáltatási kiadások </w:t>
      </w:r>
      <w:r>
        <w:rPr>
          <w:sz w:val="22"/>
          <w:szCs w:val="22"/>
        </w:rPr>
        <w:t>összege 1.100.000,- Ft-tal emelkedik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őépítész asszisztensi feladatok ellátása: 600.000,- Ft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gatlan értékesítési jutalék: 500.000,-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88" w:leader="none"/>
          <w:tab w:val="right" w:pos="793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Különféle befizetések és egyéb dologi kiadások</w:t>
      </w:r>
      <w:r>
        <w:rPr>
          <w:sz w:val="22"/>
          <w:szCs w:val="22"/>
        </w:rPr>
        <w:t xml:space="preserve"> összege 300.000,- Ft-tal emelkedik, a</w:t>
      </w:r>
      <w:r>
        <w:rPr>
          <w:rFonts w:eastAsia="Lucida Sans Unicode"/>
          <w:sz w:val="22"/>
          <w:szCs w:val="22"/>
        </w:rPr>
        <w:t xml:space="preserve"> „Balatonakali Hajóállomás (625/6 hrsz) ivóvízellátása, szennyvízelvezetése” beruházás keretében a MÁV Zrt. 617/1 hrsz-ú területének a létesítmény és annak biztonsági védőövezete címén igénybevett 200 m</w:t>
      </w:r>
      <w:r>
        <w:rPr>
          <w:rFonts w:eastAsia="Lucida Sans Unicode"/>
          <w:sz w:val="22"/>
          <w:szCs w:val="22"/>
          <w:vertAlign w:val="superscript"/>
        </w:rPr>
        <w:t>2</w:t>
      </w:r>
      <w:r>
        <w:rPr>
          <w:rFonts w:eastAsia="Lucida Sans Unicode"/>
          <w:sz w:val="22"/>
          <w:szCs w:val="22"/>
        </w:rPr>
        <w:t xml:space="preserve"> területrészéért fizetett kártérítés miat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talános tartalék</w:t>
      </w:r>
      <w:r>
        <w:rPr>
          <w:sz w:val="22"/>
          <w:szCs w:val="22"/>
        </w:rPr>
        <w:t xml:space="preserve"> összege a költségvetés módosítással 52.707.488,- Ft-ra változi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beruházási kiadások</w:t>
      </w:r>
      <w:r>
        <w:rPr>
          <w:sz w:val="22"/>
          <w:szCs w:val="22"/>
        </w:rPr>
        <w:t xml:space="preserve"> előirányzata 6.052.909,- Ft-tal emelkedik, 89.750.000,- Ft-ról 95.802.909,- Ft-ra változik. A "Tisztítsuk meg az országot!" c. pályázat keretében kamerarendszer került kiépítésre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bCs/>
          <w:sz w:val="22"/>
          <w:szCs w:val="22"/>
        </w:rPr>
        <w:t xml:space="preserve">egyéb felhalmozási célú kiadások </w:t>
      </w:r>
      <w:r>
        <w:rPr>
          <w:sz w:val="22"/>
          <w:szCs w:val="22"/>
        </w:rPr>
        <w:t>soron 204.537,- Ft visszafizetési kötelezettség jelenik meg, az Önkormányzati tulajdonú utak felújítása (Strand utca és parkoló felújítás) pályázat esetében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felhalmozási kiadások részletezését a 9. számú melléklet tartalmazza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2"/>
          <w:szCs w:val="22"/>
        </w:rPr>
        <w:t>Kérem előterjesztésem megvitatását és elfogadását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TÁROZATI JAVASL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1699" w:hanging="0"/>
        <w:jc w:val="both"/>
        <w:rPr/>
      </w:pPr>
      <w:r>
        <w:rPr>
          <w:sz w:val="22"/>
          <w:szCs w:val="22"/>
        </w:rPr>
        <w:t xml:space="preserve">Balatonakali község Önkormányzatának Képviselőtestülete </w:t>
      </w:r>
      <w:r>
        <w:rPr>
          <w:i/>
          <w:sz w:val="22"/>
          <w:szCs w:val="22"/>
        </w:rPr>
        <w:t>Balatonakali Önkormányzatának 2021. évi költségvetéséről</w:t>
      </w:r>
      <w:r>
        <w:rPr>
          <w:sz w:val="22"/>
          <w:szCs w:val="22"/>
        </w:rPr>
        <w:t xml:space="preserve"> szóló 2/2021. (III. 3.) önkormányzati rendelet módosítására irányuló rendelet-tervezetet elfogadja és    /2021. (    .  .) szám alatt rendeletei közé iktatja.</w:t>
      </w:r>
    </w:p>
    <w:p>
      <w:pPr>
        <w:pStyle w:val="Normal"/>
        <w:ind w:left="1701" w:right="16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99"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táridő: </w:t>
        <w:tab/>
        <w:t>azonnal</w:t>
      </w:r>
    </w:p>
    <w:p>
      <w:pPr>
        <w:pStyle w:val="Normal"/>
        <w:ind w:right="1699" w:firstLine="1701"/>
        <w:jc w:val="both"/>
        <w:rPr>
          <w:sz w:val="22"/>
          <w:szCs w:val="22"/>
        </w:rPr>
      </w:pPr>
      <w:r>
        <w:rPr>
          <w:sz w:val="22"/>
          <w:szCs w:val="22"/>
        </w:rPr>
        <w:t>Felelős:</w:t>
        <w:tab/>
        <w:t>polgármester, jegyz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21. augusztus 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oncz Imr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yriadPro-Regular">
    <w:altName w:val="Calibri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454"/>
        </w:tabs>
        <w:ind w:left="454" w:hanging="17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624"/>
        </w:tabs>
        <w:ind w:left="624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;Arial" w:hAnsi="Lucida Sans;Arial" w:cs="Lucida Sans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;Arial" w:hAnsi="Lucida Sans;Arial" w:cs="Lucida Sans;Arial"/>
      <w:sz w:val="28"/>
    </w:rPr>
  </w:style>
  <w:style w:type="paragraph" w:styleId="TextBody">
    <w:name w:val="Body Text"/>
    <w:basedOn w:val="Normal"/>
    <w:pPr>
      <w:jc w:val="both"/>
    </w:pPr>
    <w:rPr>
      <w:rFonts w:ascii="Lucida Sans;Arial" w:hAnsi="Lucida Sans;Arial" w:cs="Lucida San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52:00Z</dcterms:created>
  <dc:creator>Balatomakali</dc:creator>
  <dc:description/>
  <dc:language>en-US</dc:language>
  <cp:lastModifiedBy>User</cp:lastModifiedBy>
  <cp:lastPrinted>2020-06-26T08:04:00Z</cp:lastPrinted>
  <dcterms:modified xsi:type="dcterms:W3CDTF">2021-08-24T13:52:00Z</dcterms:modified>
  <cp:revision>2</cp:revision>
  <dc:subject/>
  <dc:title>TÉJÁKOZTATÓ</dc:title>
</cp:coreProperties>
</file>