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4. napirend</w:t>
        <w:tab/>
        <w:tab/>
        <w:tab/>
        <w:tab/>
        <w:tab/>
        <w:tab/>
        <w:tab/>
        <w:tab/>
        <w:t xml:space="preserve">        Szám: 5/ 1072/2015.</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pPr>
      <w:r>
        <w:rPr>
          <w:rFonts w:cs="Times New Roman" w:ascii="Times New Roman" w:hAnsi="Times New Roman"/>
          <w:sz w:val="24"/>
          <w:szCs w:val="24"/>
        </w:rPr>
        <w:t>A Balatonakali Képviselőtestület 2015. szeptember 29-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árgy:</w:t>
        <w:tab/>
        <w:tab/>
        <w:t>Beszámoló a faluüzemeltetés 2015. évi működéséről, tapasztalatairól</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falu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TISZTELT KÉPVISELŐTESTÜLET!</w:t>
      </w:r>
    </w:p>
    <w:p>
      <w:pPr>
        <w:pStyle w:val="Normal"/>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intézményeinek és létesítményeinek működése alapvetően zavartalan volt. A működési feltételeket sikerült biztosítani. A közterületek zöldfelületeinek kezelése folyama-tosan megtörtént. A hosszan tartó száraz nyár folyamán tudtuk biztosítani a növények rend-szeres öntözését a strandon is és a faluba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unkát öt állandó munkatárssal és hét közhasznú munkással kezdtük az év elején. Júli-usban egy állandó munkatárs eltávozott, így a nyáron ismét csak négy állandó munkatárssal dolgozt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ész évesre ígért közmunka programot sajnos szeptemberben hétről négy főre csökken-tették, pedig még hosszú dolgos ősz vár ránk. </w:t>
      </w:r>
    </w:p>
    <w:p>
      <w:pPr>
        <w:pStyle w:val="Normal"/>
        <w:jc w:val="both"/>
        <w:rPr>
          <w:rFonts w:ascii="Times New Roman" w:hAnsi="Times New Roman" w:cs="Times New Roman"/>
          <w:sz w:val="24"/>
          <w:szCs w:val="24"/>
        </w:rPr>
      </w:pPr>
      <w:r>
        <w:rPr>
          <w:rFonts w:cs="Times New Roman" w:ascii="Times New Roman" w:hAnsi="Times New Roman"/>
          <w:sz w:val="24"/>
          <w:szCs w:val="24"/>
        </w:rPr>
        <w:t>A két fő kulturális közfoglalkoztatott, akik a programszervezésen dolgoztak, sokat segítették a munkánkat a műszaki ügyintézésben és a strandpénztár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kény Judit munkavédelmi megbízott segítségével elértük, hogy minden munkatársunk, a közmunkásokat is beleértve, rendelkezzenek a szükséges kisgépkezelői vizsgával.</w:t>
      </w:r>
    </w:p>
    <w:p>
      <w:pPr>
        <w:pStyle w:val="Normal"/>
        <w:jc w:val="both"/>
        <w:rPr/>
      </w:pPr>
      <w:r>
        <w:rPr>
          <w:rFonts w:cs="Times New Roman" w:ascii="Times New Roman" w:hAnsi="Times New Roman"/>
          <w:sz w:val="24"/>
          <w:szCs w:val="24"/>
        </w:rPr>
        <w:t xml:space="preserve">Idén, is mint mindig, a strandra kellett két megbízható fizikai munkás, egy főállású és egy közmunkás, a fenntartást végzők létszámáb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va a tavalyi tapasztalatokból idén már a strand nyitásától vállalkozót bíztunk meg a strand takarításával. A nyári nagyon forgalmas napokon nehezen birkóztak meg a szinte lehe-tetlennek tűnő feladattal. Összességében jól elvégezték a vállalt munk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apközi otthonos óvoda belső festése és a külső fa eszközök mázolása megtörtént, ebben segítséget nyújtottak a szülők is. Köszönjük a segítségü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i apartmanokon elvégeztük a szükséges kisebb javításo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tranddal kapcsolatos feladatokat és eredményeket Lampertné Ibolya strandgondnok előző napirendi beszámolójában alaposan összefoglalta. Köszönet a munkájukért!</w:t>
      </w:r>
    </w:p>
    <w:p>
      <w:pPr>
        <w:pStyle w:val="Normal"/>
        <w:jc w:val="both"/>
        <w:rPr/>
      </w:pPr>
      <w:r>
        <w:rPr>
          <w:rFonts w:cs="Times New Roman" w:ascii="Times New Roman" w:hAnsi="Times New Roman"/>
          <w:sz w:val="24"/>
          <w:szCs w:val="24"/>
        </w:rPr>
        <w:t>A strand üzemeltetésével kapcsolatban jelentős eredmény, hogy elkészült az új, korszerű szennyvízátemelő, melyet a DRV üzemel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újonnan kialakított közösségi tereket folyamatosan fenn kellet tartani, ápoltuk, berendez-tük a rendezvények igényének megfelelően. Sokkal könnyebb volt a rendezvények kiszolgá-lása így, hogy a feladatok a kultúrházhoz és a horgásztanyához koncentrálódtak. A mozi néző-teréhez kapcsolódó színpad is, időben elkészült ezt az óta is rendszeresen, sokat haszná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Halösvény gyepfelületét az idén sikerült szépen redben tartani és megóvni egész nyáron át. A nyárfolyamán felállítottuk a természet megfigyelésére alkalmas távcsövet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 évben változtak a tűzvédelmi előírások, az ezzel kapcsolatos feladatokat a balatonfüredi tűzoltóság szakembereivel közösen hajtottuk végre, sokrétű volt a feladat és költ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öldterületek ápolása továbbra is nagy feladat volt, ezek a feladatok mindig munka csúcsot okoznak, ezért külsőerőt kellett bevonni az üdülő területek és a kerékpárutak rendben tartásáh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 évben soha nem látott, óriási mennyiségű szemetet kellett összegyűjtenünk és elszállíta-nunk, egyre több szemetet raknak le a szelektív gyűjtőkhöz. Több feljelentést tettünk a szemetelők ellen, egyszer rendőri tetten érés is vo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jelentések a kormányhivatalhoz kerültek, még nem érkezett tájékoztatás a vizsgálat eredményéről. </w:t>
      </w:r>
    </w:p>
    <w:p>
      <w:pPr>
        <w:pStyle w:val="Normal"/>
        <w:jc w:val="both"/>
        <w:rPr>
          <w:rFonts w:ascii="Times New Roman" w:hAnsi="Times New Roman" w:cs="Times New Roman"/>
          <w:sz w:val="24"/>
          <w:szCs w:val="24"/>
        </w:rPr>
      </w:pPr>
      <w:r>
        <w:rPr>
          <w:rFonts w:cs="Times New Roman" w:ascii="Times New Roman" w:hAnsi="Times New Roman"/>
          <w:sz w:val="24"/>
          <w:szCs w:val="24"/>
        </w:rPr>
        <w:t>A tavaszi lomtalanítás rendben lezajlott, a két tavaszi önkéntes szemét gyűjtési akció sikeres volt. Köszönjük a résztvevők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kosság által kirakott levágott ágak elszállítása és felaprítása a kitűzött, április 15.-i határ-időre megtörtént, de sajnos a felhívásunk ellenére ez után is sokan raktak ki faágat és más zöldhulladékot. Az így kirakott ágakhoz később már minden féle más szemét is odakerült, így szép lassan szemétdomb lett belőle. Ezek elszállítása már nagy gondot okoz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yugati üdülő területen sokfelé magas a talajvíz állása és ez gondot jelent a lakosság számá-ra, ezért két alkalommal is kitakarítottuk a vízelvezető árkot. Ezeken a magas vízállású terü-leteken a víz a fűnyírást is akadályoz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portpálya öntözővíz ellátásához kialakítottuk a vízellátó rendszert, szivattyúkkal, puffertar-tálly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188 hrsz-ú terület bekerítése megtörtént, a területet megtisztítottuk, már alkalmas a műve-lésre, a mandula telepítésére. Hamarosan megtörténik a talaj mélyszántása és előkészítése a mandula facsemeték ültetésére. A fák ültetését november első hetére tervezz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denkinek köszönjük, aki segítette munkán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latonakali, 2015. szeptember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észáros Gé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u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2:00Z</dcterms:created>
  <dc:creator>Polgármesteri Hivatal</dc:creator>
  <dc:description/>
  <cp:keywords/>
  <dc:language>en-US</dc:language>
  <cp:lastModifiedBy>User</cp:lastModifiedBy>
  <cp:lastPrinted>2015-11-11T15:16:00Z</cp:lastPrinted>
  <dcterms:modified xsi:type="dcterms:W3CDTF">2015-11-11T14:17:00Z</dcterms:modified>
  <cp:revision>4</cp:revision>
  <dc:subject/>
  <dc:title>Beszámoló Balatonakali község 2014 évi működéséről és ez üzemeltetés tapasztalatairól</dc:title>
</cp:coreProperties>
</file>