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 Szám: 05/2353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december 18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adat-ellátási megállapodás (fizikoterápia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ze-Teklovics Barba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zófő, Balatonakali, Balatonudvari és Örvényes önkormányzatainak képviselő testületei 2008. január 3l-én megállapodást kötöttek a Balatonakali székhelyű, fizioterápiás ellátás megszervezéséről és finanszírozásáról. Időközben ezen megállapodás felülvizsgálatra és aktualizálásra szorul, ezért Felek a továbbiakban tárgyi egészségügyi szolgáltatással kapcsolatos együttműködés szabályait 2021. január l-től az előterjesztés mellékletét képező megállapodásban foglaltak szerint rögzítik.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134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134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ovábbra is indokoltnak tartjuk az Aszófő, Balatonakali, Bala-tonudvari és Örvényes részvételével működő egészségügyi – fizikoterápiás - közös feladatellátást, melynek alapán 2021. január 1-jétől támogatom és elfogadom a mellékelt feladat-ellátási szerződés szerinti működést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4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Szvegtrzsbehzssal2"/>
        <w:ind w:left="1701" w:right="1134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sze-Teklovics Barbar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énzügyi ügyintéző</w:t>
      </w:r>
    </w:p>
    <w:p>
      <w:pPr>
        <w:pStyle w:val="NormlWeb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1:00Z</dcterms:created>
  <dc:creator>Pénzügy2</dc:creator>
  <dc:description/>
  <dc:language>en-US</dc:language>
  <cp:lastModifiedBy>User</cp:lastModifiedBy>
  <cp:lastPrinted>2019-08-12T16:22:00Z</cp:lastPrinted>
  <dcterms:modified xsi:type="dcterms:W3CDTF">2020-12-21T07:31:00Z</dcterms:modified>
  <cp:revision>2</cp:revision>
  <dc:subject/>
  <dc:title/>
</cp:coreProperties>
</file>