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i pont</w:t>
        <w:tab/>
        <w:t xml:space="preserve">           </w:t>
        <w:tab/>
        <w:tab/>
        <w:tab/>
        <w:tab/>
        <w:tab/>
        <w:t xml:space="preserve">                         Szám: 5/611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>Balatonakali Polgármesterének 2021. április 15.-i döntésének elősegítésé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árgy:            Főépítészi asszisztens alkalma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időszakban meghatványozódott az építkezések száma a településen, ennek okán megszaporodtak azok az ügyek is, amelyek során a települési főépítész szolgáltatásait igénybe kell vennünk. Az építési jogszabályok változásának nyomon követése eleve komoly feladatot ró az önkormányzatra, a különböző eljáró hatóságok folyamatos változásáról nem is beszél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ban jogszabályi változásai miatt, sok esetben egyszerű bejelentési eljárások váltották fel a korábban jól bevált építéshatósági engedélyezési eljárásokat. Az építéshatóság kivonult az építtetők tájékoztatásának feladatköri ellátásából, így az az önkormányzatokra, települési főépítészekre maradt.</w:t>
      </w:r>
    </w:p>
    <w:p>
      <w:pPr>
        <w:pStyle w:val="Normal"/>
        <w:jc w:val="both"/>
        <w:rPr/>
      </w:pPr>
      <w:r>
        <w:rPr/>
        <w:t xml:space="preserve">Rengeteg elrendezetlen ügy halmozódott fel, amit lassan már nem tud megoldani a települési főépítész. Amennyiben nem hozunk azonnali intézkedést, akkor félő, hogy beomlik a rendszer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köztudott a települési főépítész feladatkörébe tartozik:</w:t>
      </w:r>
    </w:p>
    <w:p>
      <w:pPr>
        <w:pStyle w:val="Normal"/>
        <w:jc w:val="both"/>
        <w:rPr/>
      </w:pPr>
      <w:r>
        <w:rPr/>
        <w:t>- a településrendezési eszközök folyamatos karbantartása, szükség esetén a módosítás indít-ványozása, a megindított eljárások szakmai levezénylése,</w:t>
      </w:r>
    </w:p>
    <w:p>
      <w:pPr>
        <w:pStyle w:val="Normal"/>
        <w:jc w:val="both"/>
        <w:rPr/>
      </w:pPr>
      <w:r>
        <w:rPr/>
        <w:t>a TAK megalkotása folyamatos karbantartása,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A településkép védelméről</w:t>
      </w:r>
      <w:r>
        <w:rPr/>
        <w:t xml:space="preserve"> szóló helyi rendelet naprakész állapotban tartása, lekövetve a jogszabályi változásokat. A vonatkozó rendelet módosítások során a kirendeltségvezető számára szakmai előkészítés a rendeletmódosítások előterjeszt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idejének nagyrészét mégis az ügyfelezés teszi ki. (Településképi bejelentési eljárás, településképi véleményezési eljárás, szakmai konzultáci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bléma nem csak Balatonakaliban jelentkezik, hanem a környező településeken is, így Dörgicsén, Vászolyon, Pécselyen és Balatonszőlősön egyaránt. Ezért a nevezett települések polgármestereivel egyeztettem az ügyben. Egybehangzó véleményünk volt, hogy csak akkor tudunk úrrá lenni a kialakult helyzeten, ha segítő személyzetet vonunk be a feladatellátásba, legalább addig, amíg el nem fogynak a megoldatlan ügyek. Mivel nem tudjuk, hogy milyen mértékben kell bevonnunk segítőt, ezért célszerű lenne egy teljesítményarányos fizetési konstrukcióval alkalmazni az úgynevezett főépítészi assziszten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tató munkám eredményeként jutottam el Varga Orsolyához, aki elvállalná a munkát, korrekt bérezés mellett. Javaslom, hogy kössük meg a szerződést minél hamarabb a melléklet tervezet szerint!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április 15.-én - </w:t>
      </w:r>
      <w:r>
        <w:rPr>
          <w:iCs/>
        </w:rPr>
        <w:t>a következő döntést hoz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275" w:hanging="0"/>
        <w:jc w:val="both"/>
        <w:rPr/>
      </w:pPr>
      <w:r>
        <w:rPr/>
        <w:t>Megbízom Varga Orsolya okl. településmérnököt (8200 Vesz-prém, Szilfa utca 8.) a Települési Főépítész feladatainak ellá-tását támogató asszisztensi munkák elvégzésével, döntéseinek előkészítésével a határozathoz csatolt megbízási szerződés szerint.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/>
        <w:t>A megbízás</w:t>
      </w:r>
      <w:r>
        <w:rPr>
          <w:b/>
        </w:rPr>
        <w:t xml:space="preserve"> </w:t>
      </w:r>
      <w:r>
        <w:rPr/>
        <w:t>2021. április 22. napjától határozatlan időre szól.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</w:tabs>
        <w:ind w:left="1701" w:right="1275" w:hanging="0"/>
        <w:jc w:val="both"/>
        <w:rPr/>
      </w:pPr>
      <w:r>
        <w:rPr/>
        <w:t>Mindkét fél jogosult írásban, 60 napos felmondási idővel, rendes felmondással megszüntetni a jelen szerződést.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/>
        <w:t>A megbízási díjat a költségvetés tartalék kerete terhére biztosítom.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/>
        <w:t>Felhatalmazom a polgármestert a megbízási szerződés aláírására.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701" w:right="1699" w:hanging="0"/>
        <w:jc w:val="both"/>
        <w:rPr>
          <w:szCs w:val="20"/>
        </w:rPr>
      </w:pPr>
      <w:r>
        <w:rPr>
          <w:szCs w:val="20"/>
        </w:rPr>
        <w:t>Felelős:</w:t>
        <w:tab/>
        <w:t>polgármester, főépítész</w:t>
      </w:r>
    </w:p>
    <w:p>
      <w:pPr>
        <w:pStyle w:val="Normal"/>
        <w:ind w:left="1701" w:right="127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21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Koncz Imre</w:t>
      </w:r>
    </w:p>
    <w:p>
      <w:pPr>
        <w:pStyle w:val="Normal"/>
        <w:ind w:left="6372" w:firstLine="708"/>
        <w:jc w:val="both"/>
        <w:rPr/>
      </w:pP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0:00Z</dcterms:created>
  <dc:creator>gyárkémény</dc:creator>
  <dc:description/>
  <cp:keywords/>
  <dc:language>en-US</dc:language>
  <cp:lastModifiedBy>User</cp:lastModifiedBy>
  <cp:lastPrinted>2021-04-19T15:52:00Z</cp:lastPrinted>
  <dcterms:modified xsi:type="dcterms:W3CDTF">2021-04-19T14:51:00Z</dcterms:modified>
  <cp:revision>6</cp:revision>
  <dc:subject/>
  <dc:title>CSOPAK</dc:title>
</cp:coreProperties>
</file>