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napirend</w:t>
        <w:tab/>
        <w:t xml:space="preserve">                                                           </w:t>
        <w:tab/>
        <w:tab/>
        <w:t xml:space="preserve">     </w:t>
        <w:tab/>
        <w:t>Szám: 5/ 625/2018.</w:t>
      </w:r>
      <w:r>
        <w:rPr>
          <w:rFonts w:eastAsia="Times New Roman" w:cs="Courier New" w:ascii="Courier New" w:hAnsi="Courier New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8. május 30-i nyilvános 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Tárgy: </w:t>
        <w:tab/>
        <w:tab/>
        <w:t>Gyermekvédelmi és gyermekjóléti feladatok átfogó értékelése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Előkészítette:</w:t>
        <w:tab/>
        <w:t>Glatz Henriette igazgatási főmunkatárs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lang w:eastAsia="hu-HU"/>
        </w:rPr>
        <w:t>Gyámhatóságokról valamint a gyermekvédelmi és gyámügyi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>eljár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49/1997. (IX. 10.) Korm. rendelet 8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lang w:eastAsia="hu-HU"/>
        </w:rPr>
        <w:t xml:space="preserve">  szóló 149/1997. (IX. 10.) Korm. rendelet, ill.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epülésünkön 2017. december 31-én a 0-18 éves korúak száma: 102 fő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 korosztályon belül a korcsoport szerinti megoszlást az alábbi felsorolás tartalmazz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0-14 év között:</w:t>
        <w:tab/>
        <w:tab/>
        <w:t>80 f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- 15-18 év között:</w:t>
        <w:tab/>
        <w:tab/>
        <w:t>22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általános iskolások Zánkára, Tihanyba, valamint Balatonfüredre járnak iskolába. Zánkár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2006. január 1-én hatályba lépett,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ermekétkeztetés normatív kedvezményének, (óvoda, 1-4-ig 100 %, 5-8-ig 50 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szeri támogatásokn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zségünkben 2017. évben 5 gyermek részére lett rendszeres gyermekvédelmi kedvezmény megállapítva, mivel a hivatkozott jogszabály szerint jövedelmi viszonyaikat tekintve erre jogos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zülük 2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fő óvodás, 2 fő általános iskolás, 1 fő középiskol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2017. évben: az alábbiak szerint részesültek a gyermekek tanévkezdési támogatásban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7 fő általános iskolás részére  </w:t>
        <w:tab/>
        <w:t>(18.000,-Ft/fő), összesen: 486.000,-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1 középiskolás részére </w:t>
        <w:tab/>
        <w:t>(22.000,-.Ft/fő), összesen: 462.000,-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4 fő főiskolás részére </w:t>
        <w:tab/>
        <w:tab/>
        <w:t>(26.000,- Ft/fő), összesen: 104.000,-Ft vo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ámogatás megállapításáról a Képviselőtestület határozatban dö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Jelenleg nincs térítési díjkedvezményben részesülő gyermek a községünkben, mivel a rászorulók rend-szeres gyermekvédelmi kedvezmény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fentieken túl minden évben megvásárlásra kerül az általános iskolások részére az iskolába járáshoz szükséges busz bérlete, kivéve azokat, akik Zánkán tanulnak, mert a zánkai iskolába külön iskolabusz szállítja a tanulókat. 2017. évben 17 általános iskolás gyermek iskolába járást támogatta településünk összesen 264.900,-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0-14 éves korosztály számára 2017. év decemberében is megrendezésre került a Mikulás ünnepség, melynek keretében valamennyi gyermek, aki 14. életévét még nem töltötte be ajándékcsomagot kapott egy műsoros előad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ségünkben a családgondozást ill. gyermekjóléti feladatok ellátását a Balatonfüredi Szociális Alapszolgáltatási Központ végzi. Ügyintézőjük Mészáros Zsuzsa minden hét péntekén tart fogadónapot ill. látogatja az arra rászor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kívüli gyermekvédelmi támogatást nem szoktak kérni, anyagilag segítségre szoruló család, ahol kiskorú is van – átmeneti segélyben részes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2127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Balatonakali község Önkormányzatának Képviselőtestülete a 2017. évi gyermekvédelmi és gyermekjóléti feladatok ellátásáról szóló átfogó értékelést elfogadja.</w:t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, 2018. május 23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6799" w:firstLine="28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oncz Imre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9:00Z</dcterms:created>
  <dc:creator>Igazgatás</dc:creator>
  <dc:description/>
  <dc:language>en-US</dc:language>
  <cp:lastModifiedBy>User</cp:lastModifiedBy>
  <cp:lastPrinted>2018-05-24T10:16:00Z</cp:lastPrinted>
  <dcterms:modified xsi:type="dcterms:W3CDTF">2018-05-24T09:09:00Z</dcterms:modified>
  <cp:revision>2</cp:revision>
  <dc:subject/>
  <dc:title/>
</cp:coreProperties>
</file>