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4. napirend</w:t>
        <w:tab/>
        <w:tab/>
        <w:tab/>
        <w:tab/>
        <w:tab/>
        <w:tab/>
        <w:t xml:space="preserve">                                 Szám: 5/183-4/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 L Ő T E R J E S Z T É S</w:t>
      </w:r>
    </w:p>
    <w:p>
      <w:pPr>
        <w:pStyle w:val="Normal"/>
        <w:jc w:val="center"/>
        <w:rPr/>
      </w:pPr>
      <w:r>
        <w:rPr>
          <w:szCs w:val="22"/>
        </w:rPr>
        <w:t>a Balatonakali Polgármesterének 2021. május 18.-i nyilvános döntésének elősegítésé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16" w:hanging="1416"/>
        <w:rPr/>
      </w:pPr>
      <w:r>
        <w:rPr/>
        <w:t xml:space="preserve">Tárgy: </w:t>
        <w:tab/>
        <w:t>Önkormányzati helyiséggel kapcsolatos dönté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  <w:t>Előkészítette:  Resze-Teklovics Barbara pénzügyi ügyintéz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ISZTELT POLGÁRMESTER ÚR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Tavaly májusban megkeresés érkezett, hogy egy család a Révész utcai - korábban gyógyszer-tárként működő, önkormányzati tulajdonunkban lévő - épületben az emeleti lakás/helyiség-részt szeretne legalább 4 hónapra bérbe venni. Mivel az épület üresen állt, ezért engedélyeztük a helyiségbérletet, havi 50.000,-Ft + Áfa, és plusz rezsi bérleti díjért. Egy havi ún. kauciót kötöttük ki a szerződés biztosítására.</w:t>
      </w:r>
    </w:p>
    <w:p>
      <w:pPr>
        <w:pStyle w:val="Normal"/>
        <w:jc w:val="both"/>
        <w:rPr>
          <w:bCs/>
        </w:rPr>
      </w:pPr>
      <w:r>
        <w:rPr>
          <w:bCs/>
        </w:rPr>
        <w:t>Időközben a 4 hónap letelt, …majd kérelem érkezett a szerződés megújítására, de már ennek az engedélye is megint letelt április végé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Most újabb megkeresés érkezett a „bérlőtől”</w:t>
      </w:r>
      <w:r>
        <w:rPr>
          <w:szCs w:val="20"/>
        </w:rPr>
        <w:t xml:space="preserve"> Dr. Ringler Bernáttól</w:t>
      </w:r>
      <w:r>
        <w:rPr>
          <w:bCs/>
        </w:rPr>
        <w:t>, hogy továbbra is szeretné bérelni a helyiségeket lakás céljára további 3 hónapr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Nem tudjuk, mi lesz az ingatlan sorsa, ezért javaslom, hogy erre az időszakra kössünk vele szerződé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/>
        <w:t>Tisztelt Polgármester úr! Kérem, döntését meghozni szíveskedjék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ind w:left="1701" w:right="15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iCs/>
        </w:rPr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</w:rPr>
        <w:t>27/2021. (I. 29.)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helyzetben </w:t>
      </w:r>
      <w:r>
        <w:rPr>
          <w:iCs/>
        </w:rPr>
        <w:t xml:space="preserve">– </w:t>
      </w:r>
      <w:r>
        <w:rPr/>
        <w:t xml:space="preserve">2021. május 18.-án - </w:t>
      </w:r>
      <w:r>
        <w:rPr>
          <w:iCs/>
        </w:rPr>
        <w:t>a következő döntést hozom:</w:t>
      </w:r>
    </w:p>
    <w:p>
      <w:pPr>
        <w:pStyle w:val="Normal"/>
        <w:ind w:left="1701" w:right="155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 xml:space="preserve">A Révész u. 1/B. alatti önkormányzati épületben a volt gyógyszertári helyiséget a tetőtéri lakással együtt továbbra is </w:t>
      </w:r>
      <w:r>
        <w:rPr/>
        <w:t xml:space="preserve">bérbeadom </w:t>
      </w:r>
      <w:r>
        <w:rPr>
          <w:szCs w:val="20"/>
        </w:rPr>
        <w:t>Dr. Ringler Bernát (1077 Budapest, Hevesi Sándor tér 2. II/19.) lakosnak, 2021. május 1. napjától 2021. július 30. napjáig</w:t>
      </w:r>
      <w:r>
        <w:rPr>
          <w:rFonts w:eastAsia="Lucida Sans Unicode"/>
        </w:rPr>
        <w:t xml:space="preserve"> az alábbi feltételekkel: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</w:rPr>
        <w:t xml:space="preserve">- </w:t>
      </w:r>
      <w:r>
        <w:rPr/>
        <w:t>A bérlő a bérleti időtartam alatt a bérleti jogviszonyt másnak nem ruházhatja át.</w:t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</w:rPr>
        <w:t>- A havi bérleti díj mértéke 50.000,-Ft + ÁFA, melyet minden hónap 10-ig kell a kiállított számla alapján fizetni. A rezsi díj  havonta az óraállások alapján kerül számlázásra.</w:t>
      </w:r>
    </w:p>
    <w:p>
      <w:pPr>
        <w:pStyle w:val="Normal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1701" w:right="1559" w:hanging="0"/>
        <w:jc w:val="both"/>
        <w:rPr/>
      </w:pPr>
      <w:r>
        <w:rPr/>
        <w:t>Határidő:  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polgármester, pénzü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21. május 17.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Resze-Teklovics Barbara 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énzügyi ügyinté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4:00Z</dcterms:created>
  <dc:creator>Pénzügy2</dc:creator>
  <dc:description/>
  <dc:language>en-US</dc:language>
  <cp:lastModifiedBy>User</cp:lastModifiedBy>
  <dcterms:modified xsi:type="dcterms:W3CDTF">2021-05-17T13:13:00Z</dcterms:modified>
  <cp:revision>3</cp:revision>
  <dc:subject/>
  <dc:title/>
</cp:coreProperties>
</file>