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4. napirend</w:t>
        <w:tab/>
        <w:tab/>
        <w:tab/>
        <w:tab/>
        <w:tab/>
        <w:tab/>
        <w:t xml:space="preserve">                                   Szám: 5/183-8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1. október 27.-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 Resze-Teklovics Barbar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avaly májusban megkeresés érkezett hozzánk, hogy egy család a Révész utcai - korábban gyógyszertárként működő, önkormányzati tulajdonunkban lévő - épületben az emeleti lakás helyiségrészt szeretne legalább 4 hónapra bérbe venni. Mivel az épület üresen állt, ezért engedélyeztük a helyiségbérletet, havi 50.000,-Ft + Áfa, és plusz rezsi bérleti díjért. Egy havi ún. kauciót kötöttük ki a szerződés biztosí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dőközben a 4 hónap letelt, …majd újból és újból kérelem érkezett a szerződés megújítására, de már a legutolsónak az engedélye is megint letelik a hónap vég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ost újabb megkeresés érkezett a „bérlőtől” -</w:t>
      </w:r>
      <w:r>
        <w:rPr>
          <w:szCs w:val="20"/>
        </w:rPr>
        <w:t xml:space="preserve"> Dr. Ringler Bernáttól -</w:t>
      </w:r>
      <w:r>
        <w:rPr>
          <w:bCs/>
        </w:rPr>
        <w:t>, hogy továbbra is szeretné bérelni a helyiségeket lakás céljára további 3 hónapra, január végéig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Mivel nem tudjuk, mi lesz az ingatlan sorsa, ezért javaslom, hogy erre az időszakra kössünk vele 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rPr>
          <w:color w:val="000000"/>
        </w:rPr>
      </w:pPr>
      <w:r>
        <w:rPr>
          <w:color w:val="000000"/>
        </w:rPr>
        <w:tab/>
        <w:t>HATÁROZATI JAVASLAT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Times New Roman"/>
          <w:bCs/>
          <w:kern w:val="2"/>
          <w:lang w:eastAsia="zh-CN" w:bidi="hi-IN"/>
        </w:rPr>
        <w:t xml:space="preserve">                            </w:t>
      </w: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ja </w:t>
      </w:r>
      <w:r>
        <w:rPr>
          <w:szCs w:val="20"/>
        </w:rPr>
        <w:t>Dr. Ringler Bernát (1077 Budapest, Hevesi Sándor tér 2. II/19.) lakosnak, 2021. november 1. napjától 2022. január 31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Balatonakali, 2021. október 25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7:00Z</dcterms:created>
  <dc:creator>Pénzügy2</dc:creator>
  <dc:description/>
  <dc:language>en-US</dc:language>
  <cp:lastModifiedBy>User</cp:lastModifiedBy>
  <dcterms:modified xsi:type="dcterms:W3CDTF">2021-10-26T13:17:00Z</dcterms:modified>
  <cp:revision>2</cp:revision>
  <dc:subject/>
  <dc:title/>
</cp:coreProperties>
</file>