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   Szám: 5/898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augusztus 18.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árgy: </w:t>
        <w:tab/>
        <w:tab/>
        <w:t xml:space="preserve"> Ingatlanban döntés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 tavaly októberi ülésen döntött a Képviselőtestület úgy, hogy megvásárolja </w:t>
      </w:r>
      <w:r>
        <w:rPr/>
        <w:t>503/9 hrsz-ú „kivett, beépítetlen terület” megnevezésű, 2502 m</w:t>
      </w:r>
      <w:r>
        <w:rPr>
          <w:vertAlign w:val="superscript"/>
        </w:rPr>
        <w:t>2</w:t>
      </w:r>
      <w:r>
        <w:rPr/>
        <w:t xml:space="preserve"> térmértékű ingatlant </w:t>
      </w:r>
      <w:r>
        <w:rPr>
          <w:iCs/>
        </w:rPr>
        <w:t>a volt benzinkút felett a</w:t>
      </w:r>
      <w:r>
        <w:rPr/>
        <w:t xml:space="preserve"> Füred Tourist Kft.-tó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elük korábban megkötött településrendezési szerződés feltétele volt, hogy a volt „benzinkút” felett előírt zöldterületet (kb. 1500 m</w:t>
      </w:r>
      <w:r>
        <w:rPr>
          <w:vertAlign w:val="superscript"/>
        </w:rPr>
        <w:t>2</w:t>
      </w:r>
      <w:r>
        <w:rPr/>
        <w:t xml:space="preserve">) ingyen átadják nekünk. </w:t>
      </w:r>
    </w:p>
    <w:p>
      <w:pPr>
        <w:pStyle w:val="Normal"/>
        <w:autoSpaceDE w:val="false"/>
        <w:jc w:val="both"/>
        <w:rPr/>
      </w:pPr>
      <w:r>
        <w:rPr/>
        <w:t>Ez azért nem valósulhatott meg korábban, mert az osztás után kialakuló 503/9 hrsz-ú terület zöldrészét nem tudták önállóan kiszabályozni, megosztani, mert nincsen közút kapcsolata. Mi megvásároltuk az ingatlan beépíthető részét (1000 m</w:t>
      </w:r>
      <w:r>
        <w:rPr>
          <w:vertAlign w:val="superscript"/>
        </w:rPr>
        <w:t>2</w:t>
      </w:r>
      <w:r>
        <w:rPr/>
        <w:t>), de a zöldterületi résszel mi sem tudunk addig mit kezdeni, míg az út kapcsolat nincs rendez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goldás az lenne, ha a korábbi benzinkút (504 hrsz) területét megszereznénk, és a kettőt egyesítenénk. </w:t>
      </w:r>
    </w:p>
    <w:p>
      <w:pPr>
        <w:pStyle w:val="Normal"/>
        <w:autoSpaceDE w:val="false"/>
        <w:jc w:val="both"/>
        <w:rPr/>
      </w:pPr>
      <w:r>
        <w:rPr/>
        <w:t>(Az 503/9 hrsz-ú ingatlanunk az alábbi térkép részleten a zöld terület felső, vonal feletti része, ill. hozzá tartozó piros sávos beépíthető területrész az 500-as szám feletti telek-vonalig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12318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olt benzinkút területe ill. az azt birtokló cég évek óta felszámolás alatt van. Megkerestük a felszámolót, hogy vagy az eddigi adója fejében adja át a területet, vagy </w:t>
      </w:r>
    </w:p>
    <w:p>
      <w:pPr>
        <w:pStyle w:val="Normal"/>
        <w:autoSpaceDE w:val="false"/>
        <w:jc w:val="both"/>
        <w:rPr/>
      </w:pPr>
      <w:r>
        <w:rPr/>
        <w:t>próbáljunk egy területcserét végrehajtani egymás között, hogy a felső részhez biztosítsuk a közút kapcsolatot.</w:t>
      </w:r>
    </w:p>
    <w:p>
      <w:pPr>
        <w:pStyle w:val="Normal"/>
        <w:autoSpaceDE w:val="false"/>
        <w:jc w:val="both"/>
        <w:rPr/>
      </w:pPr>
      <w:r>
        <w:rPr/>
        <w:t>A felszámoló levelében jelezte, hogy jogszabályi akadályok miatt a területcsere nem jöhet szóba, de az eladás ill. az adóbeszámítás szóba jöhet megoldásként. (melléklet)</w:t>
      </w:r>
    </w:p>
    <w:p>
      <w:pPr>
        <w:pStyle w:val="Normal"/>
        <w:autoSpaceDE w:val="false"/>
        <w:jc w:val="both"/>
        <w:rPr/>
      </w:pPr>
      <w:r>
        <w:rPr/>
        <w:t>Ez alapján 500 eFt-ért kiírná a területet eladásra, és mi pályázhatnánk rá. Nekünk nem ér ennyit, de hogy rendezzük a zöldterület sorsát érdemes lenne belevágni a megszer-zésbe. Természetesen erre más is licitálhat és felverheti az árat, de akkor neki kell majd az adót fizetnie, rendben tartania azt az ingatlant, amire max. padot tehet 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sikerül az árverést lebonyolítania, akkor a felszámoló a felénk fennálló adótartozást egyből ki is fize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mindez megtörténne, akkor az 503/9 hrsz-ú ingatlanunkat megoszthatnánk ill. összevonhatnánk az 504 hrsz-ú területtel és kialakulna a térképen zölddel jelölt terület.</w:t>
      </w:r>
    </w:p>
    <w:p>
      <w:pPr>
        <w:pStyle w:val="Normal"/>
        <w:autoSpaceDE w:val="false"/>
        <w:jc w:val="both"/>
        <w:rPr/>
      </w:pPr>
      <w:r>
        <w:rPr/>
        <w:t>Az Isztléktól megvásárolt beépíthető részt pedig hozzá tudnánk csapni a 503/5 hrsz-hoz, amit aztán tovább lehet osztani, alakítani végig a T-kom épületéig, így az utca északi oldala a meglévő épületekig beépíthető len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</w:tabs>
        <w:ind w:left="1701" w:right="991" w:hanging="0"/>
        <w:jc w:val="both"/>
        <w:rPr/>
      </w:pPr>
      <w:r>
        <w:rPr/>
        <w:t>meg kívánja vásárolni a Balatonakali 504 hrsz-ú „kivett, …………” megnevezésű, ………. m</w:t>
      </w:r>
      <w:r>
        <w:rPr>
          <w:vertAlign w:val="superscript"/>
        </w:rPr>
        <w:t>2</w:t>
      </w:r>
      <w:r>
        <w:rPr/>
        <w:t xml:space="preserve"> térmértékű ingatlant </w:t>
      </w:r>
    </w:p>
    <w:p>
      <w:pPr>
        <w:pStyle w:val="Normal"/>
        <w:tabs>
          <w:tab w:val="clear" w:pos="708"/>
          <w:tab w:val="left" w:pos="1440" w:leader="none"/>
        </w:tabs>
        <w:ind w:left="1701" w:right="991" w:hanging="0"/>
        <w:jc w:val="both"/>
        <w:rPr/>
      </w:pPr>
      <w:r>
        <w:rPr/>
        <w:t>zöldterület kialakítás céljából.</w:t>
      </w:r>
    </w:p>
    <w:p>
      <w:pPr>
        <w:pStyle w:val="Normal"/>
        <w:tabs>
          <w:tab w:val="clear" w:pos="708"/>
          <w:tab w:val="left" w:pos="144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991" w:hanging="0"/>
        <w:jc w:val="both"/>
        <w:rPr/>
      </w:pPr>
      <w:r>
        <w:rPr/>
        <w:t>Felhatalmazza a polgármestert, hogy amennyiben a terület</w:t>
      </w:r>
    </w:p>
    <w:p>
      <w:pPr>
        <w:pStyle w:val="Normal"/>
        <w:tabs>
          <w:tab w:val="clear" w:pos="708"/>
          <w:tab w:val="left" w:pos="1440" w:leader="none"/>
        </w:tabs>
        <w:ind w:left="1701" w:right="991" w:hanging="0"/>
        <w:jc w:val="both"/>
        <w:rPr/>
      </w:pPr>
      <w:r>
        <w:rPr/>
        <w:t>értékesítése meghirdetésre kerül, érte max. 500.000,-Forin-tot ajánljon fel vételárként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A vételárat költségvetésének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akali, 2017. augusztus 17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ind w:left="2832" w:right="-1" w:firstLine="708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ab/>
        <w:t>Koncz Imre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</w:t>
        <w:tab/>
        <w:t xml:space="preserve">           polgármester</w:t>
      </w:r>
    </w:p>
    <w:sectPr>
      <w:footerReference w:type="default" r:id="rId3"/>
      <w:type w:val="nextPage"/>
      <w:pgSz w:w="11906" w:h="16838"/>
      <w:pgMar w:left="1701" w:right="170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Point">
    <w:name w:val="point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7:00Z</dcterms:created>
  <dc:creator>Balatonakali Polgármesteri Hivatal</dc:creator>
  <dc:description/>
  <dc:language>en-US</dc:language>
  <cp:lastModifiedBy>User</cp:lastModifiedBy>
  <cp:lastPrinted>2017-08-17T10:57:00Z</cp:lastPrinted>
  <dcterms:modified xsi:type="dcterms:W3CDTF">2017-08-17T09:54:00Z</dcterms:modified>
  <cp:revision>3</cp:revision>
  <dc:subject/>
  <dc:title/>
</cp:coreProperties>
</file>