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/>
      </w:pPr>
      <w:r>
        <w:rPr>
          <w:sz w:val="24"/>
          <w:szCs w:val="24"/>
        </w:rPr>
        <w:t>4. napirendi pont</w:t>
        <w:tab/>
        <w:tab/>
        <w:tab/>
        <w:tab/>
        <w:tab/>
        <w:tab/>
        <w:tab/>
        <w:t xml:space="preserve">         Szám: 5/211-2/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7. július 27.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gy:    </w:t>
        <w:tab/>
        <w:t>Ingatlanok értékesítésében döntés 2.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valy májusban pályázatra jelölte ki a Képviselőtestület a „hivatalt” és a szomszédos ingat-lanokat (a testület tárgyalta 2016. május 25-i zárt ülésén)</w:t>
      </w:r>
    </w:p>
    <w:p>
      <w:pPr>
        <w:pStyle w:val="Normal"/>
        <w:jc w:val="both"/>
        <w:rPr/>
      </w:pPr>
      <w:r>
        <w:rPr>
          <w:sz w:val="24"/>
          <w:szCs w:val="24"/>
        </w:rPr>
        <w:t>A korábbi testületi ülés időpontját azért írtam ide, mert az akkor részletezett, sok oldalas szakértői anyagot nem kívánjuk megisméte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z idén februárban a testület elfogadta az </w:t>
      </w:r>
      <w:r>
        <w:rPr>
          <w:bCs/>
          <w:sz w:val="24"/>
          <w:szCs w:val="24"/>
        </w:rPr>
        <w:t xml:space="preserve">ingatlanok vételárának 260 Millió Forint + ÁFA összegre csökkentésére tett javaslatot, a korábban már megállapított feltételek mellett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iába hirdettük meg interneten, honlapunkon sajnos igazi komoly érdeklődő egy sem akadt. Aki komolynak tűnt és hónapokig hitegetett az is – mint a képviselők láthatták ajánlatát – vak vágánynak minősült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Tavaly tavasszal egy testületi megbeszélésre idehívtam egy ingatlanközvetítőt, aki vázolta, hogy milyen feltételekkel vállalja az értékesítést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kkor úgy gondoltuk, hogy teszünk egy próbát, hátha sikerül magunknak eladni az ingatla-nokat, és nem vonunk be ingatlanközvetítő(ke)t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st látva, hogy ez nem igazán működik, javaslatot teszek az ingatlanok értékesítésére bevonni ingatlan közvetítőket.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Persze mindegyik más feltételekkel kívánná végezni a munkát. Van, aki kizárólagosságot kérne – mint a tavalyi cég is -, más jutalékot, munkadíjat kérnek a munkájuk után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izárólagosság esetét is el tudom képzelni, egy viszonylag rövidebb határidő (néhány hónap) esetére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vel nem kértünk ajánlatokat, most csak arra kérek felhatalmazást, hogy keressek megfelelő szóba jöhető, alkalmas ingatlanközvetítőt, akinek ajánlatát, költségvonzatát megismerve tárhassuk a testület elé döntésre. (mivel a közvetítői jutalék összege is milliós nagyságrendű lesz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t addig is jöhet bármikor potenciális vevő, aki beleszeret a helybe, és neki esetleg kell(e-nek) az ingatlan(ok), így a pályázatot hirdessük továb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, az előterjesztést megvitatni, javaslataikat megtenni szíveskedje-nek!</w:t>
      </w:r>
    </w:p>
    <w:p>
      <w:pPr>
        <w:pStyle w:val="Normal"/>
        <w:tabs>
          <w:tab w:val="clear" w:pos="708"/>
          <w:tab w:val="left" w:pos="7655" w:leader="none"/>
        </w:tabs>
        <w:ind w:left="1701" w:right="1415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1620" w:leader="none"/>
          <w:tab w:val="left" w:pos="7655" w:leader="none"/>
        </w:tabs>
        <w:ind w:left="1701" w:right="1415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1620" w:leader="none"/>
          <w:tab w:val="left" w:pos="7655" w:leader="none"/>
        </w:tabs>
        <w:ind w:left="1701" w:right="1415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 folyamatos értékesítésre hirdeti meg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415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415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1.) A</w:t>
      </w:r>
      <w:r>
        <w:rPr>
          <w:sz w:val="24"/>
          <w:szCs w:val="24"/>
        </w:rPr>
        <w:t xml:space="preserve"> Balatonakali 293/1 hrsz-ú, 92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„kivett épület, udvar”,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415" w:hanging="0"/>
        <w:jc w:val="both"/>
        <w:rPr/>
      </w:pPr>
      <w:r>
        <w:rPr>
          <w:sz w:val="24"/>
          <w:szCs w:val="24"/>
        </w:rPr>
        <w:t>- Balatonakali 293/2 hrsz-ú, 47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„kivett beépítetlen terület”,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415" w:hanging="0"/>
        <w:jc w:val="both"/>
        <w:rPr/>
      </w:pPr>
      <w:r>
        <w:rPr>
          <w:sz w:val="24"/>
          <w:szCs w:val="24"/>
        </w:rPr>
        <w:t>- Balatonakali 294 hrsz-ú, 141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„kivett lakóház, udvar, gazdasági épület”,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415" w:hanging="0"/>
        <w:jc w:val="both"/>
        <w:rPr/>
      </w:pPr>
      <w:r>
        <w:rPr>
          <w:sz w:val="24"/>
          <w:szCs w:val="24"/>
        </w:rPr>
        <w:t>- Balatonakali 295 hrsz-ú, 320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„kivett szálláshely, udvar és egyéb épület” megnevezésű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415" w:hanging="0"/>
        <w:jc w:val="both"/>
        <w:rPr/>
      </w:pPr>
      <w:r>
        <w:rPr>
          <w:sz w:val="24"/>
          <w:szCs w:val="24"/>
        </w:rPr>
        <w:t>ingatlanait.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4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415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2.) Az ingatlanok együttes </w:t>
      </w:r>
      <w:r>
        <w:rPr>
          <w:sz w:val="24"/>
          <w:szCs w:val="24"/>
        </w:rPr>
        <w:t>kikiáltási árát: 260.000.000,-Ft + ÁFA = 330.300.000,-Ft összegben határozza meg.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415" w:hanging="0"/>
        <w:jc w:val="both"/>
        <w:rPr>
          <w:sz w:val="24"/>
          <w:szCs w:val="24"/>
        </w:rPr>
      </w:pPr>
      <w:r>
        <w:rPr>
          <w:sz w:val="24"/>
          <w:szCs w:val="24"/>
        </w:rPr>
        <w:t>A vételár 40 %-a fizetendő a szerződéskötéskor. A fennma-radó összeget pedig az épület átadásakor (max. 9 hónappal a szerződést kötést követően) kell megfizetni.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4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415" w:hanging="0"/>
        <w:jc w:val="both"/>
        <w:rPr/>
      </w:pPr>
      <w:r>
        <w:rPr>
          <w:sz w:val="24"/>
          <w:szCs w:val="24"/>
        </w:rPr>
        <w:t xml:space="preserve">3.) </w:t>
      </w:r>
      <w:r>
        <w:rPr>
          <w:rFonts w:eastAsia="Lucida Sans Unicode"/>
          <w:sz w:val="24"/>
          <w:szCs w:val="24"/>
          <w:lang w:eastAsia="zxx"/>
        </w:rPr>
        <w:t>Az Önkormányzat a 4 ingatlant egyben kívánja értékesí-teni. Azonban – amennyiben az együttesre nincsen igény - a</w:t>
      </w:r>
      <w:r>
        <w:rPr>
          <w:sz w:val="24"/>
          <w:szCs w:val="24"/>
        </w:rPr>
        <w:t xml:space="preserve"> Balatonakali 295 hrsz-ú ingatlan önállóan is értékesíthető.</w:t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415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Önálló értékesítés esetére az ingatlan kikiáltási árát 222</w:t>
      </w:r>
      <w:r>
        <w:rPr>
          <w:sz w:val="24"/>
          <w:szCs w:val="24"/>
        </w:rPr>
        <w:t>.960.000,-Ft + ÁFA = 283.159.200,-Ft összegben hatá-rozza meg.</w:t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415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A másik 3 ingatlan önállóan nem értékesíthető!</w:t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415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415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4.) Az ingatlanok értékesítésének feltétele, hogy a </w:t>
      </w:r>
      <w:r>
        <w:rPr>
          <w:sz w:val="24"/>
          <w:szCs w:val="24"/>
        </w:rPr>
        <w:t>Balaton-akali 295 hrsz-ú ingatlant az Önkormányzat ill. a TKÖH Ba-latonakali kirendeltsége a szerződés kötést követően maxi-mum 9 hónapig a jelenlegi funkcióval használhassa. Ez alatt az idő alatt a továbbiakban is az eladó rendezi a működtetés, üzemeltetés, fenntartás költségeit.</w:t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415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Ha az Önkormányzat előbb megoldja a hivatalának elhelye-zési feladatát, a fenti határidő előtti teljesítés lehetséges.</w:t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415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415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5.) Az adásvételi szerződés megkötésére abban az esetben ke-rülhet sor, amennyiben a Magyar Állam nem él </w:t>
      </w:r>
      <w:r>
        <w:rPr>
          <w:rFonts w:eastAsia="Lucida Sans Unicode"/>
          <w:i/>
          <w:sz w:val="24"/>
          <w:szCs w:val="24"/>
          <w:lang w:eastAsia="zxx"/>
        </w:rPr>
        <w:t>A nemzeti va-gyonról</w:t>
      </w:r>
      <w:r>
        <w:rPr>
          <w:rFonts w:eastAsia="Lucida Sans Unicode"/>
          <w:sz w:val="24"/>
          <w:szCs w:val="24"/>
          <w:lang w:eastAsia="zxx"/>
        </w:rPr>
        <w:t xml:space="preserve"> szóló </w:t>
      </w:r>
      <w:r>
        <w:rPr>
          <w:bCs/>
          <w:sz w:val="24"/>
          <w:szCs w:val="24"/>
        </w:rPr>
        <w:t>2011. évi CXCVI. törvény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4. §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2) bekezdése alapján biztosított </w:t>
      </w:r>
      <w:r>
        <w:rPr>
          <w:rFonts w:eastAsia="Lucida Sans Unicode"/>
          <w:sz w:val="24"/>
          <w:szCs w:val="24"/>
          <w:lang w:eastAsia="zxx"/>
        </w:rPr>
        <w:t>elővásárlási jogával.</w:t>
      </w:r>
    </w:p>
    <w:p>
      <w:pPr>
        <w:pStyle w:val="Normal"/>
        <w:tabs>
          <w:tab w:val="clear" w:pos="708"/>
          <w:tab w:val="left" w:pos="7655" w:leader="none"/>
        </w:tabs>
        <w:ind w:left="1701" w:right="1415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415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6.) Az ingatlanok értékesítésének hirdetési költségeit a Kép-viselőtestület a költségvetésének tartalék kerete terhére biztosítja.</w:t>
      </w:r>
    </w:p>
    <w:p>
      <w:pPr>
        <w:pStyle w:val="Normal"/>
        <w:tabs>
          <w:tab w:val="clear" w:pos="708"/>
          <w:tab w:val="left" w:pos="7655" w:leader="none"/>
        </w:tabs>
        <w:ind w:left="1701" w:right="1415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415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7.) Felhatalmazza a polgármestert a pályázat kiírására, bonyolítására és a szerződés aláírására.</w:t>
      </w:r>
    </w:p>
    <w:p>
      <w:pPr>
        <w:pStyle w:val="Normal"/>
        <w:tabs>
          <w:tab w:val="clear" w:pos="708"/>
          <w:tab w:val="left" w:pos="7655" w:leader="none"/>
        </w:tabs>
        <w:ind w:left="1701" w:right="1415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415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Határidő:</w:t>
        <w:tab/>
        <w:tab/>
        <w:t>folyamatos eladásig</w:t>
      </w:r>
    </w:p>
    <w:p>
      <w:pPr>
        <w:pStyle w:val="Normal"/>
        <w:widowControl w:val="false"/>
        <w:suppressAutoHyphens w:val="true"/>
        <w:ind w:left="1701" w:right="1415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ind w:left="1701" w:right="1557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1620" w:leader="none"/>
        </w:tabs>
        <w:ind w:left="1701" w:right="1557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1440" w:leader="none"/>
        </w:tabs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ind w:left="1701" w:right="1557" w:hanging="0"/>
        <w:jc w:val="both"/>
        <w:rPr/>
      </w:pPr>
      <w:r>
        <w:rPr>
          <w:sz w:val="24"/>
          <w:szCs w:val="24"/>
        </w:rPr>
        <w:t>felhatalmazza a polgármestert, hogy a Balatonakali 293/1,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ind w:left="1701" w:right="1557" w:hanging="0"/>
        <w:jc w:val="both"/>
        <w:rPr/>
      </w:pPr>
      <w:r>
        <w:rPr>
          <w:sz w:val="24"/>
          <w:szCs w:val="24"/>
        </w:rPr>
        <w:t>293/2, 294 és a 295 hrsz-ú ingatlanok értékesítésére ingat-lan közvetítőkkel tárgyaljon, ajánlatot, megállapodási terve-zetet kérjen és azt a Képviselőtestület elé terjessze.</w:t>
      </w:r>
    </w:p>
    <w:p>
      <w:pPr>
        <w:pStyle w:val="Normal"/>
        <w:widowControl w:val="false"/>
        <w:suppressAutoHyphens w:val="true"/>
        <w:ind w:left="1701" w:right="1415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415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Határidő:</w:t>
        <w:tab/>
        <w:tab/>
        <w:t>2017. szeptember 30</w:t>
      </w:r>
    </w:p>
    <w:p>
      <w:pPr>
        <w:pStyle w:val="Normal"/>
        <w:widowControl w:val="false"/>
        <w:suppressAutoHyphens w:val="true"/>
        <w:ind w:left="1701" w:right="1415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</w:t>
        <w:tab/>
        <w:tab/>
        <w:t>polgármester</w:t>
      </w:r>
    </w:p>
    <w:p>
      <w:pPr>
        <w:pStyle w:val="Normal"/>
        <w:widowControl w:val="false"/>
        <w:suppressAutoHyphens w:val="true"/>
        <w:ind w:left="1701" w:right="1415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7. július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ATT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Goudy Old Style ATT" w:hAnsi="Goudy Old Style ATT" w:cs="Goudy Old Style AT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pacing w:val="4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32:00Z</dcterms:created>
  <dc:creator>Teszéri Judit</dc:creator>
  <dc:description/>
  <dc:language>en-US</dc:language>
  <cp:lastModifiedBy>User</cp:lastModifiedBy>
  <cp:lastPrinted>2017-07-25T11:45:00Z</cp:lastPrinted>
  <dcterms:modified xsi:type="dcterms:W3CDTF">2017-07-25T11:15:00Z</dcterms:modified>
  <cp:revision>4</cp:revision>
  <dc:subject/>
  <dc:title/>
</cp:coreProperties>
</file>