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ab/>
        <w:tab/>
        <w:t xml:space="preserve">           Szám: 5/755- 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szeptember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Ingatlan (Vasút tér 3. iroda) értékesítésre ismételt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250/5 hrsz-ú „kivett iroda” megnevezésű Vasút tér 3. szám alatti ingatlanban biztosítottunk helyet a balatonfüredi rendőrség – szezonálisan állandó őrs – irodájának.</w:t>
      </w:r>
    </w:p>
    <w:p>
      <w:pPr>
        <w:pStyle w:val="Normal"/>
        <w:jc w:val="both"/>
        <w:rPr/>
      </w:pPr>
      <w:r>
        <w:rPr/>
        <w:t>Az ingatlant az elmúlt években már csak eseti jelleggel használta a rendőrség is, hiszen ők is állandó személyzeti problémákkal küzdöttek.</w:t>
      </w:r>
    </w:p>
    <w:p>
      <w:pPr>
        <w:pStyle w:val="Normal"/>
        <w:jc w:val="both"/>
        <w:rPr/>
      </w:pPr>
      <w:r>
        <w:rPr/>
        <w:t>A tavalyi év drasztikus energia költségeinek megemelkedése miatt az ingatlant a rendőrség „felmondta” és visszaadta, mert nem tudta biztosítani az energia költségek kifizetését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Vasút tér 3. (250/5 hrsz.)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alapterülete:   tulajdoni lap alapján bruttó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</w:t>
      </w:r>
    </w:p>
    <w:p>
      <w:pPr>
        <w:pStyle w:val="Normal"/>
        <w:suppressAutoHyphens w:val="true"/>
        <w:ind w:left="3824" w:hanging="0"/>
        <w:jc w:val="both"/>
        <w:rPr/>
      </w:pPr>
      <w:r>
        <w:rPr>
          <w:szCs w:val="20"/>
          <w:lang w:eastAsia="ar-SA"/>
        </w:rPr>
        <w:t>hasznos alapterület 33,67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, központi fűtés, telefon, internet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z épületrészt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Elkészítettük az értékbecslést, amit a szakértő az utóbb felmerült adatok alapján korrigált. (mely megtekinthető a hivatalba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bből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 piaci állapot szempontjából egyértelműen megállapítható, hogy a 2022. év tavaszán kez-dődő gazdasági válsághatások (háborús politikai és gazdasági) érződnek,a piac kínálati jelle-gűvé vált, a fizetőképes kereslet csökkent, az árak most még a korábbi erős emelkedést köve-tően stagnálnak, de az árcsökkenés most már ugyan kis mértékben érzékelhető, de a folyamat még nem prognosztizálható pontosan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értékelt ingatlan a településközpontjához közel, közvetlenül a vasútállomás felett helyez-kedik el, csendes, igényes és beépített környezetben.</w:t>
      </w:r>
    </w:p>
    <w:p>
      <w:pPr>
        <w:pStyle w:val="Normal"/>
        <w:jc w:val="both"/>
        <w:rPr/>
      </w:pPr>
      <w:r>
        <w:rPr/>
        <w:t>Vízparkoz mért távolsága cca. 150 m, de a víz közvetlenül nem érhető el.</w:t>
      </w:r>
    </w:p>
    <w:p>
      <w:pPr>
        <w:pStyle w:val="Normal"/>
        <w:jc w:val="both"/>
        <w:rPr/>
      </w:pPr>
      <w:r>
        <w:rPr/>
        <w:t>Környezetében templomok, kultúrház és igényes építészeti tényezők helyezkednek el, míg maga az értékelt ingatlan része egy lakóépületnek, közvetlen környezet udvarral is határos.</w:t>
      </w:r>
    </w:p>
    <w:p>
      <w:pPr>
        <w:pStyle w:val="Normal"/>
        <w:jc w:val="both"/>
        <w:rPr/>
      </w:pPr>
      <w:r>
        <w:rPr/>
        <w:t xml:space="preserve">Gyakorlatilag megállapítható, hogy piaci szempontból </w:t>
      </w:r>
      <w:r>
        <w:rPr>
          <w:u w:val="single"/>
        </w:rPr>
        <w:t>házrészként</w:t>
      </w:r>
      <w:r>
        <w:rPr/>
        <w:t xml:space="preserve"> kezelendő. </w:t>
      </w:r>
    </w:p>
    <w:p>
      <w:pPr>
        <w:pStyle w:val="Normal"/>
        <w:jc w:val="both"/>
        <w:rPr/>
      </w:pPr>
      <w:r>
        <w:rPr/>
        <w:t>Ugyan funkciója a tulajdoni lap szerint iroda, valójában a meglévő és egybeépült lakóépület közvetlen részeként kezelhető, illetve kislakásként is piaci esélye van, anyagi ráfordítások mellett. Vételt követően az ingatlan átminősítendő, mivel irodai funkció szerinti jövőbeni hasznosítására csekély az es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álló használatú lakásként a szobában konyha alakítandó ki, közmű vezetékekkel együtt. A </w:t>
      </w:r>
      <w:r>
        <w:rPr>
          <w:b/>
        </w:rPr>
        <w:t>szomszédos épülethez való csatolás</w:t>
      </w:r>
      <w:r>
        <w:rPr/>
        <w:t xml:space="preserve"> esetén, csak a fal bontása merül fel plusz beruházásként.</w:t>
      </w:r>
    </w:p>
    <w:p>
      <w:pPr>
        <w:pStyle w:val="Normal"/>
        <w:jc w:val="both"/>
        <w:rPr/>
      </w:pPr>
      <w:r>
        <w:rPr/>
        <w:t>Megállapítható, hogy az ingatlan állóképes, több funkcióra alkalmas, legmagasabb használati módja lakó-üdülőfunkció. Lényegében egy garzon jellegű objekt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lapterület a tulajdoni lap szerint 53 m</w:t>
      </w:r>
      <w:r>
        <w:rPr>
          <w:b/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A felmérés alapján az ingatlan alapterületének ellenőrzése során az alábbi paramétereket állapította meg a szakértő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épcső: 6,14 m</w:t>
      </w:r>
      <w:r>
        <w:rPr>
          <w:vertAlign w:val="superscript"/>
        </w:rPr>
        <w:t>2</w:t>
      </w:r>
      <w:r>
        <w:rPr/>
        <w:t>, melyet redukálni nem szükséges, mivel funkcionális szempontból ennek hiánya az ingatlan használhatatlan lenn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lyosó: 8,3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roda:    15,3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ürdő:     3,8 m</w:t>
      </w:r>
      <w:r>
        <w:rPr>
          <w:vertAlign w:val="superscript"/>
        </w:rPr>
        <w:t>2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Falvastagság minden oldalon: 0,57 m. Belmagasság az irodában: 3,014 m.</w:t>
      </w:r>
    </w:p>
    <w:p>
      <w:pPr>
        <w:pStyle w:val="Normal"/>
        <w:spacing w:lineRule="auto" w:line="276"/>
        <w:rPr/>
      </w:pPr>
      <w:r>
        <w:rPr/>
        <w:t xml:space="preserve">Piaci érték szempontjából figyelembe vehető teljes </w:t>
      </w:r>
      <w:r>
        <w:rPr>
          <w:b/>
        </w:rPr>
        <w:t>hasznos alapterület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5,37 m</w:t>
      </w:r>
      <w:r>
        <w:rPr>
          <w:vertAlign w:val="superscript"/>
        </w:rPr>
        <w:t>2</w:t>
      </w:r>
      <w:r>
        <w:rPr/>
        <w:t xml:space="preserve"> + 8,36 m</w:t>
      </w:r>
      <w:r>
        <w:rPr>
          <w:vertAlign w:val="superscript"/>
        </w:rPr>
        <w:t>2</w:t>
      </w:r>
      <w:r>
        <w:rPr/>
        <w:t xml:space="preserve"> + 3,8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27,53 m</w:t>
      </w:r>
      <w:r>
        <w:rPr>
          <w:b/>
          <w:vertAlign w:val="superscript"/>
        </w:rPr>
        <w:t>2</w:t>
      </w:r>
      <w:r>
        <w:rPr/>
        <w:t xml:space="preserve"> + </w:t>
      </w:r>
      <w:r>
        <w:rPr>
          <w:b/>
        </w:rPr>
        <w:t>6,14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= </w:t>
      </w:r>
      <w:r>
        <w:rPr>
          <w:b/>
        </w:rPr>
        <w:t>33,67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color w:val="984806"/>
        </w:rPr>
        <w:t xml:space="preserve"> „</w:t>
      </w:r>
      <w:r>
        <w:rPr>
          <w:b/>
          <w:color w:val="984806"/>
        </w:rPr>
        <w:t>Összegezve: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Az ingatlan kedvező elhelyezkedésű, vízhez való közelség, üdülő- lakó, kulturális környezetű, állóképes, több funkciós hasznosíthatóságú objektum, kis mérettel, teljes közművel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növelő tulajdonságai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Karbantartási, javítási igények, esetleg átalakítási igények az érték csökkentő tulajdonságai, a vasúti zajok esetenként zavaróak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csökkentő tulajdonsága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A Balatonakali, Vasút tér 3. ingatlan (nettó) piaci értéke: 23.360.000.Ft, azaz: Huszonhárommillió-hatvanzezer Ft.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  <w:t>…</w:t>
      </w:r>
      <w:r>
        <w:rPr>
          <w:color w:val="984806"/>
        </w:rPr>
        <w:t>..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  <w:t>Az itt meghatározott érték, természetesen hordoz magában (+/-)10%-os reál értékszóródást, a változásban lévő ingatlanpiaci tendenciák és befektetői magatartások okán.”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276"/>
        <w:jc w:val="both"/>
        <w:rPr/>
      </w:pPr>
      <w:r>
        <w:rPr>
          <w:color w:val="984806"/>
        </w:rPr>
        <w:t>Áprilisban 25 Millió Forint értéken javasoltuk meghirdetni az ingatlant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Mint a képviselők előtt ismert idén május-júniusban is meghirdettük az irodát (már a lepon-tosított helyiség méretekkel), jelentkező is akadt, aki az előírt feltételekkel (többek között a bánatpénz megfizetésével) beadta a pályázatát. Csak hogy a cég ügyvezetője a pályázati bonyolítást követően nézte csak meg, hogy mire pályázott (addig csak 1 kollegája volt az épületben) és szembesült a méretekkel. ezután beadvánnyal fordult a képviselőkhöz, amit eljuttatunk mindenki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Ő lakássá akarta minősíttetni az épületet, de a legnagyobb helyiség se érte el az OTÉK-ban  a lakásnál előírt feltételt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  <w:sz w:val="23"/>
          <w:szCs w:val="23"/>
          <w:shd w:fill="FFFFFF" w:val="clear"/>
        </w:rPr>
        <w:t>„</w:t>
      </w:r>
      <w:r>
        <w:rPr>
          <w:i/>
          <w:sz w:val="23"/>
          <w:szCs w:val="23"/>
          <w:shd w:fill="FFFFFF" w:val="clear"/>
        </w:rPr>
        <w:t>A lakás legalább egy lakószobájának hasznos alapterülete 17 m</w:t>
      </w:r>
      <w:r>
        <w:rPr>
          <w:i/>
          <w:sz w:val="23"/>
          <w:szCs w:val="23"/>
          <w:shd w:fill="FFFFFF" w:val="clear"/>
          <w:vertAlign w:val="superscript"/>
        </w:rPr>
        <w:t>2</w:t>
      </w:r>
      <w:r>
        <w:rPr>
          <w:i/>
          <w:sz w:val="23"/>
          <w:szCs w:val="23"/>
          <w:shd w:fill="FFFFFF" w:val="clear"/>
        </w:rPr>
        <w:t xml:space="preserve"> vagy annál nagyobb legyen.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Mivel az előírt határidőn belül nem kötött adásvételi szerződést és a vételár különbözetet nem fizette meg….a befizetett bánatpénzt elveszítette.</w:t>
      </w:r>
    </w:p>
    <w:p>
      <w:pPr>
        <w:pStyle w:val="Normal"/>
        <w:autoSpaceDE w:val="false"/>
        <w:jc w:val="both"/>
        <w:rPr/>
      </w:pPr>
      <w:r>
        <w:rPr/>
        <w:t>Így újból kiírható az iroda pályázatra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250/2 hrsz-ú, tulajdoni lap alapján</w:t>
      </w:r>
      <w:r>
        <w:rPr>
          <w:szCs w:val="20"/>
          <w:lang w:eastAsia="ar-SA"/>
        </w:rPr>
        <w:t xml:space="preserve">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valójában </w:t>
      </w:r>
      <w:r>
        <w:rPr/>
        <w:t>33,67 m</w:t>
      </w:r>
      <w:r>
        <w:rPr>
          <w:vertAlign w:val="superscript"/>
        </w:rPr>
        <w:t>2</w:t>
      </w:r>
      <w:r>
        <w:rPr>
          <w:szCs w:val="20"/>
          <w:lang w:eastAsia="ar-SA"/>
        </w:rPr>
        <w:t xml:space="preserve"> </w:t>
      </w:r>
      <w:r>
        <w:rPr/>
        <w:t xml:space="preserve"> hasznos alapterületű, összközműves, „kivett iroda” épületrészt (mely helyileg a</w:t>
      </w:r>
      <w:r>
        <w:rPr>
          <w:szCs w:val="20"/>
          <w:lang w:eastAsia="ar-SA"/>
        </w:rPr>
        <w:t xml:space="preserve"> Vasút tér 3. szám alatt</w:t>
      </w:r>
      <w:r>
        <w:rPr/>
        <w:t xml:space="preserve"> található)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z iroda kikiáltási árát: 24.900.000,-Ft, azaz huszon-négymillió-kilencszázezer Forint összegben határozza meg, mely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4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min. 100.000,-Ft lépcsővel emelkedik.</w:t>
      </w:r>
    </w:p>
    <w:p>
      <w:pPr>
        <w:pStyle w:val="Szvegblokk"/>
        <w:jc w:val="both"/>
        <w:rPr>
          <w:b/>
          <w:b/>
        </w:rPr>
      </w:pPr>
      <w:r>
        <w:rPr>
          <w:b/>
        </w:rPr>
      </w:r>
    </w:p>
    <w:p>
      <w:pPr>
        <w:pStyle w:val="Szvegblokk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szomszédos épület tulajdonosa,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akali pályázó.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3. december 31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3. szeptem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00Z</dcterms:created>
  <dc:creator>.</dc:creator>
  <dc:description/>
  <dc:language>en-US</dc:language>
  <cp:lastModifiedBy>User</cp:lastModifiedBy>
  <cp:lastPrinted>2023-04-25T15:19:00Z</cp:lastPrinted>
  <dcterms:modified xsi:type="dcterms:W3CDTF">2023-09-19T08:43:00Z</dcterms:modified>
  <cp:revision>2</cp:revision>
  <dc:subject/>
  <dc:title>KÖZSÉGI ÖNKORMÁNYZAT POLGÁRMESTERÉTŐL</dc:title>
</cp:coreProperties>
</file>