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  Szám: 05/812-5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április 28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>Balatonakali horgászcsónak kikötő stég és környezetének turisztikai fejlesztése című projekt közbeszerzési eljárásának lefolytatá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</w:t>
      </w:r>
      <w:r>
        <w:rPr>
          <w:iCs/>
          <w:sz w:val="24"/>
          <w:szCs w:val="24"/>
        </w:rPr>
        <w:t>Balatonakali Község Önkormányzata a TOP-1.2.1-16-VE1-2021-00044 azonosító számú „Balatonakali horgászcsónak kikötő stég és környezetének turisztikai fejlesztése” című projekt keretében pályázati támogatásban részesült. A projekt célja: a horgászcsónak kikötő és a kiszolgáló infrastruktúra fejlesztés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projekt keretében megvalósítandó építési engedély köteles beruházás közbeszerzési eljárása szakértői feladatainak ellátása és a beszerzés teljes körű lefolytatása tárgyban </w:t>
      </w:r>
      <w:r>
        <w:rPr>
          <w:sz w:val="24"/>
          <w:szCs w:val="24"/>
        </w:rPr>
        <w:t>2022. április 14. napján három gazdasági szereplőt kértünk ajánlattételr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beszerzés becsült nettó értéke: 74.800.000,-Ft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1. részfeladat: Kikötő Közösségi és Kiszolgáló Épület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részfeladat: Horgászcsónak kikötő stég és környezetének fejlesztése (zöldterület rendezés, parkoló, sétány stb.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tételi határidő lejártáig az alábbi ajánlattevők tettek ajánlatot, az alábbi megaján-lásokkal: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50"/>
        <w:gridCol w:w="1701"/>
        <w:gridCol w:w="180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Asbóth-Tóth Krisztin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 Balatonalmádi Hóvirág u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8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8.000,-F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truktív Mérnöki iroda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, Radnóti tér 2. III.em. 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.000,-F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rosökológia B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 Budapest, Nádasdy K. u. 29. 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8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9.960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bCs/>
          <w:sz w:val="24"/>
          <w:szCs w:val="24"/>
        </w:rPr>
        <w:t>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TOP-1.2.1-16-VE1-2021-00044 azonosító számú projekt közbeszerzési eljárása szak-értői feladatainak ellátásával és a beszerzés teljes körű le-folytatásával – a beadott bruttó 688.000,-Ft összegű áraján-lata alapján - </w:t>
      </w:r>
      <w:r>
        <w:rPr>
          <w:sz w:val="24"/>
          <w:szCs w:val="24"/>
        </w:rPr>
        <w:t>Asbóth-Tóth Krisztina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8220 Balatonalmádi Hóvirág u. 10</w:t>
      </w:r>
      <w:r>
        <w:rPr>
          <w:iCs/>
          <w:sz w:val="24"/>
          <w:szCs w:val="24"/>
        </w:rPr>
        <w:t>.) egyéni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bookmarkStart w:id="0" w:name="_Hlk92873770"/>
      <w:bookmarkEnd w:id="0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1558" w:firstLine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április 25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6:00Z</dcterms:created>
  <dc:creator>Pénzügy2</dc:creator>
  <dc:description/>
  <dc:language>en-US</dc:language>
  <cp:lastModifiedBy>User</cp:lastModifiedBy>
  <cp:lastPrinted>2022-04-25T15:37:00Z</cp:lastPrinted>
  <dcterms:modified xsi:type="dcterms:W3CDTF">2022-04-25T13:38:00Z</dcterms:modified>
  <cp:revision>3</cp:revision>
  <dc:subject/>
  <dc:title/>
</cp:coreProperties>
</file>