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4. napirendi pont                                                      </w:t>
        <w:tab/>
        <w:tab/>
        <w:tab/>
        <w:t xml:space="preserve">             Szám: 5/338/2020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0. február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     </w:t>
        <w:tab/>
        <w:t xml:space="preserve"> </w:t>
      </w:r>
      <w:r>
        <w:rPr>
          <w:i/>
          <w:sz w:val="24"/>
          <w:szCs w:val="24"/>
        </w:rPr>
        <w:t>A közművelődésről</w:t>
      </w:r>
      <w:r>
        <w:rPr>
          <w:sz w:val="24"/>
          <w:szCs w:val="24"/>
        </w:rPr>
        <w:t xml:space="preserve"> rendelet t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hász Csilla művelődésszerv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bCs/>
          <w:sz w:val="24"/>
          <w:szCs w:val="24"/>
        </w:rPr>
        <w:t xml:space="preserve">A 2012-es évben alkottunk rendeletet </w:t>
      </w:r>
      <w:r>
        <w:rPr>
          <w:rFonts w:eastAsia="MS Mincho;ＭＳ 明朝"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helyi közművelődésről. E rendeletünkben szerepeltek azok az intézmények, helyszínek ahol kulturális tevékenységet, programokat bonyolítunk, ill. azon szervezetek, akikkel ebben együttműködün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/>
          <w:szCs w:val="24"/>
        </w:rPr>
        <w:t xml:space="preserve">A feladatellátást </w:t>
      </w:r>
      <w:r>
        <w:rPr>
          <w:b w:val="false"/>
          <w:bCs/>
          <w:i/>
          <w:szCs w:val="24"/>
        </w:rPr>
        <w:t>A</w:t>
      </w:r>
      <w:r>
        <w:rPr>
          <w:b w:val="false"/>
          <w:bCs/>
          <w:i/>
          <w:kern w:val="2"/>
          <w:szCs w:val="24"/>
        </w:rPr>
        <w:t xml:space="preserve"> muzeális intézményekről, a nyilvános könyvtári ellátásról és a közművelő-désről </w:t>
      </w:r>
      <w:r>
        <w:rPr>
          <w:b w:val="false"/>
          <w:bCs/>
          <w:kern w:val="2"/>
          <w:szCs w:val="24"/>
        </w:rPr>
        <w:t>szóló 1997. évi CXL. törvény (a továbbiakban: Kult.) szabályozza, mely 2018-tól újra-szabályozta a települési önkormányzatok közművelődési feladatai, alapszolgáltatásait, a települési önkormányzatok közművelődési feladatait:</w:t>
      </w:r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  <w:t>„</w:t>
      </w:r>
      <w:r>
        <w:rPr>
          <w:b/>
          <w:bCs/>
          <w:color w:val="76923C"/>
          <w:sz w:val="24"/>
          <w:szCs w:val="24"/>
        </w:rPr>
        <w:t>A települési önkormányzatok közművelődési feladata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ind w:firstLine="240"/>
        <w:rPr/>
      </w:pPr>
      <w:r>
        <w:rPr>
          <w:b/>
          <w:bCs/>
          <w:color w:val="76923C"/>
          <w:sz w:val="24"/>
          <w:szCs w:val="24"/>
        </w:rPr>
        <w:t>76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0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települési önkormányzat kötelező feladata a helyi közművelődési tevékenység támogatása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1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települési önkormányzat az (1) bekezdésben meghatározott feladatát a (3) bekezdés szerinti közművelődési alapszolgáltatások - a települési önkormányzat eltérő adottságaira fi-gyelemmel történő - megszervezése, a 80. §-ban meghatározott pénzügyi támogatás biztosí-tása, valamint a közművelődés 82-83. §-ban szabályozott helyi lakossági képviseletének biz-tosítása révén (a továbbiakban együtt: közművelődési feladatok) látja el.</w:t>
      </w:r>
    </w:p>
    <w:p>
      <w:pPr>
        <w:pStyle w:val="Normal"/>
        <w:ind w:firstLine="240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  <w:t>(3) A közművelődési alapszolgáltatások: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művelődő közösségek létrejöttének elősegítése, működésük támogatása, fejlődésük segí-tése, a közművelődési tevékenységek és a művelődő közösségek számára helyszín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közösségi és társadalmi részvétel fejlesztése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gész életre kiterjedő tanulás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a hagyományos közösségi kulturális értékek átörökítése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az amatőr alkotó- és előadó-művészeti tevékenység feltételeinek biztosítás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a tehetséggondozás- és -fejlesztés feltételeinek biztosítása, valamint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a kulturális alapú gazdaságfejlesztés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4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2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Minden települési önkormányzat kötelező feladata a (3) bekezdés </w:t>
      </w: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pontja szerinti közművelődési alapszolgáltatás megszervezése. Ennek keretében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 művelődő közösségnek rendszeres és alkalomszerű művelődési vagy közösségi tevé-kenysége végzésének helyszínét biztosítj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művelődő közösség számára bemutatkozási lehetőségeket terem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fórumot szervez - ha az adott településen működik - a Közművelődési Kerekasztal bevo-násával, a művelődő közösségek vezetőinek részvételével, ahol a művelődő közösségek meg-fogalmazhatják a feladatellátással kapcsolatos észrevételeiket, javaslataikat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3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z 1000 fő lakosságszám feletti települési önkormányzat - a (6) és (7) bekezdésben foglaltak kivételével - a (4) bekezdésben foglaltakon túl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művelődési alapszolgáltatásokból legalább egy további közművelődési alapszolgáltatást szervez meg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6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4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z 5000 fő lakosságszám feletti települési önkormányzat - a (7) bekezdésben foglal-tak kivételével - a (4) bekezdésben foglaltakon túl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-művelődési alapszolgáltatásokból legalább kettő további közművelődési alapszolgáltatást szervez meg.</w:t>
      </w:r>
    </w:p>
    <w:p>
      <w:pPr>
        <w:pStyle w:val="Normal"/>
        <w:ind w:firstLine="240"/>
        <w:jc w:val="both"/>
        <w:rPr/>
      </w:pPr>
      <w:r>
        <w:rPr>
          <w:color w:val="76923C"/>
          <w:sz w:val="24"/>
          <w:szCs w:val="24"/>
        </w:rPr>
        <w:t>(7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5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megyei jogú városban vagy a főváros kerületeiben a települési önkormányzat köte-lező feladata a (3) bekezdés szerinti közművelődési alapszolgáltatások teljes körének meg-szervezése.</w:t>
      </w:r>
    </w:p>
    <w:p>
      <w:pPr>
        <w:pStyle w:val="Normal"/>
        <w:ind w:firstLine="240"/>
        <w:rPr/>
      </w:pPr>
      <w:r>
        <w:rPr>
          <w:color w:val="76923C"/>
          <w:sz w:val="24"/>
          <w:szCs w:val="24"/>
        </w:rPr>
        <w:t>(8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6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A miniszter rendeletben határozza meg a (3) bekezdés </w:t>
      </w:r>
      <w:r>
        <w:rPr>
          <w:i/>
          <w:iCs/>
          <w:color w:val="76923C"/>
          <w:sz w:val="24"/>
          <w:szCs w:val="24"/>
        </w:rPr>
        <w:t xml:space="preserve">b)-g) </w:t>
      </w:r>
      <w:r>
        <w:rPr>
          <w:color w:val="76923C"/>
          <w:sz w:val="24"/>
          <w:szCs w:val="24"/>
        </w:rPr>
        <w:t>pontjai szerinti közműve-lődési alapszolgáltatások körében ellátható szakmai feladatok részletes szabályait.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  <w:sz w:val="24"/>
          <w:szCs w:val="24"/>
        </w:rPr>
        <w:t>77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7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települési önkormányzat a közművelődési alapszolgáltatások folyamatos hoz-záférhetősége érdekében, a 78/I. § (1) bekezdésében foglaltaknak megfelelően közösségi szín-teret, illetve közművelődési intézményt biztosít.</w:t>
      </w:r>
    </w:p>
    <w:p>
      <w:pPr>
        <w:pStyle w:val="Normal"/>
        <w:ind w:firstLine="240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2) A közművelődési intézmény, illetve a közösségi színtér fenntartója, működtetője az ál-lam, települési önkormányzat, nemzetiségi önkormányzat, önkormányzati társulás, valamint közművelődési megállapodás keretében egyház, egyéb szervezet vagy magánszemély lehet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3) A közművelődési intézmény és a közösségi színtér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segíti a közösségi tevékenységéket, a művelődő közösségek működését, ösztönzi a társa-dalmi összetartozást és a közösségek kulturális értékteremtésben való aktív részvételét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működése a közösségek öntevékenységén alapul, és azt ösztönzi, tevékenységét a közös-ségek érdeklődése, igényei és szükségletei alapján végzi, tevékenységének tervezésébe, érté-kelésébe a közösségeket bevonj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mindenki számára nyitott, mindenki számára hozzáférhető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együttműködik a civil, gazdasági és egyéb szervezetekkel, kulturális intézményekkel, más szakterületekhez tartozó intézményekkel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alaptevékenysége körében nem gazdasági haszonszerzés céljából jön létre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részt vesz a kulturális alapellátás kiterjesztésében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4) Az állam, a települési önkormányzat, a nemzetiségi önkormányzat vagy az önkormány-zati társulás által fenntartott közművelődési intézmény költségvetési szervként működik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 xml:space="preserve">(5) </w:t>
      </w:r>
      <w:r>
        <w:rPr>
          <w:b/>
          <w:color w:val="76923C"/>
          <w:sz w:val="24"/>
          <w:szCs w:val="24"/>
          <w:u w:val="single"/>
        </w:rPr>
        <w:t>A közművelődési intézmény típusa</w:t>
      </w:r>
      <w:r>
        <w:rPr>
          <w:b/>
          <w:color w:val="76923C"/>
          <w:sz w:val="24"/>
          <w:szCs w:val="24"/>
        </w:rPr>
        <w:t xml:space="preserve"> -</w:t>
      </w:r>
      <w:r>
        <w:rPr>
          <w:color w:val="76923C"/>
          <w:sz w:val="24"/>
          <w:szCs w:val="24"/>
        </w:rPr>
        <w:t xml:space="preserve"> jogszabályban meghatározott szakmai, személyi és infrastrukturális feltételek megléte esetén - </w:t>
      </w:r>
      <w:r>
        <w:rPr>
          <w:b/>
          <w:color w:val="76923C"/>
          <w:sz w:val="24"/>
          <w:szCs w:val="24"/>
          <w:u w:val="single"/>
        </w:rPr>
        <w:t>lehet: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művelődési ház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művelődési központ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kulturális központ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többfunkciós közművelődési intézmény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népfőiskola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népi kézműves alkotóház,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gyermek-, illetve ifjúsági ház, valamint</w:t>
      </w:r>
    </w:p>
    <w:p>
      <w:pPr>
        <w:pStyle w:val="Normal"/>
        <w:ind w:firstLine="240"/>
        <w:rPr/>
      </w:pPr>
      <w:r>
        <w:rPr>
          <w:i/>
          <w:iCs/>
          <w:color w:val="76923C"/>
          <w:sz w:val="24"/>
          <w:szCs w:val="24"/>
        </w:rPr>
        <w:t xml:space="preserve">h) </w:t>
      </w:r>
      <w:r>
        <w:rPr>
          <w:color w:val="76923C"/>
          <w:sz w:val="24"/>
          <w:szCs w:val="24"/>
        </w:rPr>
        <w:t>szabadidőközpont.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  <w:sz w:val="24"/>
          <w:szCs w:val="24"/>
        </w:rPr>
        <w:t>78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instrText xml:space="preserve"> HYPERLINK "https://net.jogtar.hu/jogszabaly?docid=99700140.tv" \l "lbj208id28a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76923C"/>
        </w:rPr>
        <w:fldChar w:fldCharType="end"/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instrText xml:space="preserve"> HYPERLINK "https://net.jogtar.hu/jogszabaly?docid=99700140.tv" \l "lbj209id28a1"</w:instrTex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separate"/>
      </w:r>
      <w:r>
        <w:rPr>
          <w:rStyle w:val="InternetLink"/>
          <w:color w:val="76923C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76923C"/>
        </w:rPr>
        <w:fldChar w:fldCharType="end"/>
      </w:r>
      <w:r>
        <w:rPr>
          <w:color w:val="76923C"/>
          <w:sz w:val="24"/>
          <w:szCs w:val="24"/>
        </w:rPr>
        <w:t xml:space="preserve"> </w:t>
      </w:r>
      <w:r>
        <w:rPr>
          <w:b/>
          <w:color w:val="76923C"/>
          <w:sz w:val="24"/>
          <w:szCs w:val="24"/>
        </w:rPr>
        <w:t>A művelődési ház</w:t>
      </w:r>
      <w:r>
        <w:rPr>
          <w:color w:val="76923C"/>
          <w:sz w:val="24"/>
          <w:szCs w:val="24"/>
        </w:rPr>
        <w:t xml:space="preserve"> a helyi közösségi művelődést szervező, legalább három közművelődési alapszolgáltatást biztosító közművelődési intézmény. Tevékenysége település-részre, kerületre, egy településre vagy több községre terjed ki.</w:t>
      </w:r>
    </w:p>
    <w:p>
      <w:pPr>
        <w:pStyle w:val="Normal"/>
        <w:ind w:firstLine="24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2) A művelődési ház vezetője szakirányú felsőfokú végzettséggel rendelkezik.</w:t>
      </w:r>
    </w:p>
    <w:p>
      <w:pPr>
        <w:pStyle w:val="Normal"/>
        <w:ind w:firstLine="240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(3) A művelődési ház elnevezésében szerepelnie kell a „művelődési ház”, a „közösségi ház” vagy a „faluház” kifejezés valamelyikén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bCs/>
          <w:sz w:val="24"/>
          <w:szCs w:val="24"/>
        </w:rPr>
        <w:t>A jogszabályi környezetben, valamint a helyi viszonyokban bekövetkezett változások miatt is szükséges felülvizsgálni a rendeletet ill. újat alkotni helyet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bCs/>
          <w:i/>
          <w:sz w:val="24"/>
          <w:szCs w:val="24"/>
        </w:rPr>
        <w:t>A közművelődésről</w:t>
      </w:r>
      <w:r>
        <w:rPr>
          <w:bCs/>
          <w:sz w:val="24"/>
          <w:szCs w:val="24"/>
        </w:rPr>
        <w:t xml:space="preserve"> szóló rendelet alkotása során figyelembe vettük a hatályos törvényi szabályozást, a helyi társadalom művelődési érdekeit, kulturális szükségleteit, a helyi lehetőségeket, a megvalósítani kívánt célok beépítésével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a rendelet tervezetet elfogadni szíveskedjenek!</w:t>
      </w:r>
    </w:p>
    <w:p>
      <w:pPr>
        <w:pStyle w:val="Szvegtrzs21"/>
        <w:ind w:left="1701" w:right="155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8"/>
          <w:tab w:val="left" w:pos="7230" w:leader="none"/>
        </w:tabs>
        <w:ind w:left="1701" w:right="1559" w:hanging="0"/>
        <w:rPr/>
      </w:pPr>
      <w:r>
        <w:rPr>
          <w:i/>
          <w:szCs w:val="24"/>
        </w:rPr>
        <w:t>A közművelődésről s</w:t>
      </w:r>
      <w:r>
        <w:rPr>
          <w:szCs w:val="24"/>
        </w:rPr>
        <w:t>zóló rendelet tervezetet elfogadja és 3/2020. (II.28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, 2020. február 26.</w:t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ind w:left="4248" w:hanging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655" w:leader="none"/>
      </w:tabs>
      <w:ind w:left="1843" w:right="19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1:00Z</dcterms:created>
  <dc:creator>balatonakali</dc:creator>
  <dc:description/>
  <dc:language>en-US</dc:language>
  <cp:lastModifiedBy>User</cp:lastModifiedBy>
  <cp:lastPrinted>2020-02-27T14:14:00Z</cp:lastPrinted>
  <dcterms:modified xsi:type="dcterms:W3CDTF">2020-02-27T17:20:00Z</dcterms:modified>
  <cp:revision>6</cp:revision>
  <dc:subject/>
  <dc:title>Balatonakali Község Önkormányzata</dc:title>
</cp:coreProperties>
</file>