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4. napirendi pont</w:t>
        <w:tab/>
        <w:tab/>
        <w:tab/>
        <w:tab/>
        <w:tab/>
        <w:tab/>
        <w:tab/>
        <w:t xml:space="preserve">            Szám: 5/92-2/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6. február 15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 xml:space="preserve">Közterület rendezése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ohn Nikolettával 2014-ben kötöttünk településrendezési szerződést, hogy az ő tulajdonában lévő ingatlannal lehessen kezdeni valam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 alapján a Balatonakali 1608/1 hrsz-ú Hokuli étterem előtti út területének „hiányzó” része átkerült térítésmentesen a tulajdonunk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latonakali 1614/1 helyrajzi számú ingatlan megosztásával a Nagymező utca nyugati oldalán kialakult 7 építési telek és egy 1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zöldterület. Ezekből 1 építési telket és a zöldterületet már átadta az Önkormányzat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ingatlanból a rendezési terv előírásai alapján még ki kellett szabályozni az 1614/12 hrsz-ú 15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és a 1614/13 hrsz-ú 2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„Kivett, közforgalom el nem zárt magánút” megnevezésű ingatlanoka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ik terület a 06 hrsz-ú önkormányzati ingatlant köti össze a faluval, a másik pedig ugyanennek az ingatlannak a 71 főútról történő megközelítésére előírt körforgalom szabályo-zási részterülete. (1. számú 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ikoletta nevén maradó 6 építési telek értékesítése (3-at már eladott) folyamatban van, csak úgy, mint a tulajdonában maradt 1614/14 hrsz-ú „legelő” művelési ágú ingatlan.</w:t>
      </w:r>
    </w:p>
    <w:p>
      <w:pPr>
        <w:pStyle w:val="Normal"/>
        <w:jc w:val="both"/>
        <w:rPr/>
      </w:pPr>
      <w:r>
        <w:rPr>
          <w:sz w:val="24"/>
          <w:szCs w:val="24"/>
        </w:rPr>
        <w:t>Viszont a telek-határrendezési eljárás elhúzódása miatt csak a tavalyi év utolsó hónapjában lettek a telkek kialakítva és a Földhivatalba bejegyezve, és csak ezt követően tudott az értékesítésbe kezdeni.</w:t>
      </w:r>
    </w:p>
    <w:p>
      <w:pPr>
        <w:pStyle w:val="Normal"/>
        <w:jc w:val="both"/>
        <w:rPr/>
      </w:pPr>
      <w:r>
        <w:rPr>
          <w:sz w:val="24"/>
          <w:szCs w:val="24"/>
        </w:rPr>
        <w:t>A telekadó kivetésénél viszont a január 1-jei állapotot kell figyelembe vennünk. Ezért a 3 telekre telekadót kell kivetnünk, 542.080,-Ft összegbe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zont a fenti 2 utat, melyet a rendezési tervünk kiszabályozásra előírt, neki használhatatlan, szükségtelen, és előbb-utóbb nekünk meg kellene vennünk, mert ezek nem voltak részei a  településrendezési szerződés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azzal a kérelemmel fordult felénk, hogy a 2 utat ezért az összegért eladni az Önkormányzatunknak. (2. számú 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az adót rendezni tudja, és mi is megkapjuk az általunk előírt u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 és döntésüket meghozni szívesked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keepNext w:val="true"/>
        <w:ind w:left="1701" w:right="1557" w:hanging="0"/>
        <w:jc w:val="both"/>
        <w:rPr/>
      </w:pPr>
      <w:r>
        <w:rPr>
          <w:sz w:val="24"/>
          <w:szCs w:val="24"/>
        </w:rPr>
        <w:t>meg kívánja vásárolni a Balatonakali 1614/12 hrsz-ú 15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és az 1614/13 hrsz-ú 2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 „Kivett közforgalom elől el nem zárt magánút” megnevezését ingatlanokat.</w:t>
      </w:r>
    </w:p>
    <w:p>
      <w:pPr>
        <w:pStyle w:val="Normal"/>
        <w:keepNext w:val="true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Az ingatlanokért az eladó által kért 542.080,-Ft vételárat elfogadja és a költségvetése terhére biztosítja.</w:t>
      </w:r>
    </w:p>
    <w:p>
      <w:pPr>
        <w:pStyle w:val="Normal"/>
        <w:keepNext w:val="true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701" w:right="1557" w:hanging="0"/>
        <w:jc w:val="both"/>
        <w:rPr/>
      </w:pPr>
      <w:r>
        <w:rPr>
          <w:sz w:val="24"/>
          <w:szCs w:val="24"/>
        </w:rPr>
        <w:t>Az ingatlanokat „közút” megnevezésre módosítja és a forgalomképtelen törzsvagyoni körbe sorolja b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Felhatalmazza a polgármestert az adásvételi szerződés aláírására és a szükséges intézkedések megtételé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6. március 14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februá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7:00Z</dcterms:created>
  <dc:creator>Teszéri Judit</dc:creator>
  <dc:description/>
  <cp:keywords/>
  <dc:language>en-US</dc:language>
  <cp:lastModifiedBy>User</cp:lastModifiedBy>
  <cp:lastPrinted>2015-09-24T12:33:00Z</cp:lastPrinted>
  <dcterms:modified xsi:type="dcterms:W3CDTF">2016-02-11T13:43:00Z</dcterms:modified>
  <cp:revision>4</cp:revision>
  <dc:subject/>
  <dc:title> </dc:title>
</cp:coreProperties>
</file>