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 Szám: 5/           /2018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8. április 25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Tárgy: </w:t>
        <w:tab/>
        <w:tab/>
        <w:t xml:space="preserve">A 2018. </w:t>
      </w:r>
      <w:r>
        <w:rPr>
          <w:rFonts w:eastAsia="Calibri"/>
          <w:lang w:eastAsia="en-US"/>
        </w:rPr>
        <w:t xml:space="preserve">évi lakossági víz- és csatornaszolgáltatási díj csökkentésének </w:t>
      </w:r>
      <w:r>
        <w:rPr/>
        <w:t>támo-gatására igény bejelentése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országos viszonylatban a DRV ZRt. működési területein a legmaga-sabbak közé tartoznak a víz/csatornadíjak, ezért minden évben állami támogatási alapból igényelhetünk, arra jogosultakká váltunk. (Mint eddig is minden évben)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Cs/>
          <w:lang w:eastAsia="en-US"/>
        </w:rPr>
      </w:pPr>
      <w:r>
        <w:rPr>
          <w:lang w:eastAsia="en-US"/>
        </w:rPr>
        <w:t xml:space="preserve">A vízgazdálkodásért felelős miniszter – a nemzetgazdasági miniszterrel és az emberi erőfor-rások miniszterével egyetértésben – pályázatot hirdet a </w:t>
      </w:r>
      <w:r>
        <w:rPr>
          <w:bCs/>
          <w:lang w:eastAsia="en-US"/>
        </w:rPr>
        <w:t xml:space="preserve">lakossági víz- és csatornaszolgáltatás támogatására. A DRV Zrt </w:t>
      </w:r>
      <w:r>
        <w:rPr>
          <w:bCs/>
          <w:sz w:val="22"/>
          <w:szCs w:val="22"/>
        </w:rPr>
        <w:t>megvizsgálta Balatonakali településen nyújtott szolgáltatásainak költségét, mely szerint a tervezett fajlagos ráfordítások meghaladják a pályázati kiírásban megjelent küszöbértékeket, így jogosultak pályázat benyújtására.</w:t>
      </w:r>
    </w:p>
    <w:p>
      <w:pPr>
        <w:pStyle w:val="Normal"/>
        <w:suppressAutoHyphens w:val="false"/>
        <w:autoSpaceDE w:val="false"/>
        <w:jc w:val="both"/>
        <w:rPr>
          <w:bCs/>
          <w:lang w:eastAsia="en-US"/>
        </w:rPr>
      </w:pPr>
      <w:r>
        <w:rPr>
          <w:lang w:eastAsia="en-US"/>
        </w:rPr>
        <w:t> 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A pályázat elsődleges célja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azon települések támogatása, amelyekben az önkormányzati, az állami illetve egyéb víziközmű-szolgáltató által végzett lakossági közműves ivóvízellátás, szennyvízelvezetés és -tisztítás költségei a víziközmű-szolgáltatásból származó lakossági felhasználásból származó árbevételt jelentősen meghalad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Cs/>
          <w:lang w:eastAsia="en-US"/>
        </w:rPr>
        <w:t xml:space="preserve">A rendeletben rögzített pályázat benyújtásának módja a tavalyi évvel megegyezik, a beadási határidő </w:t>
      </w:r>
      <w:r>
        <w:rPr>
          <w:b/>
          <w:bCs/>
          <w:lang w:eastAsia="en-US"/>
        </w:rPr>
        <w:t>2018. május 7.</w:t>
      </w:r>
      <w:r>
        <w:rPr>
          <w:bCs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Minden önkormányzatnak saját hatáskörben külön szükséges pályáznia az alábbiak szerint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>
          <w:b/>
          <w:bCs/>
          <w:u w:val="single"/>
          <w:lang w:eastAsia="hu-HU"/>
        </w:rPr>
        <w:t>önkormányzati és állami víziközmű rendszer esetén is</w:t>
      </w:r>
      <w:r>
        <w:rPr>
          <w:lang w:eastAsia="hu-HU"/>
        </w:rPr>
        <w:t xml:space="preserve"> képviselő-testületi határozat meghozatala a pályázaton való indulásról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360"/>
        <w:contextualSpacing/>
        <w:jc w:val="both"/>
        <w:rPr>
          <w:lang w:eastAsia="hu-HU"/>
        </w:rPr>
      </w:pPr>
      <w:r>
        <w:rPr>
          <w:lang w:eastAsia="hu-HU"/>
        </w:rPr>
        <w:t>rögzíteni a kincstár által üzemeltetett ÖNEGM elektronikus rendszerben a pályázati adatlapokat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>
          <w:lang w:eastAsia="hu-HU"/>
        </w:rPr>
        <w:t xml:space="preserve">papír alapon benyújtani az elektronikus rendszerből kinyomtatott adatlapokat, 3 eredeti példányban (aláírás, bélyegző), a Magyar Államkincstár területileg illetékes megyei Igazgatóságára,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360"/>
        <w:contextualSpacing/>
        <w:jc w:val="both"/>
        <w:rPr>
          <w:lang w:eastAsia="hu-HU"/>
        </w:rPr>
      </w:pPr>
      <w:r>
        <w:rPr>
          <w:lang w:eastAsia="hu-HU"/>
        </w:rPr>
        <w:t>papír alapon és elektronikusan benyújtani a rendeletben előírt nyilatkozatokat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360"/>
        <w:contextualSpacing/>
        <w:jc w:val="both"/>
        <w:rPr>
          <w:lang w:eastAsia="hu-HU"/>
        </w:rPr>
      </w:pPr>
      <w:r>
        <w:rPr>
          <w:lang w:eastAsia="hu-HU"/>
        </w:rPr>
        <w:t xml:space="preserve">elektronikusan benyújtani a pályázó településre vonatkozó MEKH működési engedély, vagy MEKH működési engedély iránti kérelem, illetve MEKH közérdekű üzemeltető kijelölésére vonatkozó határozat hiteles másolatát,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360"/>
        <w:contextualSpacing/>
        <w:jc w:val="both"/>
        <w:rPr>
          <w:lang w:eastAsia="hu-HU"/>
        </w:rPr>
      </w:pPr>
      <w:r>
        <w:rPr>
          <w:lang w:eastAsia="hu-HU"/>
        </w:rPr>
        <w:t>elektronikusan benyújtani pályázó településre vonatkozó jogerős vízjogi üzemeltetési engedély hiteles másolatát.</w:t>
      </w:r>
    </w:p>
    <w:p>
      <w:pPr>
        <w:pStyle w:val="Normal"/>
        <w:suppressAutoHyphens w:val="false"/>
        <w:spacing w:before="0" w:after="0"/>
        <w:ind w:left="709" w:hanging="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color w:val="000000"/>
          <w:lang w:eastAsia="hu-HU"/>
        </w:rPr>
        <w:t> 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en-US"/>
        </w:rPr>
        <w:t>A fentiekre a rövid határidőre tekintettel a DRV az alábbi munkamenetet javasolta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Jelen tájékoztatást a szolgáltatási területünk valamennyi önkormányzatához eljuttatjuk.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>2018. május 7-ig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 elektronikus úton tájékoztatjuk azon önkormányzatokat, amelyeknek a tervezett fajlagos ráfordításaik meghaladják a pályázati kiírásban megjelent küszöbértékeket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color w:val="000000"/>
          <w:lang w:eastAsia="hu-HU"/>
        </w:rPr>
        <w:t> 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Az adatlapok kitöltött táblázatait a Társaság e-mailben megküldi, amelyet az ÖNEGM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>rendszerben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 szükséges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>rögzíteni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, kinyomtatni és 3 eredeti példányban benyújtani a MÁK területileg illetékes Igazgatósága felé. 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color w:val="000000"/>
          <w:lang w:eastAsia="hu-HU"/>
        </w:rPr>
        <w:t> 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A pályázati anyagok beadásához a fentiekben már említett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>nyilatkozatokból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 az alábbiakat kell benyújtani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 xml:space="preserve">, 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a víziközművek tulajdonviszonyainak függvényében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>elektronikusan és papír alapon egyaránt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color w:val="000000"/>
          <w:lang w:eastAsia="hu-HU"/>
        </w:rPr>
        <w:t>  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993" w:hanging="360"/>
        <w:contextualSpacing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Amennyiben az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>ivóvíz és a szennyvíz közművek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 egymástól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 xml:space="preserve">különböző - állami vagy önkormányzati - tulajdonban 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>vannak a településükön, az alábbi nyilatkozatokat szükséges benyújtaniuk: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1-es nyilatkozat (A támogatási igény benyújtásához képviselő-testületi határozat szükséges) 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2-es nyilatkozat (</w:t>
      </w:r>
      <w:r>
        <w:rPr>
          <w:rFonts w:cs="Calibri" w:ascii="Calibri" w:hAnsi="Calibri"/>
          <w:bCs/>
          <w:color w:val="1F497D"/>
          <w:sz w:val="22"/>
          <w:szCs w:val="22"/>
          <w:lang w:eastAsia="hu-HU"/>
        </w:rPr>
        <w:t>A támogatási igény benyújtásához képviselő-testületi határozat szükséges)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3-as nyilatkozat (Csak a szennyvízcsatorna hálózattal is rendelkező települések esetén benyújtandó)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4-es nyilatkozat (Csak a szennyvízcsatorna hálózattal is rendelkező települések esetén benyújtandó)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5-ös nyilatkozat (Ez a víziközmű-szolgáltató nyilatkozata, melyet megküldünk Önöknek.)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6-os nyilatkozat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7-es nyilatkozat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8-as nyilatkozat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9-es nyilatkozat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1F497D"/>
          <w:sz w:val="22"/>
          <w:szCs w:val="22"/>
          <w:lang w:eastAsia="en-US"/>
        </w:rPr>
      </w:r>
    </w:p>
    <w:p>
      <w:pPr>
        <w:pStyle w:val="Szvegtrzs21"/>
        <w:rPr/>
      </w:pPr>
      <w:r>
        <w:rPr/>
        <w:t>Kérem a Képviselőtestületet az előterjesztést megvitatni, és döntésüket meghozni szíveskedjenek!</w:t>
      </w:r>
    </w:p>
    <w:p>
      <w:pPr>
        <w:pStyle w:val="Heading3"/>
        <w:tabs>
          <w:tab w:val="clear" w:pos="720"/>
        </w:tabs>
        <w:ind w:left="1701" w:right="1558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ind w:left="1701" w:right="1558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701" w:right="1558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2018. évi lakossági víz- és csatornaszolgáltatás díjának csökkentésére pályázatot nyújt be a Magyar Államkincstár felé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testület meghatalmazza a polgármestert az álla-mi támogatás igénylésének benyújtására és a pályázattal kapcsolatos teendők lebonyolítására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zvegblokk1"/>
        <w:tabs>
          <w:tab w:val="clear" w:pos="1620"/>
          <w:tab w:val="clear" w:pos="7380"/>
          <w:tab w:val="left" w:pos="1560" w:leader="none"/>
        </w:tabs>
        <w:ind w:left="1701" w:right="1559" w:hanging="0"/>
        <w:jc w:val="both"/>
        <w:rPr/>
      </w:pPr>
      <w:r>
        <w:rPr/>
        <w:t>Határidő:          azonnal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, 2018. április 20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 </w:t>
      </w:r>
      <w:r>
        <w:rPr/>
        <w:t>Koncz Imre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  </w:t>
      </w:r>
      <w:r>
        <w:rPr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1">
    <w:name w:val="Szövegtörzs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false"/>
      <w:ind w:left="1620" w:right="169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/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01:00Z</dcterms:created>
  <dc:creator>.</dc:creator>
  <dc:description/>
  <dc:language>en-US</dc:language>
  <cp:lastModifiedBy>User</cp:lastModifiedBy>
  <cp:lastPrinted>2015-06-19T13:36:00Z</cp:lastPrinted>
  <dcterms:modified xsi:type="dcterms:W3CDTF">2018-04-23T13:01:00Z</dcterms:modified>
  <cp:revision>2</cp:revision>
  <dc:subject/>
  <dc:title>KÖZSÉGI ÖNKORMÁNYZAT POLGÁRMESTERÉTŐL</dc:title>
</cp:coreProperties>
</file>