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  Szám: 5/213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február 1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22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gatására pályázat benyújtása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A vízgazdálkodásért felelős miniszter – a pénzügyminiszterrel és az emberi erőforrások mi-niszterével egyetértésben – 2022. február 1. nappal pályázatot hirdetett a Magyarország 2022. évi központi költségvetéséről szóló 2021. évi XC törvény 3. A helyi önkormányzatok kiegészítő támogatásai melléklet 2.1.1. jogcíme szerinti Lakossági víz- és csatornaszolgáltatás támogatás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pályázat célja azon települések támogatása, ahol a víziközmű-szolgáltató által végzett la-kossági közműves ivóvízellátás, a szennyvíz elvezetés és tisztítás költségei a víziközmű-szol-gáltatásból származó lakossági felhasználásból származó árbevételt jelentősen meghaladják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 pályázat benyújtására azok az önkormányzatok lesznek jogosultak, melyeknél a tervezett fajlagos ráfordítások meghaladják a pályázati kiírásban megjelölt küszöbértékeket.</w:t>
      </w:r>
    </w:p>
    <w:p>
      <w:pPr>
        <w:pStyle w:val="Normal"/>
        <w:jc w:val="both"/>
        <w:rPr/>
      </w:pPr>
      <w:r>
        <w:rPr/>
        <w:t>A DRV Zrt. a pályázat benyújtására jogosult önkormányzatokat hivatali kapun keresztül fogja tájékoztatni 2022. február 15. napjáig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pályázat benyújtási határideje: </w:t>
      </w:r>
      <w:r>
        <w:rPr>
          <w:b/>
          <w:bCs/>
          <w:lang w:eastAsia="en-US"/>
        </w:rPr>
        <w:t>2022. február 21. napja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atot benyújtania az aláb-biak szerin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Az önkormányzati és állami tulajdonú víziközmű-rendszer esetén is szükséges a képviselő-testületi határozat meghozatala a pályázaton való indulásró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DRV Zrt. a pályázati kiírásban szereplő nyilatkozatokat legkésőbb 2022. február 15. napjáig hivatali kapun keresztül, a pályázati adatlapokat 2022. február 16. napjáig elektronikus levélként (e-mailben) fogja megküldeni azon önkormányzatok részére, amelyek jogosultak pályázat benyújtásá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pályázatokat az önkormányzatok legkésőbb 2022. február 21. napjáig a Magyar Államkincstár által üzemeltetett Önkormányzati Előirányzat-gazdálkodási Modul (ÖNEGM) elektronikus rendszeren keresztül, az erre a célra kialakított pályázati felületen töltik fel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önkormányzatok ezzel egy időben az ÖNEGM rendszerben rögzített, pályázati kiírás szerint kötelezően benyújtandó adatlapokat, nyilatkozatokat és mellékleteket elektronikus hitelesítéssel ellátva benyújtják https:// szuf.magyarorszag.hu weboldal felületén megtalálható „ÖTF” elnevezésű űrlappal a Kincstár MAKPER elnevezésű (KRID azonosító: 434024334) hivatali kapuján keresztül a Kincstár területileg illetékes szervéhez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tárgyalni, és a határozati javaslatot elfogadni szívesked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a 2022. évi lakossági víz- és csatornaszolgáltatás támogatá-sára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2. február 1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6:00Z</dcterms:created>
  <dc:creator>.</dc:creator>
  <dc:description/>
  <dc:language>en-US</dc:language>
  <cp:lastModifiedBy>User</cp:lastModifiedBy>
  <cp:lastPrinted>2022-02-11T11:22:00Z</cp:lastPrinted>
  <dcterms:modified xsi:type="dcterms:W3CDTF">2022-02-11T10:26:00Z</dcterms:modified>
  <cp:revision>2</cp:revision>
  <dc:subject/>
  <dc:title>KÖZSÉGI ÖNKORMÁNYZAT POLGÁRMESTERÉTŐL</dc:title>
</cp:coreProperties>
</file>