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napirendi pont                                    </w:t>
        <w:tab/>
        <w:tab/>
        <w:tab/>
        <w:t xml:space="preserve">      </w:t>
        <w:tab/>
        <w:t xml:space="preserve">        Szám: 5/         /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0. augusztus 28.-i rendkívüli nyilvános ülésére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         </w:t>
        <w:tab/>
        <w:t>LEADER pályázat – színpad - újabb hiánypótlása</w:t>
      </w:r>
    </w:p>
    <w:p>
      <w:pPr>
        <w:pStyle w:val="Normal"/>
        <w:spacing w:lineRule="auto" w:line="240" w:before="0" w:after="0"/>
        <w:ind w:left="708" w:righ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P6-19.2.1.-28-1-17 kódszámú)</w:t>
      </w:r>
    </w:p>
    <w:p>
      <w:pPr>
        <w:pStyle w:val="Normal"/>
        <w:spacing w:lineRule="auto" w:line="240" w:before="0" w:after="0"/>
        <w:ind w:left="708" w:righ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</w:t>
        <w:tab/>
        <w:t>Ihász Csilla művelődésszervező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nkormányzatunk pályázatot nyújtott be 2018-ban Együttműködésekkel kiegészülő termelés-, szolgáltatás-, illetve kínálatfejlesztési, -bővítési fejlesztések, tevékenységek támogatása felhívás keretében Turisztikai kínálat színvonalának és összehangolásának erősítése témában az alábbi projektjavaslattal: ”Balatonakali Szabadtéri Színpad, Templomok tere turisztikai fejlesztése” (LEADER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támogatást nyert, a támogatói okirat megérkezett. Jelen, bizonytalan anyagi helyzetben szükségét érezzük, hogy előleget is igényeljünk a projekthez. Ezt megtettük, amelynek hiánypótlási felszólítása megérkez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zerint a határozatban megállapított projekt összköltség a támogatási kérelemben megadott összeg alapján került megadásra (4.213.050,-Ft), nem a támogatói okiratban jóváhagyott összeg alapján (6.669.999,-F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hez kapcsolódóan a képviselőtestület által alátámasztandó elszámolható költség 6.666.665,-Ft, az önerő pedig 1.670.002,-Ft. Képviselőtestületi határozatot szükséges benyújtani a támogatói okiratban jóváhagyott összegekkel összhang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azt jelenti, hogy a pályázat benyújtása során a testület által korábban határozatokat: 38/2018. (II. 27.) alap határozatával, melyet 112/2018. (VIII.29.) határozatával módosított ismételten módosítani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álto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teljes összköltsége: 6.669.999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önkormányzati önereje: 1.670.002 F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számolható költség eddig nem került feltüntetésre, ezt pótolni kell: 6.666.665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javaslatukat megtenni és döntésüket meghozni szíveskedje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 JAVASLAT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dorS"/>
        <w:ind w:left="1701" w:right="1560" w:hanging="0"/>
        <w:jc w:val="both"/>
        <w:rPr/>
      </w:pPr>
      <w:r>
        <w:rPr>
          <w:rFonts w:cs="Times New Roman" w:ascii="Times New Roman" w:hAnsi="Times New Roman"/>
          <w:szCs w:val="24"/>
        </w:rPr>
        <w:t>módosítja a 38/2018. (III. 20.) és 112/2018. (VIII.29.) határozatait az alábbiak szerint:</w:t>
      </w:r>
    </w:p>
    <w:p>
      <w:pPr>
        <w:pStyle w:val="NdorS"/>
        <w:ind w:left="1701" w:right="15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993" w:right="15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A projekt teljes összköltsége: 6.669.999-F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z elszámolható költség: 6.666.66,-Ft</w:t>
      </w:r>
    </w:p>
    <w:p>
      <w:pPr>
        <w:pStyle w:val="Normal"/>
        <w:spacing w:lineRule="auto" w:line="240" w:before="0" w:after="0"/>
        <w:ind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 Képviselőtestület kötelezettséget vállal arra vonatko-zóan, hogy a maximális támogatás esetén a tervezett fejlesz-téseket maradéktalanul meg kívánja valósítani és a fejlesz-tés többlet költségét, az önkormányzati önerő összegét 1.670.002,-Ft-ot költségvetésének tartalék kerete terhére biztosítja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módosítások szerinti intéz-kedések megtételére és a pályázat módosítására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       azonnal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     polgármester, pénzügy, pá.ír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20. augusztus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Koncz Imr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;Cambria" w:hAnsi="Goudy Old Style ATT;Cambria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User</cp:lastModifiedBy>
  <cp:lastPrinted>2020-09-01T16:21:00Z</cp:lastPrinted>
  <dcterms:modified xsi:type="dcterms:W3CDTF">2020-09-01T14:51:00Z</dcterms:modified>
  <cp:revision>4</cp:revision>
  <dc:subject/>
  <dc:title/>
</cp:coreProperties>
</file>