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4. napirend</w:t>
        <w:tab/>
        <w:tab/>
        <w:tab/>
        <w:tab/>
        <w:tab/>
        <w:tab/>
        <w:tab/>
        <w:t xml:space="preserve">                      </w:t>
        <w:tab/>
        <w:t xml:space="preserve">          Szám: 5/1304/2014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4. december 16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15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akali község Önkormányzata Szervezeti és Működési Szabályzatának 6/2011. (IV. 06.) ön-kormányzati rendeletének 14. §-a szerint a Képviselőtestület üléseit munkaterv szerint tartja, fela-datait annak megfelelően látja el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15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15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4. december 10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15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15. évi költségvetések tervezete </w:t>
      </w:r>
      <w:r>
        <w:rPr>
          <w:color w:val="FF0000"/>
        </w:rPr>
        <w:t>(Az állami költségvetés hatályba lépését követő 45 napon belül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 és az apartmanok 2015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284"/>
        <w:rPr/>
      </w:pPr>
      <w:r>
        <w:rPr>
          <w:color w:val="323232"/>
        </w:rPr>
        <w:t xml:space="preserve">3.) </w:t>
      </w:r>
      <w:r>
        <w:rPr/>
        <w:t>A települési támogatások helyi rendszeréről, szempontjairól, igénylési feltételeiről, valamint a segély összegéről rendelet alkotás, szoc. rendelet felülvizsgálata</w:t>
      </w:r>
    </w:p>
    <w:p>
      <w:pPr>
        <w:pStyle w:val="Normal"/>
        <w:ind w:left="683" w:firstLine="168"/>
        <w:rPr>
          <w:color w:val="FF0000"/>
        </w:rPr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/>
      </w:pPr>
      <w:r>
        <w:rPr/>
        <w:t>4.)  Tiszteleti polgári cím odaítélése (zárt)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firstLine="348"/>
        <w:rPr/>
      </w:pPr>
      <w:r>
        <w:rPr/>
      </w:r>
    </w:p>
    <w:p>
      <w:pPr>
        <w:pStyle w:val="Normal"/>
        <w:ind w:left="540" w:hanging="0"/>
        <w:rPr/>
      </w:pPr>
      <w:r>
        <w:rPr/>
        <w:t>1.)  A 2014. évi költségvetés teljesítésének elfogadása (Zárszámadás 2015. I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left="900" w:hanging="0"/>
        <w:rPr/>
      </w:pPr>
      <w:r>
        <w:rPr/>
      </w:r>
    </w:p>
    <w:p>
      <w:pPr>
        <w:pStyle w:val="Szvegtrzsbehzssal2"/>
        <w:rPr/>
      </w:pPr>
      <w:r>
        <w:rPr/>
        <w:t xml:space="preserve">2.)  </w:t>
      </w:r>
      <w:r>
        <w:rPr>
          <w:i/>
        </w:rPr>
        <w:t>A temetőről és a temetkezésről</w:t>
      </w:r>
      <w:r>
        <w:rPr/>
        <w:t xml:space="preserve"> szóló rendelet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Móró Ferenc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3.)  A 2015. évi közbeszerzési terv elfogadása (2015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.) A 2015. nyári kulturális programok megvitatása, javaslattéte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5.) Az Önkormányzat 2015-2018. gazdasági programjának meghatározása (2015. IV. 22-ig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) Az Önkormányzat Szervezeti és Működési Szabályzatának felülvizsgálata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7.)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, és a településrendezési szerződésekrő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</w:t>
      </w:r>
      <w:r>
        <w:rPr/>
        <w:t>: Sokhegyi Ágota igazgatási főelőad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Gondos Gábor családsegít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14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/>
      </w:pPr>
      <w:r>
        <w:rPr>
          <w:b w:val="false"/>
          <w:u w:val="none"/>
        </w:rPr>
        <w:t>6.) 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Normal"/>
        <w:ind w:left="90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360"/>
        <w:rPr/>
      </w:pPr>
      <w:r>
        <w:rPr/>
        <w:t>7.)  Beszámoló a 06 hrsz-ú ingatlannal kapcsolatos intézkedésekről, fejlesztésekrő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Konzorcium képviselői</w:t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árándiné Németh Hajnalka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zegvári Tibor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7.) Helyi Esélyegyenlőségi Program (2013-2018.) felülvizsgálata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  <w:t xml:space="preserve">   </w:t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15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15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, könyvvizsg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540"/>
        <w:rPr/>
      </w:pPr>
      <w:r>
        <w:rPr/>
        <w:t>Október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15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   </w:t>
      </w:r>
      <w:r>
        <w:rPr>
          <w:b/>
          <w:u w:val="single"/>
        </w:rPr>
        <w:t>Novembe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>
          <w:u w:val="single"/>
        </w:rPr>
      </w:pPr>
      <w:r>
        <w:rPr/>
        <w:t>1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2015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16. évi kulturális programok tervezés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4.) Beszámoló a 06 hrsz-ú ingatlannal kapcsolatos intézkedésekről, fejlesztésekrő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firstLine="540"/>
        <w:rPr/>
      </w:pPr>
      <w:r>
        <w:rPr/>
        <w:t>5.) A 2016. évi belső ellenőrzési terv elfogadása (2015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kirendeltség vezet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  <w:tab/>
      </w:r>
      <w:r>
        <w:rPr>
          <w:b/>
          <w:u w:val="single"/>
        </w:rPr>
        <w:t>December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)  Az Önkormányzat Képviselőtestületének 2016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1:00Z</dcterms:created>
  <dc:creator>Balatonakali</dc:creator>
  <dc:description/>
  <cp:keywords/>
  <dc:language>en-US</dc:language>
  <cp:lastModifiedBy>User</cp:lastModifiedBy>
  <cp:lastPrinted>2008-12-16T14:50:00Z</cp:lastPrinted>
  <dcterms:modified xsi:type="dcterms:W3CDTF">2014-12-11T07:42:00Z</dcterms:modified>
  <cp:revision>3</cp:revision>
  <dc:subject/>
  <dc:title>   </dc:title>
</cp:coreProperties>
</file>