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 napirend</w:t>
        <w:tab/>
        <w:t xml:space="preserve">                                                                                  </w:t>
        <w:tab/>
        <w:t xml:space="preserve">          Szám: 5/916/1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szeptember 11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 xml:space="preserve"> Munkaügyi dönt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Resze-Teklovics Barbara,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hász Csilla 8 órás közalkalmazotti munkaviszonya eddig megosztva állt fenn Balatonakali és Balatonudvari községek között. Azonban Csilla 2013. szeptember 16-tól teljes munkaidőben, 8 órában Balatonakali érdekében dolgozik tovább. E munka jelenti az eddigi, jól megszokott és megszervezett programszervezői munkakörét, valamint az utóbbi időben fellépő, nagyszámú pályázati anyagok megírását. Eddig pályázatírói munkájában Teszéri Beáta segítette, de november közepétől ő teljes munkaidőben pénzügyi ügyintézői feladatokat lát el. Ezért gondoltunk arra, hogy Csilla 4 órában lenne továbbra is közalkalmazotti munkaviszony-ban programszervező, és 4 órában Munka Törvénykönyve alá tartozó, munkaszerződéses pályázatíró. A bére összesen bruttó 200.000,-Ft lenne. Ez oszlana meg, ahogy a szabályok megengedik, a két munkakör között. </w:t>
      </w:r>
    </w:p>
    <w:p>
      <w:pPr>
        <w:pStyle w:val="Normal"/>
        <w:jc w:val="both"/>
        <w:rPr/>
      </w:pPr>
      <w:r>
        <w:rPr/>
        <w:t xml:space="preserve">Közalkalmazottként lenne a táblázat szerinti besorolása, valamint munkáltatói döntéssel adható további illetménykiegészítés; munkaviszonyában pedig a megállapított munkabér. </w:t>
      </w:r>
    </w:p>
    <w:p>
      <w:pPr>
        <w:pStyle w:val="Normal"/>
        <w:jc w:val="both"/>
        <w:rPr>
          <w:i/>
          <w:i/>
          <w:iCs/>
        </w:rPr>
      </w:pPr>
      <w:r>
        <w:rPr/>
        <w:t>Ez megegyezéssel, a konkrét számok ismeretében lesz lepontosítva, úgy, hogy a bruttó 200.000,-Ft fennállj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2013. szeptember 16-tól határozatlan időre 8 órás munka-időben alkalmazza Ihász Csillát az alábbiak szerint:</w:t>
      </w:r>
    </w:p>
    <w:p>
      <w:pPr>
        <w:pStyle w:val="Normal"/>
        <w:ind w:left="1716" w:right="1559" w:hanging="0"/>
        <w:jc w:val="both"/>
        <w:rPr/>
      </w:pPr>
      <w:r>
        <w:rPr/>
        <w:t>- 4 órában közalkalmazottként kinevezéssel programszer-vezői munkára</w:t>
      </w:r>
    </w:p>
    <w:p>
      <w:pPr>
        <w:pStyle w:val="Normal"/>
        <w:ind w:left="1701" w:right="1559" w:hanging="0"/>
        <w:jc w:val="both"/>
        <w:rPr/>
      </w:pPr>
      <w:r>
        <w:rPr/>
        <w:t>- 4 órában Munka Törvénykönyve szerint munkaszerződés-sel pályázatírói munkára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Munkabérét bruttó 200.000,-Ft/hó állapí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kérik a polgármestert a szerződések megkötésére, a munkaköri leírások megírásá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2013. szeptember 20.</w:t>
      </w:r>
    </w:p>
    <w:p>
      <w:pPr>
        <w:pStyle w:val="Normal"/>
        <w:ind w:left="1701" w:right="1559" w:hanging="0"/>
        <w:jc w:val="both"/>
        <w:rPr/>
      </w:pPr>
      <w:r>
        <w:rPr/>
        <w:t>Felelős:       polgármester, pénzügy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  <w:t>Balatonakali, 2013. szeptember 11.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  <w:tab/>
        <w:tab/>
        <w:tab/>
        <w:tab/>
        <w:tab/>
        <w:tab/>
        <w:tab/>
        <w:tab/>
        <w:t>Koncz Imre</w:t>
      </w:r>
    </w:p>
    <w:p>
      <w:pPr>
        <w:pStyle w:val="Normal"/>
        <w:ind w:right="1891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polgármester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9:00Z</dcterms:created>
  <dc:creator>Balatonakali Önkormányzat</dc:creator>
  <dc:description/>
  <dc:language>en-US</dc:language>
  <cp:lastModifiedBy>User</cp:lastModifiedBy>
  <cp:lastPrinted>2013-09-11T10:23:00Z</cp:lastPrinted>
  <dcterms:modified xsi:type="dcterms:W3CDTF">2013-09-18T06:29:00Z</dcterms:modified>
  <cp:revision>2</cp:revision>
  <dc:subject/>
  <dc:title>42</dc:title>
</cp:coreProperties>
</file>