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4. napirendi pont</w:t>
        <w:tab/>
        <w:tab/>
        <w:tab/>
        <w:tab/>
        <w:tab/>
        <w:tab/>
        <w:tab/>
        <w:t xml:space="preserve">            Szám: 5/372/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5. március 31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40" w:hanging="1440"/>
        <w:rPr/>
      </w:pPr>
      <w:r>
        <w:rPr>
          <w:szCs w:val="24"/>
        </w:rPr>
        <w:t xml:space="preserve">Tárgy: </w:t>
        <w:tab/>
        <w:t>A Balatonakali Önkormányzat 2015.-2019. közötti gazdasági programja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 Koncz Imre polgármester </w:t>
      </w:r>
    </w:p>
    <w:p>
      <w:pPr>
        <w:pStyle w:val="Normal"/>
        <w:jc w:val="center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i/>
          <w:sz w:val="24"/>
          <w:szCs w:val="24"/>
        </w:rPr>
        <w:t xml:space="preserve"> Magyarország helyi önkormányzatairól</w:t>
      </w:r>
      <w:r>
        <w:rPr>
          <w:bCs/>
          <w:sz w:val="24"/>
          <w:szCs w:val="24"/>
        </w:rPr>
        <w:t xml:space="preserve"> szóló 2011. évi CLXXXIX törvény (a továbbiak-ban: Mötv.) 116. §-sa </w:t>
      </w:r>
      <w:r>
        <w:rPr>
          <w:sz w:val="24"/>
          <w:szCs w:val="24"/>
        </w:rPr>
        <w:t xml:space="preserve">az önkormányzatok részére előírja a gazdasági program készítését. Az Mötv. pontosan meghatározza a gazdasági program célját, szakmai szempontjait, időtartamát. A polgármesteri programból kiindulva, ebben meghatározza a Képviselőtestület azokat a célo-kat, elképzeléseket, fejlesztéseket, amelyekért a településen a ciklus során dolgozni kíván, és amelyek megvalósítása érdekében számít a Képviselőtestület, a helyi szervezetek és a lakos-ság együttműköd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örvény szerint az önkormányzati gazdasági program, fejlesztési terv elkészítését az alakuló ülést követő 6 hónapon belülre teszi kötelezővé a törvény (Határidő: 2015. április 22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116. § </w:t>
      </w:r>
      <w:r>
        <w:rPr>
          <w:sz w:val="24"/>
          <w:szCs w:val="24"/>
        </w:rPr>
        <w:t xml:space="preserve">(1) A </w:t>
      </w:r>
      <w:r>
        <w:rPr>
          <w:sz w:val="24"/>
          <w:szCs w:val="24"/>
          <w:u w:val="single"/>
        </w:rPr>
        <w:t>képviselő-testület hosszú távú fejlesztési elképzeléseit gazdasági programban, fejlesztési tervben rögzíti</w:t>
      </w:r>
      <w:r>
        <w:rPr>
          <w:sz w:val="24"/>
          <w:szCs w:val="24"/>
        </w:rPr>
        <w:t>, melynek elkészítéséért a helyi önkormányzat felelős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  <w:u w:val="single"/>
        </w:rPr>
        <w:t>A gazdasági program, fejlesztési terv a képviselő-testület megbízatásának időtartamára vagy azt meghaladó időszakra szól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3) A gazdasági program, fejlesztési terv helyi szinten meghatározza mindazokat a </w:t>
      </w:r>
      <w:r>
        <w:rPr>
          <w:sz w:val="24"/>
          <w:szCs w:val="24"/>
          <w:u w:val="single"/>
        </w:rPr>
        <w:t>célki-tűzéseket és feladatokat</w:t>
      </w:r>
      <w:r>
        <w:rPr>
          <w:sz w:val="24"/>
          <w:szCs w:val="24"/>
        </w:rPr>
        <w:t>, amelyek a helyi önkormányzat költségvetési lehetőségeivel össz-hangban, a helyi társadalmi, környezeti és gazdasági adottságok átfogó figyelembevételével a helyi önkormányzat által nyújtandó feladatok biztosítását, színvonalának javítását szolgálják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gazdasági program, fejlesztési terv - a megyei területfejlesztési elképzelésekkel össz-hangban - </w:t>
      </w:r>
      <w:r>
        <w:rPr>
          <w:sz w:val="24"/>
          <w:szCs w:val="24"/>
          <w:u w:val="single"/>
        </w:rPr>
        <w:t>tartalmazza,</w:t>
      </w:r>
      <w:r>
        <w:rPr>
          <w:sz w:val="24"/>
          <w:szCs w:val="24"/>
        </w:rPr>
        <w:t xml:space="preserve"> különösen: az </w:t>
      </w:r>
      <w:r>
        <w:rPr>
          <w:sz w:val="24"/>
          <w:szCs w:val="24"/>
          <w:u w:val="single"/>
        </w:rPr>
        <w:t>egyes közszolgáltatások biztosítására, színvonalának javítására vonatkozó fejlesztési elképzeléseket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5) A gazdasági programot, fejlesztési tervet a képviselő-testület az alakuló ülését követő hat hónapon belül fogadja el. </w:t>
      </w:r>
      <w:r>
        <w:rPr>
          <w:sz w:val="24"/>
          <w:szCs w:val="24"/>
        </w:rPr>
        <w:t>Ha a meglévő gazdasági program, fejlesztési terv az előző ciklusidőn túlnyúló, úgy azt az újonnan megválasztott képviselő-testület az alakuló ülését követő hat hónapon belül köteles felülvizsgálni, és legalább a ciklusidő végéig kiegészíteni vagy módosítani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k az előttünk álló 5 éves ciklusra vonatkozó települési fejlesztési, gazdasági elképzeléseiket - azok megvalósításának módjával és az azok alapjául szolgáló pénzügyi források bemutatásával együtt - benyújtották. Ezt követően előzetesen egyeztetésre került sor, most pedig sor kerülhet határidőben a gazdasági ciklusprogram jóváhagyásár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 program nagyon sok külső tényezőtől (pályázati lehetőségektől, gazdasági helyzettől, jogszabályi környezettől, állami elképzelésektől, de akár időjárástól is) függ, de egy irány kijelölést mindenképp meg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észetesen a képviselők konstruktív, építő javaslatainak figyelembevételével, azoknak a programba építésével módosítható, és az igények, az adott helyzet szerint alakítható.</w:t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elfogadja az Önkormányzat 2015.-2019. közötti időszakra szóló gazdasági programját, mely a határozat mellékletét képezi. 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sz w:val="24"/>
          <w:szCs w:val="24"/>
        </w:rPr>
        <w:t>Felhatalmazza a polgármestert a végrehajtáshoz szükséges javaslatok és intézkedések megtételére, felkéri a pályázati lehetőségek figyelemmel kísérésére, a program megvalósít-hatósági alternatíváinak a feltárására.</w:t>
      </w:r>
    </w:p>
    <w:p>
      <w:pPr>
        <w:pStyle w:val="Normal"/>
        <w:tabs>
          <w:tab w:val="clear" w:pos="708"/>
          <w:tab w:val="left" w:pos="7513" w:leader="none"/>
        </w:tabs>
        <w:ind w:left="1701" w:right="18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folyamatos                           </w:t>
      </w:r>
    </w:p>
    <w:p>
      <w:pPr>
        <w:pStyle w:val="Normal"/>
        <w:ind w:left="1701" w:right="1872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képviselők</w:t>
      </w:r>
    </w:p>
    <w:p>
      <w:pPr>
        <w:pStyle w:val="Normal"/>
        <w:ind w:left="1620" w:right="1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októ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ÁNAK</w:t>
        <w:br/>
        <w:t>GAZDASÁGI PROGRAMJ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2015.-2019. közötti időszakra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evezet</w:t>
      </w:r>
      <w:r>
        <w:rPr>
          <w:rFonts w:eastAsia="Times"/>
          <w:b/>
          <w:sz w:val="24"/>
          <w:szCs w:val="24"/>
        </w:rPr>
        <w:t>és</w:t>
      </w:r>
    </w:p>
    <w:p>
      <w:pPr>
        <w:pStyle w:val="Normal"/>
        <w:autoSpaceDE w:val="false"/>
        <w:jc w:val="both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i/>
        </w:rPr>
        <w:t>Magyarország helyi önkormányzatairól</w:t>
      </w:r>
      <w:r>
        <w:rPr/>
        <w:t xml:space="preserve"> szóló 2011. évi CLXXXIX. törvény el</w:t>
      </w:r>
      <w:r>
        <w:rPr>
          <w:rFonts w:eastAsia="Times"/>
        </w:rPr>
        <w:t>ő</w:t>
      </w:r>
      <w:r>
        <w:rPr/>
        <w:t>írásai szerint a Képviselőtestület hosszú távú fejlesztési elképzeléseit gazdasági programban, fejlesztési tervben rögzíti.</w:t>
      </w:r>
    </w:p>
    <w:p>
      <w:pPr>
        <w:pStyle w:val="NormlWeb"/>
        <w:spacing w:before="0" w:after="0"/>
        <w:jc w:val="both"/>
        <w:rPr/>
      </w:pPr>
      <w:bookmarkStart w:id="0" w:name="pr711"/>
      <w:bookmarkEnd w:id="0"/>
      <w:r>
        <w:rPr/>
        <w:t>A gazdasági program, fejlesztési terv a képviselőtestület megbízatásának időtartamára vagy azt meghaladó időszakra szól.</w:t>
      </w:r>
    </w:p>
    <w:p>
      <w:pPr>
        <w:pStyle w:val="NormlWeb"/>
        <w:spacing w:before="0" w:after="0"/>
        <w:jc w:val="both"/>
        <w:rPr/>
      </w:pPr>
      <w:bookmarkStart w:id="1" w:name="pr712"/>
      <w:bookmarkEnd w:id="1"/>
      <w:r>
        <w:rPr/>
        <w:t>A gazdasági program, fejlesztési terv helyi szinten meghatározza mindazokat a célkitűzéseket és feladatokat, amelyek a helyi önkormányzat költségvetési lehetőségeivel összhangban, a helyi társadalmi, környezeti és gazdasági adottságok átfogó figyelembevételével - a megyei területfejlesztési elképzelésekhez igazodva - a helyi önkormányzat által nyújtandó feladatok biztosítását, színvonalának javítását szolgálják.</w:t>
      </w:r>
    </w:p>
    <w:p>
      <w:pPr>
        <w:pStyle w:val="NormlWeb"/>
        <w:spacing w:before="0" w:after="0"/>
        <w:jc w:val="both"/>
        <w:rPr/>
      </w:pPr>
      <w:bookmarkStart w:id="2" w:name="pr714"/>
      <w:bookmarkStart w:id="3" w:name="pr713"/>
      <w:bookmarkEnd w:id="2"/>
      <w:bookmarkEnd w:id="3"/>
      <w:r>
        <w:rPr/>
        <w:t xml:space="preserve">A gazdasági programot, fejlesztési tervet a képviselő-testület az alakuló ülését követő hat hónapon belül fogadja 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>A gazdasági program elkészítésének célja, hogy az önkormányzat Képviselőtestülete egysé-ges, előre meghatározott célrendszer szerint működjön és a lehetőségek figyelembe vétele mellett fejlődjön is.</w:t>
      </w:r>
    </w:p>
    <w:p>
      <w:pPr>
        <w:pStyle w:val="Normal"/>
        <w:autoSpaceDE w:val="false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épviselőtestület a jelen gazdasági programban meghatározottakat figyelembe veszi min-den gazdasági jellegű, a gazdálkodásra, a település működtetésére, fejlesztésére vonatkozó döntésnél, különös tekintettel az éves költségvetési rendeletek elkészítése és összeállítása sorá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azdasági program összeállítása során az alábbiak kerültek figyelembevételre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olgármester és a Képviselőtestület elképzelései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lepülés lakossága, önszerveződő közösségei által megfogalmazott elképzelések, igények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jelenlegi, illetve várható pénzügyi helyz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ban meghatározott célkitűzések elérésének érdekében a Képviselő-testületnek két fontos szempontot kell összhangba hoznia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részt a célkitűzések egymásra épülő megvalósítását, másrészről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ükséges anyagi források, eszközök megterem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élkitűzések megvalósításakor a Képviselőtestületnek ügyelnie kell arra, hogy az egyes elképzelések úgy valósuljanak meg, hogy azok a legfőbb célként meghatározottakat segítsék elő, járuljanak hozzá a részcélok megvalósít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A jelen gazdasági programban meghatározott célok, elképzelések megvalósításához a Képvi-selőtestületnek kell a szükséges anyagi eszközöket biztosítani.</w:t>
      </w:r>
    </w:p>
    <w:p>
      <w:pPr>
        <w:pStyle w:val="Normal"/>
        <w:jc w:val="both"/>
        <w:rPr/>
      </w:pPr>
      <w:r>
        <w:rPr>
          <w:sz w:val="24"/>
          <w:szCs w:val="24"/>
        </w:rPr>
        <w:t>Az anyagi eszközök, valamint a vagyon megteremtéséhez az évről évre keletkező források (állami támogatások, adóbevételek, egyéb bevételek) mellett szükség van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ati lehetőségek kihasználására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ség elhelyezkedésének, adottságainak, sajátosságainak figyelembe vételével új lehetőségek keresésére, illetve a meglévő anyagi források hatékonyabb kihasználásá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z önkormányzatok helyzete, feladatrendszere, belső működése az elmúlt négy év kormány-zati politikája miatt megváltozott. Feladatok, hatáskörök kerültek át más szintre, a közigazga-tás rendszerébe bekerültek a kormányhivatalok, járási hivatalok. Azonban ez közel sem jelenti azt, hogy az önkormányzatoknak kevesebb feladata lenne, hanem más jellegű, a helyi, tele-pülési feladatok és az ehhez kapcsolódó központi elképzelések végrehajtása és ennek meg-szervezése került előtérb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Fontos megfogalmazni minden olyan célkitűzést, feladatot, ami szükséges ahhoz, hogy elő-rébb mozdítsuk településünket. Azt is látni kell, hogy annak ellenére, hogy jelenleg az önkor-mányzatnak likviditási gondjai nincsenek, pénzügyileg kiegyensúlyozott, nagyobb léptékű fejlesztésre, beruházására csak akkor nyílik lehetőség, ha arra központi vagy pályázati forrás áll rendelkezésr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lapelvek a gazdasági programra nézve: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A Képviselőtestületnek a település vagyonával jó gazda módjára és racionálisan kell gazdálkodnia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</w:rPr>
        <w:t xml:space="preserve">A feladatellátáshoz kapcsolódó vagyonelemeket meg kell őrizni, működőképes állapo-tukat biztosítani kell.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A költségvetést mindig úgy kell tervezni, hogy a rendkívüli helyzetben is tudjon forrást biztosítani.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A tartalékoknak biztosítaniuk kell, hogy a pályázóképesek legyünk váratlan, be nem tervezett új lehetőségek esetén is.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Önkormányzati vagyon esetleges értékesítésből származó bevételeket fejlesztésekre kell fordítani.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Az önkormányzati kötelező feladatok biztonságos ellátását biztosítani kell.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A Képviselőtestület felvállalja a lakosság szempontjából fontos, de nem kötelező feladatokat úgy, hogy ezek ellátása nem történhet a kötelező feladatok ellátásának rovására.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A Képviselőtestület hitel felvételét kizárólag fejlesztési célokra tartja elfogadhatónak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  <w:t>1. Balatonakali Község gazdasági helyzetét alapvetően befolyásoló körülmények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1.1. A kormány gazdaságpolitikai célkitűzései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iCs/>
        </w:rPr>
      </w:pPr>
      <w:r>
        <w:rPr>
          <w:iCs/>
        </w:rPr>
        <w:t>A modern, szolgáltató közigazgatás reformja keretében a kormány</w:t>
      </w:r>
    </w:p>
    <w:p>
      <w:pPr>
        <w:pStyle w:val="Listaszerbekezds"/>
        <w:numPr>
          <w:ilvl w:val="0"/>
          <w:numId w:val="8"/>
        </w:numPr>
        <w:rPr>
          <w:iCs/>
        </w:rPr>
      </w:pPr>
      <w:r>
        <w:rPr>
          <w:iCs/>
        </w:rPr>
        <w:t>bővítette a kormányhivatalok, a kormányablakok tevékenységét, ellátandó feladatait</w:t>
      </w:r>
    </w:p>
    <w:p>
      <w:pPr>
        <w:pStyle w:val="Listaszerbekezds"/>
        <w:numPr>
          <w:ilvl w:val="0"/>
          <w:numId w:val="8"/>
        </w:numPr>
        <w:rPr/>
      </w:pPr>
      <w:r>
        <w:rPr>
          <w:iCs/>
        </w:rPr>
        <w:t>kialakította a járásokat</w:t>
      </w:r>
    </w:p>
    <w:p>
      <w:pPr>
        <w:pStyle w:val="Listaszerbekezds"/>
        <w:numPr>
          <w:ilvl w:val="0"/>
          <w:numId w:val="8"/>
        </w:numPr>
        <w:rPr>
          <w:iCs/>
        </w:rPr>
      </w:pPr>
      <w:r>
        <w:rPr>
          <w:iCs/>
        </w:rPr>
        <w:t>változtatta a jegyzői feladatkört</w:t>
      </w:r>
    </w:p>
    <w:p>
      <w:pPr>
        <w:pStyle w:val="Listaszerbekezds"/>
        <w:numPr>
          <w:ilvl w:val="0"/>
          <w:numId w:val="8"/>
        </w:numPr>
        <w:rPr>
          <w:iCs/>
        </w:rPr>
      </w:pPr>
      <w:r>
        <w:rPr>
          <w:iCs/>
        </w:rPr>
        <w:t>a normatív támogatási rendszert feladatfinanszírozással egészítette ki</w:t>
      </w:r>
    </w:p>
    <w:p>
      <w:pPr>
        <w:pStyle w:val="Listaszerbekezds"/>
        <w:numPr>
          <w:ilvl w:val="0"/>
          <w:numId w:val="8"/>
        </w:numPr>
        <w:rPr>
          <w:iCs/>
        </w:rPr>
      </w:pPr>
      <w:r>
        <w:rPr>
          <w:iCs/>
        </w:rPr>
        <w:t>törvényt alkotott a közös hivatalok létrehozásáról, a 2000 fő alatti települések önálló hivatalait megszűntette</w:t>
      </w:r>
    </w:p>
    <w:p>
      <w:pPr>
        <w:pStyle w:val="Listaszerbekezds"/>
        <w:numPr>
          <w:ilvl w:val="0"/>
          <w:numId w:val="8"/>
        </w:numPr>
        <w:rPr/>
      </w:pPr>
      <w:r>
        <w:rPr>
          <w:iCs/>
        </w:rPr>
        <w:t>az általános iskolai nevelést, oktatást állami feladattá tette</w:t>
      </w:r>
    </w:p>
    <w:p>
      <w:pPr>
        <w:pStyle w:val="Listaszerbekezds"/>
        <w:numPr>
          <w:ilvl w:val="0"/>
          <w:numId w:val="8"/>
        </w:numPr>
        <w:rPr/>
      </w:pPr>
      <w:r>
        <w:rPr>
          <w:iCs/>
        </w:rPr>
        <w:t>átalakította a helyi adók rendszerét, melynek keretében elvette a személyi jövedelemadó helyben maradó részét, elvonja gépjárműadó 60 %-át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>
          <w:iCs/>
        </w:rPr>
        <w:t>A 2013-2020-ig tartó EU finanszírozású ciklus keretében a források felhasználásának prioritá-saként a gazdaságfejlesztést, a munkahelyteremtést, a kis és középvállalkozások támogatását jelölte meg. Az összes forrás 60 %-át kívánja e célokra költeni a kormány.</w:t>
      </w:r>
    </w:p>
    <w:p>
      <w:pPr>
        <w:pStyle w:val="Listaszerbekezds"/>
        <w:ind w:left="0" w:hanging="0"/>
        <w:rPr/>
      </w:pPr>
      <w:r>
        <w:rPr>
          <w:iCs/>
        </w:rPr>
        <w:t>Támogatást élveznek az energia felhasználást csökkentő korszerűsítések, fejlesztések is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tabs>
          <w:tab w:val="clear" w:pos="708"/>
          <w:tab w:val="center" w:pos="4890" w:leader="none"/>
          <w:tab w:val="left" w:pos="5880" w:leader="none"/>
        </w:tabs>
        <w:ind w:left="0" w:hanging="0"/>
        <w:jc w:val="center"/>
        <w:rPr>
          <w:b/>
          <w:b/>
        </w:rPr>
      </w:pPr>
      <w:r>
        <w:rPr>
          <w:b/>
        </w:rPr>
        <w:t>2. Balatonakali Község gazdasági helyzete és a várható változások</w:t>
      </w:r>
    </w:p>
    <w:p>
      <w:pPr>
        <w:pStyle w:val="Listaszerbekezds"/>
        <w:tabs>
          <w:tab w:val="clear" w:pos="708"/>
          <w:tab w:val="center" w:pos="4890" w:leader="none"/>
          <w:tab w:val="left" w:pos="58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center" w:pos="4890" w:leader="none"/>
          <w:tab w:val="left" w:pos="5880" w:leader="none"/>
        </w:tabs>
        <w:ind w:left="0" w:hanging="0"/>
        <w:rPr>
          <w:b/>
          <w:b/>
        </w:rPr>
      </w:pPr>
      <w:r>
        <w:rPr>
          <w:b/>
        </w:rPr>
        <w:t>2.1. Vagyoni helyzet</w:t>
      </w:r>
    </w:p>
    <w:p>
      <w:pPr>
        <w:pStyle w:val="Listaszerbekezds"/>
        <w:tabs>
          <w:tab w:val="clear" w:pos="708"/>
          <w:tab w:val="center" w:pos="4890" w:leader="none"/>
          <w:tab w:val="left" w:pos="58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center" w:pos="4890" w:leader="none"/>
          <w:tab w:val="left" w:pos="5880" w:leader="none"/>
        </w:tabs>
        <w:ind w:left="0" w:hanging="0"/>
        <w:rPr/>
      </w:pPr>
      <w:r>
        <w:rPr/>
        <w:t xml:space="preserve">Az Önkormányzat vagyona a 2013. évi zárómérleg szerint </w:t>
      </w:r>
      <w:r>
        <w:rPr>
          <w:b/>
          <w:bCs/>
        </w:rPr>
        <w:t>1.739.568,-</w:t>
      </w:r>
      <w:r>
        <w:rPr/>
        <w:t xml:space="preserve">eFt. </w:t>
      </w:r>
    </w:p>
    <w:p>
      <w:pPr>
        <w:pStyle w:val="Listaszerbekezds"/>
        <w:tabs>
          <w:tab w:val="clear" w:pos="708"/>
          <w:tab w:val="center" w:pos="4890" w:leader="none"/>
          <w:tab w:val="left" w:pos="5880" w:leader="none"/>
        </w:tabs>
        <w:ind w:left="0" w:hanging="0"/>
        <w:rPr/>
      </w:pPr>
      <w:r>
        <w:rPr/>
      </w:r>
    </w:p>
    <w:tbl>
      <w:tblPr>
        <w:tblW w:w="84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660"/>
        <w:gridCol w:w="1660"/>
      </w:tblGrid>
      <w:tr>
        <w:trPr>
          <w:trHeight w:val="300" w:hRule="atLeast"/>
        </w:trPr>
        <w:tc>
          <w:tcPr>
            <w:tcW w:w="84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latonakali Önkormányzat 2013. évi összevont egyszerűsített mérlege:</w:t>
            </w:r>
          </w:p>
        </w:tc>
      </w:tr>
      <w:tr>
        <w:trPr>
          <w:trHeight w:val="30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ZKÖZÖK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ő évi  (2012.) költségvetési beszámoló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gyévi (2013.) költségvetési beszámoló</w:t>
            </w:r>
          </w:p>
        </w:tc>
      </w:tr>
      <w:tr>
        <w:trPr>
          <w:trHeight w:val="402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) BEFEKTETETT ESZKÖZÖ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6 990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1 846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Immateriális java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8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Tárgyi eszközö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 966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 456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II. Befektetett pénzügyi eszközö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10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10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Üzemeltetésre, kezelésre átadott, koncesszióba, vagyonkezelésbe adott, illetve vagyonkezelésbe vett eszközök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846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612</w:t>
            </w:r>
          </w:p>
        </w:tc>
      </w:tr>
      <w:tr>
        <w:trPr>
          <w:trHeight w:val="402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) FORGÓESZKÖZÖ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515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722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Készlete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Követelése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0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4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Értékpapíro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Pénzeszközö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08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12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 Egyéb aktív pénzügyi elszámoláso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  <w:tr>
        <w:trPr>
          <w:trHeight w:val="402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SZKÖZÖ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1 505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9 568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RÁSOK   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ő évi  (2012.) költségvetési beszámoló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gyévi (2013.) költségvetési beszámoló</w:t>
            </w:r>
          </w:p>
        </w:tc>
      </w:tr>
      <w:tr>
        <w:trPr>
          <w:trHeight w:val="402" w:hRule="atLeast"/>
        </w:trPr>
        <w:tc>
          <w:tcPr>
            <w:tcW w:w="5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) SAJÁT TŐKE ÖSSZESEN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6 54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658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Tartós tők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 701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 701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Tőkeváltozások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48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7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Értékelési tartalék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) TARTALÉKOK ÖSSZES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151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111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Költségvetési tartaléko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51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111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Vállalkozási tartaléko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) KÖTELEZETTSÉGEK ÖSSZESEN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Hosszú lejáratú kötelezettsége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Rövid lejáratú kötelezettségek összes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Egyéb passzív pénzügyi elszámolások összes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</w:tr>
      <w:tr>
        <w:trPr>
          <w:trHeight w:val="402" w:hRule="atLeast"/>
        </w:trPr>
        <w:tc>
          <w:tcPr>
            <w:tcW w:w="50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RÁSOK ÖSSZESEN 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1 505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9 56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rPr/>
      </w:pPr>
      <w:r>
        <w:rPr/>
        <w:t xml:space="preserve">Az Önkormányzat ingatlanvagyona forgalomképtelen – ezen belül nemzetgazdasági szem-pontból kiemelt jelentőségű – vagyonból, korlátozottan forgalomképes vagyonból és üzleti (forgalomképes) vagyonból á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orgalomképtelen törzsvagyon körébe tartozó főbb ingatlanok: közutak, közterek, árk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látozottan forgalomképes törzsvagyon körébe tartozó vagyonelemek: önkormányzati hivatal, óvoda, orvosi rendelő, kultúrház, strandfürdő, rendőrség épülete, edzőterem, gal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vagyon körébe tartoznak a következő ingatlanok: szántók, erdők, gyep, beépítetlen területek, lakóház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2 Pénzügyi hely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ügyi, likviditási helyzetét az elmúlt 4 évben az alábbiak jellemezték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a fizetőképessége fenntartásához külön állami támogatást nem vett igénybe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űködési, fejlesztési hitel felvételére nem került sor.</w:t>
      </w:r>
    </w:p>
    <w:p>
      <w:pPr>
        <w:pStyle w:val="Normal"/>
        <w:jc w:val="both"/>
        <w:rPr/>
      </w:pPr>
      <w:r>
        <w:rPr>
          <w:sz w:val="24"/>
          <w:szCs w:val="24"/>
        </w:rPr>
        <w:t>A pénzügyi egyensúly, a folyamatos likviditás biztosítva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A költségvetés főbb szerkezete és a várható tendenciák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AZ ÖNKORMÁNYZAT KÖLTSÉGVETÉSEINEK TERVEZETT ÉS TELJESÍTETT KIADÁSAI ÉS BEVÉTELEI (EZER FORINTBAN)</w:t>
      </w:r>
    </w:p>
    <w:tbl>
      <w:tblPr>
        <w:tblW w:w="85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745"/>
        <w:gridCol w:w="1120"/>
        <w:gridCol w:w="1120"/>
        <w:gridCol w:w="1120"/>
        <w:gridCol w:w="1120"/>
      </w:tblGrid>
      <w:tr>
        <w:trPr>
          <w:trHeight w:val="750" w:hRule="atLeast"/>
        </w:trPr>
        <w:tc>
          <w:tcPr>
            <w:tcW w:w="40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zforgalmi bevételek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. évi teljesítés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. évi teljesítés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. évi teljesítés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. évi várható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8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66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hatalm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1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29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ok sajátos működési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Önkormányzatok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73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ok, véglegesen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52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és tőke jellegű bevétele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lőző évi költségvetési kiegészítések, visszatérülés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nanszírozási bevételek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00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 mindösszesen: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21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2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53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6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758"/>
        <w:gridCol w:w="1120"/>
        <w:gridCol w:w="1120"/>
        <w:gridCol w:w="1120"/>
        <w:gridCol w:w="1120"/>
      </w:tblGrid>
      <w:tr>
        <w:trPr>
          <w:trHeight w:val="750" w:hRule="atLeast"/>
        </w:trPr>
        <w:tc>
          <w:tcPr>
            <w:tcW w:w="4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zforgalmi kiadások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. évi teljesítés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. évi teljesítés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. évi teljesítés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. évi várható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ellegű kiadás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2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21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t terhelő járulék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6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jellegű kiadás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3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73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leges pénzeszköz átadás, egyéb támogatá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3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ok, támogatás értékű kiadás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3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ok által folyósított ellátás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</w:t>
            </w:r>
          </w:p>
        </w:tc>
      </w:tr>
      <w:tr>
        <w:trPr>
          <w:trHeight w:val="300" w:hRule="atLeast"/>
        </w:trPr>
        <w:tc>
          <w:tcPr>
            <w:tcW w:w="4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 működési kiadás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636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364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98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37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újítások 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52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o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56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35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célú pénzeszköz átadások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3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eltörleszt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 felhalmozási kiadás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97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568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95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130</w:t>
            </w:r>
          </w:p>
        </w:tc>
      </w:tr>
      <w:tr>
        <w:trPr>
          <w:trHeight w:val="300" w:hRule="atLeast"/>
        </w:trPr>
        <w:tc>
          <w:tcPr>
            <w:tcW w:w="4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adás mindösszesen: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733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932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693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bevételek szerkezetére hatást gyakorolhat az, hogy a költségvetési támoga-tások reálértéke csökken és egyre több saját bevétel megszerzésére, illetve pályázati források bevonására lesz szükség. A pályázati aktivitás már az elmúlt ciklusban is pozitív fordulatot vett, ami remélhetőleg folytatódik az előttünk álló önkormányzati ciklusban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működési kiadások forrását az államtól kapott támogatás mellett a saját bevételek adják. </w:t>
      </w:r>
    </w:p>
    <w:p>
      <w:pPr>
        <w:pStyle w:val="Default"/>
        <w:jc w:val="both"/>
        <w:rPr/>
      </w:pPr>
      <w:r>
        <w:rPr>
          <w:color w:val="000000"/>
        </w:rPr>
        <w:t xml:space="preserve">A fejlesztési lehetőségeket elsősorban a pályázatokból illetve a további saját bevételekből tudjuk finanszírozn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Kiadások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A költségvetési kiadások közül a következő években is várható, hogy a személyi juttatások és a munkaadókat terhelő járulékok nagyságát és arányát növeli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közneveléshez kapcsolódó személyi juttatások emelkedése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minimálbér emelkedés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költségvetési kiadások közül a megvalósult beruházásokból kifolyólag a fenntartási kiadások várhatóan növekednek. </w:t>
      </w:r>
    </w:p>
    <w:p>
      <w:pPr>
        <w:pStyle w:val="Default"/>
        <w:jc w:val="both"/>
        <w:rPr/>
      </w:pPr>
      <w:r>
        <w:rPr>
          <w:color w:val="000000"/>
        </w:rPr>
        <w:t>A költségvetés kiadási oldalát csökkentheti a gazdaságosabb, megfontoltabb gazdálkodás. Az energetikai korszerűsítések további kiadáscsökkenést fognak jelenteni költségvetésünkben. Már érezhető kiadáscsökkenés tapasztalható a hivatali épület gáz energia kiadásainak minimálisra csökkenése, további csökkenéssel kell számolnunk hosszútávon, mivel tervezzük az önkormányzati ingatlanok további energetikai korszerűsítését (további apríték üzemű fűtési rendszer, napelemek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 A gazdasági program anyagi forrásainak megteremtés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gazdasági programban meghatározottak megvalósításához szükséges anyagi források biztosítása érdekében az alábbi feladatok rögzíthetők: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A pályázati források figyelése, igénylése és megszerzése.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</w:rPr>
        <w:t xml:space="preserve">Az önkormányzat sajátos működési bevételeinek növelési lehetőségeit meg kell keresni olyan adórendszer megteremtésével, mely megfelel a helyi adópolitika elvárásainak és hatékony eszköze az önkormányzati saját forrás növelésének.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Közteherviselés (hátralékok behajtása, adómorál javítása) biztosítása.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</w:rPr>
        <w:t xml:space="preserve">A Képviselőtestület nyomon követi a költségvetési támogatási rendszert és az elképzelé-seivel összhangba hozva igyekszik kihasználni a rendszer által nyújtott lehetőségeket.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Az önkormányzat áttekinti a meglévő vagyontárgyait, azok hasznosításának módját és lehetőségeit, a fenntartási, üzemeltetési költségek nagyságát. </w:t>
      </w:r>
    </w:p>
    <w:p>
      <w:pPr>
        <w:pStyle w:val="Listaszerbekezds"/>
        <w:numPr>
          <w:ilvl w:val="0"/>
          <w:numId w:val="15"/>
        </w:numPr>
        <w:rPr/>
      </w:pPr>
      <w:r>
        <w:rPr/>
        <w:t xml:space="preserve">Az Önkormányzat törekszik arra, hogy a gazdasági programjában meghatározott célkitűzéseket lehetőség szerint hitelfelvétel nélkül, minél több pályázati forrás bevonásával valósítsa meg.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2.5. Folyamatban lévő beruházások, fejlesztések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A 188 hrsz-ú önkormányzati területen megkezdődött az első mandulás kialakítása. A napok-ban befejeződik a kútfúrás és elindul a terület vadvédelmi bekerítése. A bekerítést követően talajvédelmi illetve telepítési tervet kell készítenünk. Várhatóan októberben tudnánk telepíteni a mandulást mintegy 1,5 ha területen. Az ingatlan együttes másik részén pedig az idei eszten-dőben építési engedélyt szerzünk az új településüzemeltetési épületre. Jelenleg keressük a tervezőt, árajánlatokat kérün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A többi megkezdett beruházásaink kivitelezése a tavalyi évben megtörtént. Az önkormányzat-nak a fentin kívül nincs más folyamatban lévő beruházás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2.6. Hiteltörlesztés</w:t>
      </w:r>
    </w:p>
    <w:p>
      <w:pPr>
        <w:pStyle w:val="Listaszerbekezds"/>
        <w:ind w:left="0" w:hanging="0"/>
        <w:rPr/>
      </w:pPr>
      <w:r>
        <w:rPr/>
        <w:t>Az önkormányzatnak nincs hitel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A gazdasági program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Fejlesztési elképzelések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zőgazdaság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Vannak a településen olyan kezdeményezések, amelyek megemlítik a mezőgazdaságban rejlő lehetőségeket. A Képviselőtestület álláspontja szerint azokban a mezőgazdasági tevékenysé-gekben van jövedelemtermelő lehetőség, amelyek kapcsolódnak a turizmushoz (bortermelés, szőlőművelés, mandula-termesztés)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önkormányzat több éve dolgozik a közigazgatási határainkon belül a mandula termesztés népszerűsítésén. Ennek érdekében saját területet is be kíván vonni ebbe a tevékenységbe. A 188 hrsz-ú területeken 2015-ben mintegy 1,5 ha területen tervezzük saját mandulaültetvény kialakítását, majd annak fenntartását, ami már folyamatban van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Több éves munkának köszönhetően, több állami terület ingyenes kezelésbe szerzésére is elő-rehaladott tárgyalásokat folytatunk a Földművelésügyi Minisztérium illetékes munkatársaival, a NAIK-kal, a Gyümölcskutató intézettel. Ezek az állami területek (088/1, 0108/10, 0117/4 hrsz-ok) megteremtenék véglegesen a lehetőségét annak, hogy igazán nagy területeken szer-vezzük meg a mandula telepítést. Természetesen még igen az elején vagyunk, viszont most nyílt meg annak a lehetősége, hogy komoly megvalósíthatósági tanulmányt dolgozzunk ki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genforgalom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Balatonakali tekintetében a meghatározó bevételi forrást mind a lakosság, mind az önkor-mányzat számára az idegenforgalom jelenti. Ezt a tényt mindenképpen figyelembe kell venni, a település fejlesztési irányának meghatározásakor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Fejleszteni kell a település turisztikai arculatát. Kiemelten kell kezelni azokat a fejlesz-téseket, melyek turisztikailag kiemelkedő jelentőséggel bírnak, vonzerőt jelentenek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A turistaként Balatonakaliba érkezők számára elsődleges célpont maga a Balaton. Ezért, mint az elmúlt években, az előttünk álló időszakban is fontos fejlesztési területnek kell lennie a települési strandnak. Az itt megvalósított tervezések bevételt generálnak a szoba-kiadással foglalkozók számára, a településen működő idegenforgalmi és vendéglátóipari vállalkozásoknak és az önkormányzatnak egyaránt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Az idelátogató vendégek komfortérzetének fokozása végett elengedhetetlen a közterületek fejlesztése, az önkormányzat gazdasági erejéhez mérten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megújuló honlapján továbbra is szerepeltetni kell a turisztikai lehetőségeket, megjelenési lehetőséget kell biztosítani az idegenforgalommal foglalkozó vállalkozók számára is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ós adatbázis kialakítása szálláshelyekről, programokról a település honlapján, szórólapokon, kiadványokban. Az új honlap fejlesztése során előnyben kell részesíteni a mobil eszközbarát alkalmazásokat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Folyamatosan kutatni kell a turisztikai attrakciófejlesztés lehetőségeit. Tovább kell vizsgálni a 06 hrsz-ú terület elsősorban turisztikai fejlesztésének lehetőségeit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urizmus Balatonakaliban eddig nem meghatározó ágainak idevonzása. (pl.: vallási turistá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úra, egészséges életmód, civil kapcsolatok, egyház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 Balatonakali lakossága, mind a nyaraló tulajdonosok jogos igénye a színes, színvonalas kulturális programok megrendezése. Ezek a rendezvények egyben községünk turisztikai vonzerejét is növel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művelődéssel kapcsolatos feladatok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önálló művelődésszervező, valamint a nyári szezonban animátor további alkalmazása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lyázati lehetőségek kihasználása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mutatkozási lehetőségek biztosítása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vil szervezetek bevonása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őszakos kiadvány készítése a helyben zajló fontosabb eseményekről, mind a helyi lakosok, mind az ide érkező turisták jobb tájékoztatása céljából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újult kulturális helyek minél fokozottabb kihasználása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pzőművészeti és más kiállítások folyamatos szervezése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sszú távon a helyi fesztivál megteremtésének lehetősége, nyári időszak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z önkormányzat elkötelezett az egészséges életmód feltételeinek kialakításában, mely magában foglalja a sportolás lehetőségének biztosítását is. 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testület – a lakossági igények szem előtt tartásával – fontosnak tartja a sport-tevékenységgel kapcsolatban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 sportéletének helyet adó épületek és pályák karbantartását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portegyesület támogatás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2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dy szakosztály támogatását a szükséges terem biztosításával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 hölgyek sportolási lehetőségeinek támogatásá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íti és szorgalmazza a sportegyesület pályázati tevékenységét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Balatonakaliban hét civil szervezet működik. Az önkormányzat a települési internetes honla-pon saját felületet biztosít az egyes civil szervezeteknek, valamint azok munkáját anyagilag is támogatja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ivil szervezetek segítik az önkormányzatot a kötelezően ellátandó és az önként vállalt feladatai ellátásában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„Balatonakaliért” Támogatási Közalapítvány részt vesz a lakosság tájékoztatásában, a település fejlesztését szolgáló beruházások megvalósításában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a Balatonakali Erdélyi Kör Egyesület jelentős szerepet vállal a testvér települési kapcsolatok ápolásában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alatonakali Sportegyesület és a Balatonakali és Vidéke Sporthorgász Egyesület a sport feladatok megszervezését vállalja át az önkormányzattól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4"/>
          <w:szCs w:val="24"/>
        </w:rPr>
        <w:t>a helyi Borút egyesület a kulturális élet felpezsdítésében vállal közös szerepet az önkormányzattal, valamint a helyiek számára fontos mandula népszerűsítésében is komoly szerepet válla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Balatonakali Üdülőtulajdonosok Egyesülete tagjai révén, több területen tanácsadóként segíti a települési döntéshozók munkájá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Levendula Nyugdíjas Klub a rendezvények lebonyolításában, továbbá a helyi kulturális hagyományok megőrzésében vállal szerepet,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elepülés az egyházakkal alapvetően jó viszonyt tart fenn. A katolikus és evangélikus templomban főként a nyári időszakban kulturális, komolyzenei programok is helyet kapnak. Az önkormányzati pályázati tevékenységben a katolikus egyház támogatását élvezzük. Ez a kapcsolat kölcsönös, hisz önkormányzatunk is minden lehetséges módon támogatja a településünkön működő keresztény vallási közösségeket. A nyári időszakban a katolikus egyházközség tulajdonában lévő régi iskolaépületet az önkormányzat üzemelteti, mint kiállítóterem. Az keresztény vallások felekezeteinek papjai minden felkérésünkre részt vállalnak a kiemelt kulturális rendezvényeken, valamint nemzeti ünnepeinken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kahelyteremtés, foglalkoztatottság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önkormányzat segíteni kívánja a munkanélküli lakosok munkába történő visszavezetését, mivel a munkanélküli családokban romlanak az életkörülmények, másrészt az önkormányzat szociális kiadásai is emelkednek a támogatások, segélyezések miat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munkahelyteremtés feltételeinek elősegítése érdekében az önkormányzat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ámogatni kívánja a helyi vállalkozások, valamint az idegenforgalommal érintett vállalkozók munkahely teremtési törekvéseit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nt munkaadó jelentős részt vállal a helyi foglalkoztatásban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eresi a lehetőségét a mezőgazdaságban történő helyi foglalkoztatás bővítésének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ndszeresen együttműködik a munkaügyi hivatalokkal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ovábbra is részt kíván venni a közfoglalkoztatási pályázati rendszer keretében történő foglalkoztatásba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pesség alakulása az elmúlt évekbe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elepülés állandó lakosainak száma 2014. január 1-jén 702 fő volt. Balatonakaliban, mint minden üdülőfaluban a gazdasági és társadalmi folyamat alakulásában jelentős szerepet játszanak az üdülőtulajdonosok. Az ingatlantulajdonnal rendelkező nyaralók valamint a szállást bérlők számát a tervezés során figyelembe kell venni. A településen tartózkodó személyek számának szezonális ingadozása hatással van az önkormányzat hivatalának működésére és az itt élők mindennapjaira 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araló ingatlanok számának alakulása az elmúlt években:</w:t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aralóingatlanok számában már régóta nem fedezhető fel az ugrásszerű növekedés, viszont az adatok tanulsága szerint a kismértékű növekedés nyomon követhető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dégéjszakák számának alakulása az elmúlt években:</w:t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köteles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8 é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63 é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69 éj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06 éj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mentes 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7 éj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45 éj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50 éj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0 éj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95 éj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08 éj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19 éj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96 éj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egyik legfontosabb bevételi forrásunk az idegenforgalmi adó, főleg annak ismeretében, hogy az állam ezt a bevételünket a központi költségvetésből további jelentős finanszírozással egészíti ki. A jövőben problémát jelenthet, hogy a korábbi vízparti kempingek átalakulhatnak. Nem tudjuk, hogy a jelenleg zajló végelszámolásnak a strandkemping tekintetében mi lesz a végkimenetele, valamint azt sem, hogy a naturista kemping új tulajdonosa tudja-e tartani azt a pozíciót, amit korábban magáénak vallot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Településfejlesztési célok, követelmények</w:t>
      </w:r>
    </w:p>
    <w:p>
      <w:pPr>
        <w:pStyle w:val="Normal"/>
        <w:autoSpaceDE w:val="false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településfejlesztés legfőbb célkitűzése, hogy az önkormányzati vagyon a Képviselőtestület ciklusa alatt ne csökkenjen. A szükségessé vált fejlesztéseket a Képviselőtestületnek fel kell vállalnia, melyeknek a finanszírozását zökkenőmentes működés mellett biztosítani kell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Kiemelt feladat a településfejlesztés széles nyilvánossága, ezzel kapcsolatosan </w:t>
      </w:r>
    </w:p>
    <w:p>
      <w:pPr>
        <w:pStyle w:val="Default"/>
        <w:spacing w:before="0" w:after="19"/>
        <w:jc w:val="both"/>
        <w:rPr>
          <w:color w:val="000000"/>
        </w:rPr>
      </w:pPr>
      <w:r>
        <w:rPr>
          <w:color w:val="000000"/>
        </w:rPr>
        <w:t xml:space="preserve">- a település honlapjának folyamatos fejlesztése, </w:t>
      </w:r>
    </w:p>
    <w:p>
      <w:pPr>
        <w:pStyle w:val="Default"/>
        <w:spacing w:before="0" w:after="19"/>
        <w:jc w:val="both"/>
        <w:rPr>
          <w:color w:val="000000"/>
        </w:rPr>
      </w:pPr>
      <w:r>
        <w:rPr>
          <w:color w:val="000000"/>
        </w:rPr>
        <w:t xml:space="preserve">- a képviselő-testület működésével kapcsolatos közérdekű adatok nyilvánossága, </w:t>
      </w:r>
    </w:p>
    <w:p>
      <w:pPr>
        <w:pStyle w:val="Default"/>
        <w:spacing w:before="0" w:after="19"/>
        <w:jc w:val="both"/>
        <w:rPr>
          <w:color w:val="000000"/>
        </w:rPr>
      </w:pPr>
      <w:r>
        <w:rPr>
          <w:color w:val="000000"/>
        </w:rPr>
        <w:t xml:space="preserve">- a civil szervezetek településen rendezett programjainak nyilvánossága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a turisztikai kiadványok készítés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Képviselőtestülete fontosnak tartja, hogy a településfejlesztés során azok az igények kerüljenek előtérbe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lyek olyan probléma megoldására, igény kielégítésére irányulnak, melyek alapvető településüzemeltetési és közszolgáltatási feladatokhoz kapcsolódnak, vagy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lyek több településfejlesztési, üzemeltetési cél megvalósítását is segítik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lyek a település fejlesztése szempontjából felállított rangsorban előbbre van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Default"/>
        <w:jc w:val="both"/>
        <w:rPr/>
      </w:pPr>
      <w:r>
        <w:rPr>
          <w:color w:val="000000"/>
        </w:rPr>
        <w:t xml:space="preserve">A településfejlesztés során figyelembe kell venni azokat a fejlesztéseket, programokat, me-lyekhez kapcsolódva gazdasági számítások igazolják azt, hogy a fejlesztés eredményeként az önkormányzat tartósan a korábbi éveknél magasabb bevétellel, illetve alacsonyabb kiadással számolha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fejlesztés átgondoltságát segíti a jelen gazdasági program, valamint az éves költségvetési tervek, melyek sorrendbe állítják a célokat, illetve részcélokat valósítanak meg a ciklus évei alatt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Fontos, hogy a pályázati tevékenység továbbra is a településfejlesztés egyik eszköze marad-jon. Ennek érdekében </w:t>
      </w:r>
    </w:p>
    <w:p>
      <w:pPr>
        <w:pStyle w:val="Default"/>
        <w:numPr>
          <w:ilvl w:val="0"/>
          <w:numId w:val="26"/>
        </w:numPr>
        <w:spacing w:before="0" w:after="21"/>
        <w:jc w:val="both"/>
        <w:rPr>
          <w:color w:val="000000"/>
        </w:rPr>
      </w:pPr>
      <w:r>
        <w:rPr>
          <w:color w:val="000000"/>
        </w:rPr>
        <w:t xml:space="preserve">a pályázatokat folyamatosan figyelemmel kell kísérni, </w:t>
      </w:r>
    </w:p>
    <w:p>
      <w:pPr>
        <w:pStyle w:val="Defaul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amennyiben szükséges, a sikeres pályázat reményében megfelelő szakértelemmel rendelkező személyt kell keresni és megbízni, </w:t>
      </w:r>
    </w:p>
    <w:p>
      <w:pPr>
        <w:pStyle w:val="Defaul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a pályázatok benyújthatósága érdekében a kiemelt fontosságú fejlesztésekre előre terveket kell készíteni – mivel a tervezés, valamint az engedélyeztetés időigényessége miatt az adott pályázatban megadott határidő gyakran nem elegendő,</w:t>
      </w:r>
    </w:p>
    <w:p>
      <w:pPr>
        <w:pStyle w:val="Defaul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a pályázatokhoz megfelelő önerőt kell biztosítani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Az adópolitika célkitűzése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önkormányzat fontosnak tartja a helyi adópolitikai célkitűzések megfogalmazását, mivel az jelentősen befolyásolja a településen keletkező saját bevételeket, illetve hatással van a településen élők anyagi terhei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helyi adók esetében az önkormányzat Képviselőtestülete az adóztatást úgy kívánja kialakí-tani, hogy az egy meghatározott stabilitás, állandóság mellett, az önkormányzat biztos bevételi forrását jelentse, ugyanakkor igazságos is legyen az adózói kört illetően. Csak indokolt esetben kívánja az állandó lakosság adóterheit emelni a ciklus folyamá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egyes adónemek alakulását (Ft-ban) </w:t>
      </w:r>
      <w:r>
        <w:rPr/>
        <w:t>a következő táblázat szemlélteti:</w:t>
      </w:r>
    </w:p>
    <w:tbl>
      <w:tblPr>
        <w:tblW w:w="84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240"/>
        <w:gridCol w:w="1240"/>
        <w:gridCol w:w="1240"/>
        <w:gridCol w:w="1240"/>
      </w:tblGrid>
      <w:tr>
        <w:trPr>
          <w:trHeight w:val="570" w:hRule="atLeast"/>
        </w:trPr>
        <w:tc>
          <w:tcPr>
            <w:tcW w:w="3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ónem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. évi teljesíté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. évi teljesíté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. évi teljesíté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. évi várható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űzési ad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2 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9 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9 196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8 86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genforgalmi ad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9 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1 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0 32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4 36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ményad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12 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7 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38 63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7 91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ad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8 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0 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7 117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9 27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jármű ad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7 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862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4 64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jterhelési díj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53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6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6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: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91 30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92 04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67 485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47 83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adóztatás során az önkormányzat Képviselőtestülete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évben, a költségvetési koncepcióhoz kapcsolódva megvizsgálja a helyi adóztatás által nyújtott bevételszerzési lehetőségeket,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 fajtánként meghatározza az érintett adózói kör nagyságát, a várható bevételeket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adó fajtákat összehasonlítva dönt a bevezetendő, illetve fenntartandó adókról, az adóren-delet módosításokról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j adónemet csak indokolt esetben vezet be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k olyan adórendeleteket fogad el, amely a lakosság számára még elviselhető anyagi terhet jelent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óbevételek növelése érdekében a Képviselőtestület fokozott figyelmet fordít arra, hogy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az adózók fizetési morálja javuljon, ennek érdekében rendszeresen tájékozódik az adó-kintlévőségek nagyságáról, a beszedésre tett intézkedésekről, illetve a szükséges adó végrehajtási szankciók alkalmazásáról, valamint az intézkedések alapján elért eredményekről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óalanyok teljes köre adóztatásra kerüljön, ennek érdekében tájékoztatást kér az adóalanyi kör adóbejelentkezési kötelezettsége teljesítéséről, a lehetséges adóalanyok és a vonatkozó nyilvántartások egyeztetésének eredményéről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ózók tájékoztatást kapjanak az adóbevételek felhasználásról, mivel az adóforintok ismert felhasználási célja, illetve elért eredményei segítik az önkéntes befizetés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 Az egyes közszolgáltatások biztosítására, színvonalának javítására vonatkozó megoldások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z Önkormányzat feladata a település üzemeltetése, működtetése, településfejlesztés, telepü-lésrendezés (közvilágítás, közutak, járdák és belvízelvezető árkok, ivóvíz ellátás, stb.), egész-ségügyi alapellátás, intézményeinek önálló fenntartása és működtetése, környezetegészség-ügy, óvodai ellátás, szociális és gyermekjóléti szolgáltatások és ellátások, lakás-és helyiség-gazdálkodás, kulturális szolgáltatás, helyi adóval, gazdaságszervezéssel és a turizmussal kapcsolatos feladatok, sport, ifjúsági ügyek, nemzetiségi ügyek, hulladékgazdálkodás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igazgatá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unk a közigazgatási feladatainak ellátására Közös Önkormányzat Hivatalt (Kirendeltség) működtet 5 településsel együtt. A kirendeltség vezető jegyzői feladatokat lát el, igyekszik minden hivatali dolgot helyben elintézni a lakosság kényelme érdekében. Az önkormányzat a kirendeltség fenntartásához az állami támogatás mellett forrást rendel, a szolgáltatás színvonalának tartása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felelő színvonal biztosítása érdekében szükséges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ügyfélbarát önkormányzati szolgáltatói tevékenység fenntartása községünkben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igazgatás tárgyi feltételeinek javítás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árási kormányhivatal ügysegédi rendszerének támogatás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üzemelteté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önkormányzat a település üzemeltetés feladatait saját alkalmazásban álló munka-vállalókkal, valamint a közmunka rendszerében dolgozókkal oldja meg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testület gondot fordít a közterületek megfelelő színvonalon tartására, ennek érdekében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kozott figyelmet kell fordítani a közterületek gondozására, tisztántartására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rágosítás és fásítási programok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pülés-szépítési programok szervezése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skodni kell az elöregedett fák kivágásáról és pótlásáról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gyelmet kell fordítani a köztéri építmények állagának megóvására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lterületi utak, zöldövezet karbantartására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testület fontosnak tartja a közúthálózat, a járda, a csatornahálózat, a vízvezeték-rendszer, a szennyvízcsatorna-rendszer, a villamos energia, a gáz, a közvilágítás, a telefon, az internet szolgáltatások megfelelő bizt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melt célok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a község leginkább elhasználódott útjainak felújítása, korszerűsítése, anyagi lehetősé-geinkhez mérte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világítás bővítése, pályázati támogatás esetén korszerűsítés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trandi szennyvízhálózat és átemelő korszerűsítés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padékvíz elvezető rendszer legfontosabb részeinek szakaszos megvalósítása, főként pályázati támogatás esetén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területek és strand virágosítása, rendszeres közterületi hulladékmentesítés és zöld karbantar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biztonság feladatainak ellátás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ség területén az év nagy részében a közbiztonság kimondottan jónak mondható. Az esetleges problémák rendszerint a nyári időszakban jelentkeznek, amikor a településen tartózkodók száma jelentősen megnő. Az idegenforgalmi szezonban a településen rendőrőrs működi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 helyi közbiztonsági feladatok ellátása, illetve színvonalának javítása érdekében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ja a közbiztonság növelését segítő programok, tájékoztatók szervezését, ilyen programok tartását kezdeményezi a rendvédelmi szerveknél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ja polgárőrség működtetését (szorgalmazza a polgárőr szervezet aktív tevékenységét, anyagilag támogatja működését)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okat, észrevételeket tesz a rendőrség helyi munkájának hatékonyabbá tételére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ívja a rendőrség figyelmét a tudomására jutott, közbiztonságot veszélyeztető körülményekr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lyamatos együttműködés keretében preventív jelleggel a körzeti megbízott kapcsolatban áll a helyi nyugdíjas szervezettel, annak vezetésével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olgármester és a körzetbe beosztott rendőrök havonta több alaklommal is egyeztetnek személyesen az esetlegesen felmerülő problémák, vagy a megelőzés végett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 jelentős önkormányzati rendezvényen a polgárőrség biztosítja a rend fenntartását, szükség esetén a Balatonfüredi Rendőrkapitányság irányítása mellett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észségügyi ellátás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z önkormányzat kötelező feladata az egészségügyi alapellátás biztosítása. </w:t>
      </w:r>
      <w:r>
        <w:rPr>
          <w:sz w:val="24"/>
          <w:szCs w:val="24"/>
        </w:rPr>
        <w:t>A Képviselő-testület a gazdasági program időtartama alatt fenntartja és fejleszt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áziorvosi és fogorvosi alapellátást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fizikoterápiás ellátást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körzeti védőnői szolgálato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étvégi és az éjszakai ügyeletet, valamint a betegek szakorvosi ellátását a balatonfüredi szakorvosi rendelőintézet látja el a kistérségi társulás keretein belül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Gondot fordít az önkormányzat az egészségügyi szolgáltatások helyszínéül szolgáló egészség-ház állapotának folyamatos szinten tartására. A ciklus során teljes belső felújítást fogunk elvégezni a két rendelőben és azok várótermeiben. A már régóta szükségessé vált mozgáskor-látozottak és babakocsival érkezők számára tervezett részleges akadálymentesítés megvalósí-tását, a ciklus első szakaszában tervezzük megvalósítani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lyamatosan támogatjuk mindkét alap orvosi ellátás esetében a doktorok technikai eszközeinek karbantartását, finanszírozzuk a rendelők teljes rezsiköltségét, illetve a takarítást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izikoterápiás ellátáshoz szükséges berendezés fenntartását, valamint az azt működtető szakszemélyzet bérköltségét Balatonakali Község Önkormányzata gesztorként vállalja több környező településse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ociális ellátások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 Képviselőtestülete fontosnak tartja a szociális alapellátások biztosítását, olyan szociális háló megteremtését, mely biztonságot nyújt a település lakosságának. A szociális ellátások területén az önkormányzat a következő feladatokat látja el:</w:t>
      </w:r>
    </w:p>
    <w:p>
      <w:pPr>
        <w:pStyle w:val="NormlWeb"/>
        <w:numPr>
          <w:ilvl w:val="0"/>
          <w:numId w:val="17"/>
        </w:numPr>
        <w:spacing w:before="0" w:after="0"/>
        <w:jc w:val="both"/>
        <w:rPr/>
      </w:pPr>
      <w:r>
        <w:rPr/>
        <w:t>gyermekjóléti szolgálat,</w:t>
      </w:r>
    </w:p>
    <w:p>
      <w:pPr>
        <w:pStyle w:val="NormlWeb"/>
        <w:numPr>
          <w:ilvl w:val="0"/>
          <w:numId w:val="17"/>
        </w:numPr>
        <w:spacing w:before="0" w:after="0"/>
        <w:jc w:val="both"/>
        <w:rPr/>
      </w:pPr>
      <w:r>
        <w:rPr/>
        <w:t>házi segítségnyújtás,</w:t>
      </w:r>
    </w:p>
    <w:p>
      <w:pPr>
        <w:pStyle w:val="NormlWeb"/>
        <w:numPr>
          <w:ilvl w:val="0"/>
          <w:numId w:val="17"/>
        </w:numPr>
        <w:spacing w:before="0" w:after="0"/>
        <w:jc w:val="both"/>
        <w:rPr/>
      </w:pPr>
      <w:r>
        <w:rPr/>
        <w:t>jelzőrendszeres házi segítségnyújtás,</w:t>
      </w:r>
    </w:p>
    <w:p>
      <w:pPr>
        <w:pStyle w:val="NormlWeb"/>
        <w:numPr>
          <w:ilvl w:val="0"/>
          <w:numId w:val="17"/>
        </w:numPr>
        <w:spacing w:before="0" w:after="0"/>
        <w:jc w:val="both"/>
        <w:rPr/>
      </w:pPr>
      <w:r>
        <w:rPr/>
        <w:t>szociális étkeztetés.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ciális problémát továbbra is nagy gondot jelentenek. A következő időszakban várható munkanélküliek, betegek, időskorúak növelhetik a támogatásra szorulók számát. A szociális ellátórendszernek fel kell készülni arra, hogy a jelentkező problémákra választ tudjon a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érdekében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a törvényi változások tükrében a Képviselőtestület felülvizsgálja a helyi szociális ellátások rendszerét meghatározó rendeletét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ciális ellátási igényeket felméri,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t vesz a közmunka programokban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>Az önkormányzat által nyújtott szociális juttatások formái: születési támogatás, beiskolázási támogatás, temetési segély, átmeneti segély, természetben nyújtott átmeneti segély (tűzifa), kamatmentes kölcsön. A segélyezési rendszerünkben fontos elvárásként szerepel, hogy amennyiben lehetséges, akkor természetbeni támogatást nyújtsunk, vagy amennyiben konkrét anyagi támogatásról van szó, akkor a támogatás felhasználását ellenőrizni kel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pített és természeti környezet védelm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az épített és természeti környezet védelme érdekében az alábbi feladatokat tekinti kiemelt céljának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édelmet igénylő vagy védelem alá vonandó építészeti, természeti értékek áttekintése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vente egy alkalommal a lomtalanítási akciót megszervezése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emétgyűjtési akciót szervezése a lakosság bevonásával évente több alkalommal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öldhulladék elszállítása és hasznosítása, 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osság tájékoztatása, tudatformálása, környezeti nevelésének fokozása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legális hulladéklerakók felszámolása, kialakulásuk megelőzése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lektív hulladékgyűjtés működtetése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vezett beruházások, fejlesztések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z egyes területek bemutatásakor, a képviselői ciklusban várható feladatok meghatározásakor a fejlesztési elképzelések egy részét már érintettük. A dokumentum zárásaként álljon itt egy hosszabb felsorolás, mely jelzi az irányokat, szándékokat. Az önkormányzat gazdasági programja a pályázatok ismeretében folyamatosan módosulhat, mert a fejlesztésekhez e források megszerzésére feltétlenül szükségünk van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övidtávon megvalósítandó beruházások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Az orvosi rendelő felújítása, akadálymentesítés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188 hrsz-ú ingatlan mandula telepítés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Fizikai állomány új épületének terveztetése a 188 hrsz-ú ingatlan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ráspark első blokkjának megépíté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t utca szilárd burkolattal történő ellátás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őtér csapadékvíz elvezetés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szútávon megvalósítandó beruházáso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őtér felújítás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ssuth utca fejlesztése (csak pályázati forrásbó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A 71-es főút forgalomcsillapítás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d területén szolgáltatások fejlesztés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dulaültetvény számára külterületi földek kezelői jogának megszerzé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özvilágítás bővítése, korszerűsíté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özutak felújítása (kis részben saját forrásból, nagyobb beruházás esetén pályázati forrásból)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Önkormányzati épületek energetikai fejlesztése (pályázati pénz bevonásával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A gazdasági program megvalósításának feltétele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gazdasági program alapvető célja az, hogy a meglévő és lehetséges gazdasági-pénzügyi forrásokat prognosztizálja és a település fejlődése szolgálatába állítsa. A program megvalósításának feltételei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tabil, kiszámítható és fegyelmezett költségvetési gazdálkodás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tgondolt humán erőforrás gazdálkodás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a lakossággal, kistérségi és régiós intézményekkel, társadalmi szervezetekkel, önszerve-ződő közösségekkel való folyamatos együttműködés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magas szakmai színvonalon működő önkormányzati intézményrendsze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zdasági program elemei egymástól szétválasztva, önmagukban nem állják meg helyüket. Ezen elemek csak egymással összefüggésben, egymásra oda-vissza hatva, kölcsönös összefüggéseikben értelmezhetők és kezelhetők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5. március 18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oncz Imre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30"/>
        </w:tabs>
        <w:ind w:left="530" w:hanging="17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530"/>
        </w:tabs>
        <w:ind w:left="530" w:hanging="17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530"/>
        </w:tabs>
        <w:ind w:left="530" w:hanging="17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5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2:00Z</dcterms:created>
  <dc:creator>Szabóné Rummel Erika</dc:creator>
  <dc:description/>
  <cp:keywords/>
  <dc:language>en-US</dc:language>
  <cp:lastModifiedBy>User</cp:lastModifiedBy>
  <cp:lastPrinted>2014-10-20T14:36:00Z</cp:lastPrinted>
  <dcterms:modified xsi:type="dcterms:W3CDTF">2015-03-25T08:00:00Z</dcterms:modified>
  <cp:revision>4</cp:revision>
  <dc:subject/>
  <dc:title>napirendi pont</dc:title>
</cp:coreProperties>
</file>