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Szám: 5/474-4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július 19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fenntartásában működő Óvodában Sárándiné Németh Hajnalka határozott időre (5 évre) szóló intézményvezetői kinevezése a Képviselőtestület 88/2008. (VI. 30.) ha-tározata értelmében, 2013. július 31-én lejár. </w:t>
      </w:r>
    </w:p>
    <w:p>
      <w:pPr>
        <w:pStyle w:val="Normal"/>
        <w:jc w:val="both"/>
        <w:rPr/>
      </w:pPr>
      <w:r>
        <w:rPr/>
        <w:t>A május 2-i ülésen döntött a Képviselőtestület az állás jog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</w:t>
      </w:r>
    </w:p>
    <w:p>
      <w:pPr>
        <w:pStyle w:val="Normal"/>
        <w:jc w:val="both"/>
        <w:rPr/>
      </w:pPr>
      <w:r>
        <w:rPr/>
        <w:t>Az intézmény vezetőjéne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i felhívást megjelentettük a Kormányzati Személyügyi Szolgáltató és Közigazgatá-si Képzési Központ (a továbbiakban: Személyügyi Központ) internetes oldalán, az Oktatási Közlönyben is.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/>
      </w:pPr>
      <w:r>
        <w:rPr>
          <w:szCs w:val="24"/>
        </w:rPr>
        <w:t>A megadott határidőig 2013. június 25-ig egyetlen pályázat se érkezett. Így az állapítható meg, hogy a pályázat eredménytelen le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Sárándiné Németh Hajnalka jelenlegi óvodavezető se pályázott az állásra. Az időközben mó-dosult jogszabályi előírások végett, a közoktatás vezetői szakvizsga papírja, képesítése hiányz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Mind az óvoda dolgozói, mind a szülők, szülői munkaközösség, ill. mi is mindannyian elégedettek vagyunk az óvodavezető munkájával. Újbóli kinevezését azonban csak akkor lehetne hosszabb időtartamra, ha vállalná a szükséges előírásoknak megfelelő bizonyítvány megszerzését.</w:t>
      </w:r>
    </w:p>
    <w:p>
      <w:pPr>
        <w:pStyle w:val="Szvegtrzs2"/>
        <w:rPr>
          <w:szCs w:val="24"/>
        </w:rPr>
      </w:pPr>
      <w:r>
        <w:rPr>
          <w:szCs w:val="24"/>
        </w:rPr>
        <w:t>Ellenkező esetben nem marad más megoldás, mint, hogy 1 évre bízzuk meg a Hajnit az óvoda vezetésével, és majd ismételten meghirdetjük az állás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440" w:right="187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3. augusztus 1-től 2014. július 31. napjáig tartó határozott időtartamra, és ré-szére a közalkalmazotti besorolás szerinti bért, vezetői pót-lékot biztosítja.</w:t>
      </w:r>
    </w:p>
    <w:p>
      <w:pPr>
        <w:pStyle w:val="Normal"/>
        <w:ind w:left="1440" w:right="1692" w:hanging="0"/>
        <w:jc w:val="both"/>
        <w:rPr/>
      </w:pPr>
      <w:r>
        <w:rPr/>
      </w:r>
    </w:p>
    <w:p>
      <w:pPr>
        <w:pStyle w:val="Normal"/>
        <w:ind w:left="1440" w:right="1692" w:hanging="0"/>
        <w:jc w:val="both"/>
        <w:rPr/>
      </w:pPr>
      <w:r>
        <w:rPr/>
        <w:t>Határidő:       2013. július 31.</w:t>
      </w:r>
    </w:p>
    <w:p>
      <w:pPr>
        <w:pStyle w:val="Normal"/>
        <w:ind w:left="1440" w:right="169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13. július 16. 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 xml:space="preserve">Koncz Imre                                                                                                               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0:00Z</dcterms:created>
  <dc:creator>.</dc:creator>
  <dc:description/>
  <dc:language>en-US</dc:language>
  <cp:lastModifiedBy>User</cp:lastModifiedBy>
  <cp:lastPrinted>2013-07-18T11:27:00Z</cp:lastPrinted>
  <dcterms:modified xsi:type="dcterms:W3CDTF">2013-07-18T12:17:00Z</dcterms:modified>
  <cp:revision>3</cp:revision>
  <dc:subject/>
  <dc:title>KÖZSÉGI ÖNKORMÁNYZAT POLGÁRMESTERÉTŐL</dc:title>
</cp:coreProperties>
</file>