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napirendi pont</w:t>
        <w:tab/>
        <w:tab/>
        <w:tab/>
        <w:tab/>
        <w:tab/>
        <w:tab/>
        <w:t xml:space="preserve">                       Szám: 5/505/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9. március 27.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0" w:hanging="0"/>
        <w:rPr>
          <w:szCs w:val="24"/>
        </w:rPr>
      </w:pPr>
      <w:r>
        <w:rPr>
          <w:szCs w:val="24"/>
        </w:rPr>
        <w:t xml:space="preserve">Tárgy: </w:t>
        <w:tab/>
        <w:t xml:space="preserve">           Pályázat „Okos Zebra – gyalogosvédelmi rendszerre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készítette:</w:t>
        <w:tab/>
        <w:t>Koncz Imre polgármester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Resze-Teklovics Barbara pénzügyi előad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eszprémi Rendőrkapitányság hívta fel figyelmünket az alábbi pályázati lehetőségre:</w:t>
      </w:r>
    </w:p>
    <w:p>
      <w:pPr>
        <w:pStyle w:val="NormlWeb"/>
        <w:spacing w:before="0" w:after="0"/>
        <w:jc w:val="both"/>
        <w:rPr/>
      </w:pPr>
      <w:r>
        <w:rPr/>
        <w:t>„</w:t>
      </w:r>
      <w:r>
        <w:rPr/>
        <w:t>A Generali a Biztonságért Alapítvány céljai között szerepel a közlekedésbiztonság támoga-tása. A gyalogosok védelme a közlekedésben különösen fontos, jelen pályázat kiírására e cél megvalósítása érdekében kerül sor. Alapítványunk a kivitelezési költségek 50 %-át vállalja, a pályázó önkormányzat részéről 50% önerő biztosítása szükséges.”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Mi az Okos Zebra?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Safecross Okos Zebra egy olyan közlekedésbiztonsági rendszer, mely az útburkolatban elhelyezett aktív LED prizmák segítségével, villogó fénnyel hívja fel az autósok figyelmét, a kijelölt gyalogátkelőn éppen áthaladó gyalogosokra. A rendszer csak akkor lép működésbe, amikor a zebrán ténylegesen áthalad a gyalogos. 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Hogyan működik?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Safecross Okos Zebra rendszer keretében az út két szélén - megfelelő távolságban az út-padkától – oszlopok kerülnek kihelyezésre, az ezekben lévő szenzorok érzékelik a gyalogosok áthaladását. Amikor az érzékelők bekapcsolnak, egy vezérlő egységen keresztül jelzést adnak az útburkolatba helyezett aktív LED lámpáknak, ezzel megállásra figyelmeztetve a gépjármű-vezetőket. Ez a jelzés kizárólag addig tart, ameddig a gyalogos áthalad az úttesten. Így a jelzés csak akkor lép működésbe, amikor az valóban indokolt. A rendszer célja, hogy az adott gyalogátkelőnél a járművezetők számítsanak rá, hogy ha villog a LED, akkor gyalogosátkelés történik és meg kell állniuk. A technológia folyamatos fejlesztésével az érzékelők műszaki megoldásai változhatnak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Véleményem szerint a Balatonfüred felől érkezők - akik egy dombon hajtanak le, sokszor a megengedettnél nagyobb sebességgel, nem figyelve a zebrára, mert inkább a tájat nézik - figyelmét nagyon hatásosan fel lehetne hívni egy ilyen Okos Zebra kiépítésével.</w:t>
      </w:r>
    </w:p>
    <w:p>
      <w:pPr>
        <w:pStyle w:val="NormlWeb"/>
        <w:spacing w:before="0" w:after="0"/>
        <w:jc w:val="both"/>
        <w:rPr/>
      </w:pPr>
      <w:r>
        <w:rPr/>
        <w:t>Az adott árajánlat bruttó 2.423.821,-Ft lenne, és ennek 50 %-át kell önerőből biztosítanunk.</w:t>
      </w:r>
    </w:p>
    <w:p>
      <w:pPr>
        <w:pStyle w:val="NormlWeb"/>
        <w:spacing w:before="0" w:after="0"/>
        <w:jc w:val="both"/>
        <w:rPr/>
      </w:pPr>
      <w:r>
        <w:rPr/>
        <w:t>Bízom benne, hogy ez községünk biztonságosabbá tételét, fejlesztését is szolgá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 és döntésüket meghozni szíveskedje-ne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 </w:t>
      </w:r>
    </w:p>
    <w:p>
      <w:pPr>
        <w:pStyle w:val="Normal"/>
        <w:ind w:left="1701" w:right="1512" w:hanging="0"/>
        <w:jc w:val="both"/>
        <w:rPr>
          <w:sz w:val="24"/>
          <w:szCs w:val="24"/>
        </w:rPr>
      </w:pPr>
      <w:r>
        <w:rPr>
          <w:sz w:val="24"/>
          <w:szCs w:val="24"/>
        </w:rPr>
        <w:t>a Generali a Biztonságért Alapítvány keretében támogatja az Önkormányzatnak az ”Okos Zebra – gyalogosvédelmi rend-szer – pályázat”-ban való részvételét, melyet helyileg a település belterületén a 71-es főúton lévő gyalogátkelő biz-tonságosabbá tétele érdekében kíván megvalósítani.</w:t>
      </w:r>
    </w:p>
    <w:p>
      <w:pPr>
        <w:pStyle w:val="Normal"/>
        <w:ind w:left="1701" w:right="15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12" w:hanging="0"/>
        <w:jc w:val="both"/>
        <w:rPr/>
      </w:pPr>
      <w:r>
        <w:rPr>
          <w:sz w:val="24"/>
          <w:szCs w:val="24"/>
        </w:rPr>
        <w:t>Az adott kivitelezési árajánlat bruttó 2.423.821,-Ft, ennek 50 %-át – mint önrészt - a költségvetése tartalékkeret terhére  biztosítja.</w:t>
      </w:r>
    </w:p>
    <w:p>
      <w:pPr>
        <w:pStyle w:val="Normal"/>
        <w:ind w:left="1701" w:right="15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z polgármestert a szükséges intézkedések megtételére.</w:t>
      </w:r>
    </w:p>
    <w:p>
      <w:pPr>
        <w:pStyle w:val="Normal"/>
        <w:ind w:left="1701" w:right="15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701" w:right="1558" w:hanging="0"/>
        <w:rPr>
          <w:szCs w:val="24"/>
        </w:rPr>
      </w:pPr>
      <w:r>
        <w:rPr>
          <w:szCs w:val="24"/>
        </w:rPr>
        <w:t>Határidő:      azonnal</w:t>
      </w:r>
    </w:p>
    <w:p>
      <w:pPr>
        <w:pStyle w:val="Szvegtrzsbehzssal2"/>
        <w:ind w:left="1701" w:right="1558" w:hanging="0"/>
        <w:rPr>
          <w:szCs w:val="24"/>
        </w:rPr>
      </w:pPr>
      <w:r>
        <w:rPr>
          <w:szCs w:val="24"/>
        </w:rPr>
        <w:t xml:space="preserve">Felelős: </w:t>
        <w:tab/>
        <w:t xml:space="preserve"> 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9. március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3:00Z</dcterms:created>
  <dc:creator>Pénzügy2</dc:creator>
  <dc:description/>
  <dc:language>en-US</dc:language>
  <cp:lastModifiedBy>User</cp:lastModifiedBy>
  <cp:lastPrinted>2019-03-22T10:53:00Z</cp:lastPrinted>
  <dcterms:modified xsi:type="dcterms:W3CDTF">2019-03-22T10:21:00Z</dcterms:modified>
  <cp:revision>3</cp:revision>
  <dc:subject/>
  <dc:title/>
</cp:coreProperties>
</file>