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irend</w:t>
        <w:tab/>
        <w:tab/>
        <w:tab/>
        <w:tab/>
        <w:tab/>
        <w:tab/>
        <w:tab/>
        <w:t xml:space="preserve">   </w:t>
        <w:tab/>
        <w:t xml:space="preserve">         Szám: 05/735-5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április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>A Pántlika-dűlő vízellátása (AUMA vezérlés munká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valy augusztusban tárgyaltunk a Pántlika-dűlő vízellátásának felmerült anomáliáiról. Akkor a tervező szakvéleményének kikérése után </w:t>
      </w:r>
      <w:r>
        <w:rPr>
          <w:color w:val="000000"/>
          <w:sz w:val="24"/>
          <w:szCs w:val="24"/>
        </w:rPr>
        <w:t xml:space="preserve">az óvoda melletti puffer tartály feltöltésének, a beeresztő szelep átalakítása és vezérlésének az átprogramozása mellett döntöttünk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beeresztő szelep átalakítása és a vezérlés átalakításától azt várnánk, hogy a puffer medence töltése során a tolózár lassan nyisson ki és ne teljes keresztmetszetben. Csak olyan kereszt-metszetig nyisson, ami nem okoz a Hóvirág utcában jelentős nyomásvesztesége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észletes ajánlatot kértünk a munkára az alábbiak szerint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Auma hajtómű vezérlés kiépítése villamos elosztób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PLC berendezés szükség szerinti bővítése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PLC alkalmazói szoftver bővítése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Hajtómű jelek megjelenítése a központi SCADA szoftverben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Kábelezési munkák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Tóth-Bubrik Gabriella pénzügyi ügyintéző kért árajánlatokat. Az alábbi ajánlatok érkeztek: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76"/>
        <w:gridCol w:w="1701"/>
        <w:gridCol w:w="1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-Service Kft. 8900 Zalaegerszeg, Csörge u.19/A 1.em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6.600,-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OLSOFT Automatika Szolgáltató Kft. 8200 Veszprém, Csillag u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7.000,-Ft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áth System Kft, 2016 Leányfalu, Liliom u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52.6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z Auma hajtómű vezérlés kiépítésére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benyújtott bruttó 1.397.000,-Ft összegű árajánlata alapján - a Controlsoft Au-tomatika Szolgáltató Kft.(8200 Veszprém, Csillag u.1.) </w:t>
      </w:r>
      <w:r>
        <w:rPr>
          <w:iCs/>
          <w:sz w:val="24"/>
          <w:szCs w:val="24"/>
        </w:rPr>
        <w:t>vál-lalkozástól megrendel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latonakali, 2022. április 18. </w:t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0:00Z</dcterms:created>
  <dc:creator>Pénzügy2</dc:creator>
  <dc:description/>
  <dc:language>en-US</dc:language>
  <cp:lastModifiedBy>User</cp:lastModifiedBy>
  <cp:lastPrinted>2019-08-12T16:22:00Z</cp:lastPrinted>
  <dcterms:modified xsi:type="dcterms:W3CDTF">2023-04-18T13:50:00Z</dcterms:modified>
  <cp:revision>3</cp:revision>
  <dc:subject/>
  <dc:title/>
</cp:coreProperties>
</file>