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            Szám: 5/89-  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június 7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Balatonakali község hatályos településrendezési eszközeinek – ún. Tárgyalásos és ún. állami főépítész eljárásban történő javítása eljárásban történő – partner-ségi egyeztetés lezárása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terjesztő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éri Katalin települési főépítész </w:t>
      </w:r>
    </w:p>
    <w:p>
      <w:pPr>
        <w:pStyle w:val="Normal"/>
        <w:ind w:left="1416" w:hanging="0"/>
        <w:rPr/>
      </w:pPr>
      <w:r>
        <w:rPr/>
        <w:t>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Képviselőtestület 173/2021. (XII.15.) határozatában döntött a Balatonakali 185 és 40/2 hrsz.-ú ingatlanokon tervezett beruházások viszonylatában a területek kiemelt fejlesztési területekké nyilvání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XVIII. ker. önkormányzat, mint a 185 hrsz.-ú ingatlan tulajdonosa, a BERTA KFT. – Balatonakali. 40/2 hrsz. ingatlan tulajdonosa adott be kérel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Majd az </w:t>
      </w:r>
      <w:r>
        <w:rPr>
          <w:color w:val="000000"/>
        </w:rPr>
        <w:t xml:space="preserve">53/2022. (II. 28.) határozattal a Bp.i Önkormányzat, az 55/2022. (II. 28.) határozattal a Berta Kft. fejlesztési kérelmét támogatta a testület, mikor </w:t>
      </w:r>
      <w:r>
        <w:rPr/>
        <w:t xml:space="preserve">döntött a hatályos település-rendezési eszközeinek </w:t>
      </w:r>
      <w:r>
        <w:rPr>
          <w:i/>
        </w:rPr>
        <w:t xml:space="preserve">A településfejlesztési koncepcióról, az integrált településfejlesztési stratégiáról és a településrendezési eszközökről, valamint egyes településrendezési sajátos jogintézményekről szóló </w:t>
      </w:r>
      <w:r>
        <w:rPr/>
        <w:t xml:space="preserve">314/2012 (XI. 8.) Korm. rendelet 42. §-a szerinti ún. Tárgyalásos eljárásban történő módosításának indításáró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Az elkészült egyeztetési anyag, a település partnerségi 4/2019.(IV.1) Kt. rendelete alapján felkerült a honlapra és kifüggesztésre került.</w:t>
      </w:r>
    </w:p>
    <w:p>
      <w:pPr>
        <w:pStyle w:val="Normal"/>
        <w:spacing w:before="160" w:after="80"/>
        <w:jc w:val="both"/>
        <w:rPr/>
      </w:pPr>
      <w:r>
        <w:rPr/>
        <w:t xml:space="preserve">A partnerségi egyeztetés a vészhelyzet miatt elektronikusan történt. A rendelkezésre bocsátott idő alatt, az eljárást befolyásoló észrevétel nem érkezett. </w:t>
      </w:r>
    </w:p>
    <w:p>
      <w:pPr>
        <w:pStyle w:val="Normal"/>
        <w:spacing w:before="160" w:after="80"/>
        <w:jc w:val="both"/>
        <w:rPr/>
      </w:pPr>
      <w:r>
        <w:rPr/>
        <w:t>Az eljárás záró szakmai véleményezési szakaszának kezdeményezése előtt, a 314/2012.</w:t>
      </w:r>
      <w:r>
        <w:rPr>
          <w:bCs/>
          <w:color w:val="000000"/>
        </w:rPr>
        <w:t xml:space="preserve">(XI. 8.) Korm. rendelet 29/A. §-a értelmében a </w:t>
      </w:r>
      <w:r>
        <w:rPr/>
        <w:t>képviselőtestületnek, a partnerségi egyeztetést le kell zárni. A lezárásról határozatot kell hoz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) </w:t>
      </w:r>
      <w:r>
        <w:rPr/>
        <w:t xml:space="preserve">Balatonakali Község Képviselőtestülete 94/2022. (V.12.) határozatában döntött a hatályos településrendezési eszközeinek </w:t>
      </w:r>
      <w:r>
        <w:rPr>
          <w:i/>
        </w:rPr>
        <w:t xml:space="preserve">A településfejlesztési koncepcióról, az integrált település-fejlesztési stratégiáról és a településrendezési eszközökről, valamint egyes településrendezési sajátos jogintézményekről szóló </w:t>
      </w:r>
      <w:r>
        <w:rPr/>
        <w:t xml:space="preserve">314/2012. (XI.8.) Korm. rendelet 42/A. §-a szerinti ún. állami főépítészi eljárásban történő javítási eljárásának indításáról. </w:t>
      </w:r>
    </w:p>
    <w:p>
      <w:pPr>
        <w:pStyle w:val="Normal"/>
        <w:jc w:val="both"/>
        <w:rPr/>
      </w:pPr>
      <w:r>
        <w:rPr/>
        <w:t>Ez a Balatonakali 625/7 hrsz.-ú ingatlan területén az önkormányzat kikötő működtetését biztosító fogadó kiszolgáló épület lehelyezését kívánta pontos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avítás a hatályos HÉSZ mellékletét képező szabályozási tervlapon, építési hely kijelölésére vonatkozik, a HÉSZ-el összhangban.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készült, javított tervlap, és az egyeztetési anyag, a település partnerségi 4/2019. (IV.1) Kt. rendelete alapján felkerült a honlapra és kifüggesztésre került.</w:t>
      </w:r>
    </w:p>
    <w:p>
      <w:pPr>
        <w:pStyle w:val="Normal"/>
        <w:spacing w:before="160" w:after="0"/>
        <w:jc w:val="both"/>
        <w:rPr/>
      </w:pPr>
      <w:r>
        <w:rPr/>
        <w:t xml:space="preserve">A partnerségi egyeztetés a vészhelyzet miatt elektronikusan történt. A rendelkezésre bocsátott idő alatt, az eljárást befolyásoló észrevétel nem érkezett. </w:t>
      </w:r>
    </w:p>
    <w:p>
      <w:pPr>
        <w:pStyle w:val="Normal"/>
        <w:spacing w:before="160" w:after="0"/>
        <w:jc w:val="both"/>
        <w:rPr/>
      </w:pPr>
      <w:r>
        <w:rPr/>
        <w:t xml:space="preserve">Az eljárás záró szakmai véleményezési szakaszának kezdeményezése előtt, a 314/2012. </w:t>
      </w:r>
      <w:r>
        <w:rPr>
          <w:bCs/>
          <w:color w:val="000000"/>
        </w:rPr>
        <w:t xml:space="preserve">(XI. 8.) Korm. rendelet 29/A.§-a értelmében a </w:t>
      </w:r>
      <w:r>
        <w:rPr/>
        <w:t>képviselő testületnek, a partnerségi egyeztetést le kell zárni. A lezárásról határozatot kell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község hatályos településrendezési eszközeinek ún. Tár-gyalásos eljárásában a partnerségi egyeztetés a Balatonakali 185 és 40/2 hrsz.-okra vonatkozóan, -  a vészhelyzetre való tekintettel - elektronikus úton megtörtént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 (1) bekezdése értelmében a partnerségi egyeztetést a Képviselőtestület lezár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végső szakmai véleményezésre a kész dokumentációt küldje meg a Veszprém Megyei Állami főépítészi Irodának.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község hatályos településrendezési eszközeinek ún. ál-lami főépítészi eljárásában a partnerségi egyeztetés a vész-helyzetre való tekintettel - elektronikus úton megtörtént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/A (1) bekez-dése értelmében a partnerségi egyeztetést a Képviselőtes-tület lezár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záró szakmai véleményezésre a kész dokumentációt küldje meg a Veszprém Megyei Állami főépítészi Irodának. </w:t>
      </w:r>
    </w:p>
    <w:p>
      <w:pPr>
        <w:pStyle w:val="Normal"/>
        <w:ind w:left="1701" w:right="155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főépítész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22. június 2.</w:t>
      </w:r>
    </w:p>
    <w:p>
      <w:pPr>
        <w:pStyle w:val="Normal"/>
        <w:ind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</w:r>
    </w:p>
    <w:p>
      <w:pPr>
        <w:pStyle w:val="NormlWeb"/>
        <w:spacing w:before="0" w:after="0"/>
        <w:ind w:right="10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Kéri Katalin   </w:t>
      </w:r>
    </w:p>
    <w:p>
      <w:pPr>
        <w:pStyle w:val="NormlWeb"/>
        <w:spacing w:before="0" w:after="0"/>
        <w:ind w:right="100" w:hanging="0"/>
        <w:rPr>
          <w:rFonts w:ascii="Arial" w:hAnsi="Arial" w:cs="Arial"/>
          <w:color w:val="000000"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/>
        <w:t>települési főépítész</w:t>
      </w:r>
    </w:p>
    <w:p>
      <w:pPr>
        <w:pStyle w:val="Normal"/>
        <w:ind w:left="1418" w:right="12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6:00Z</dcterms:created>
  <dc:creator>Pénzügy2</dc:creator>
  <dc:description/>
  <dc:language>en-US</dc:language>
  <cp:lastModifiedBy>User</cp:lastModifiedBy>
  <cp:lastPrinted>2022-02-24T15:48:00Z</cp:lastPrinted>
  <dcterms:modified xsi:type="dcterms:W3CDTF">2022-06-03T11:11:00Z</dcterms:modified>
  <cp:revision>3</cp:revision>
  <dc:subject/>
  <dc:title/>
</cp:coreProperties>
</file>