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apirend</w:t>
        <w:tab/>
        <w:tab/>
        <w:tab/>
        <w:tab/>
        <w:tab/>
        <w:tab/>
        <w:tab/>
        <w:t xml:space="preserve">   </w:t>
        <w:tab/>
        <w:t xml:space="preserve">          Szám: 5/83-14/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december 8-i rendkívül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„Balatonakali horgászcsónak kikötő stég és környezetének turisztikai fejlesztése” című projekt keretében területelőkészítési munká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Balatonakali Község Önkormányzata a TOP-1.2.1-16-VE1-2021-00044 azonosító számú „Balatonakali horgászcsónak kikötő stég és környezetének turisztikai fejlesztése” című projektje támogatásban részesü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ületelőkészítési feladatok keretében az alábbi feladatok elvégzése szükséges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A dendrológiai szakvélemény alapján veszélyesnek ítélt fák szakszerű kivágása, a megtartandó fák nyesése, sebzések kezelése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üzelhető faanyag (50 cm-re feldarabolva) elszállítása az önkormányzati lerakóba, illetve a faágak elszállítása szintén önkormányzati lerakóba.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 korábbi jegypénztár épületének szakszerű elbontása, a bontási anyag elszállítása lerakóba, hulladékhasznosítóba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 korábbi jegypénztár alépítményének bontása, a bontási törmelék elszállítása lerakóba, lerakói díjjal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bCs/>
          <w:sz w:val="24"/>
          <w:szCs w:val="24"/>
        </w:rPr>
        <w:t>A terület előkészítési munkák elvégzésére</w:t>
      </w:r>
      <w:r>
        <w:rPr>
          <w:sz w:val="24"/>
          <w:szCs w:val="24"/>
        </w:rPr>
        <w:t xml:space="preserve"> 2022. november 28. napján három gazdasági szereplőt kértünk fel ajánlattételre. Az ajánlattételi határidő lejártáig az alábbi ajánlattevők tettek ajánlatot, az alábbi megajánlásokk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916"/>
        <w:gridCol w:w="18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I-SPED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7 Felsőörs, Fenyves u. 3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9.000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ő-Bau Invest 09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15 Budapest Etele út 48/B I. em. 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0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41.500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esis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 Balatonfüred, Horváth Mihály u. 1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99.000,-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0.730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</w:t>
      </w:r>
      <w:r>
        <w:rPr>
          <w:bCs/>
          <w:sz w:val="24"/>
          <w:szCs w:val="24"/>
        </w:rPr>
        <w:t xml:space="preserve"> TOP-1.2.1-16-VE1-2021-00044 azonosító számú „Bala-tonakali horgászcsónak kikötő stég és környezetének turisz-tikai fejlesztése” című p</w:t>
      </w:r>
      <w:r>
        <w:rPr>
          <w:iCs/>
          <w:sz w:val="24"/>
          <w:szCs w:val="24"/>
        </w:rPr>
        <w:t xml:space="preserve">rojekt </w:t>
      </w:r>
      <w:r>
        <w:rPr>
          <w:bCs/>
          <w:sz w:val="24"/>
          <w:szCs w:val="24"/>
        </w:rPr>
        <w:t>terület előkészítési feladatai-nak elvégzésével</w:t>
      </w:r>
      <w:r>
        <w:rPr>
          <w:iCs/>
          <w:sz w:val="24"/>
          <w:szCs w:val="24"/>
        </w:rPr>
        <w:t xml:space="preserve"> benyújtott bruttó 1.841.500,-Ft összegű árajánlata alapján a Mező-Bau Invest 09 Kft. (</w:t>
      </w:r>
      <w:r>
        <w:rPr>
          <w:sz w:val="24"/>
          <w:szCs w:val="24"/>
        </w:rPr>
        <w:t>1115 Budapest Etele út 48/B I. em. 7.</w:t>
      </w:r>
      <w:r>
        <w:rPr>
          <w:iCs/>
          <w:sz w:val="24"/>
          <w:szCs w:val="24"/>
        </w:rPr>
        <w:t>) vállalkozást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bookmarkStart w:id="0" w:name="_Hlk92873770"/>
      <w:bookmarkEnd w:id="0"/>
      <w:r>
        <w:rPr>
          <w:sz w:val="24"/>
          <w:szCs w:val="24"/>
        </w:rPr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2873770"/>
      <w:bookmarkStart w:id="2" w:name="_Hlk92873770"/>
      <w:bookmarkEnd w:id="2"/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településüzemeltető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2. december 7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21:00Z</dcterms:created>
  <dc:creator>Pénzügy2</dc:creator>
  <dc:description/>
  <dc:language>en-US</dc:language>
  <cp:lastModifiedBy>User</cp:lastModifiedBy>
  <cp:lastPrinted>2022-12-07T15:18:00Z</cp:lastPrinted>
  <dcterms:modified xsi:type="dcterms:W3CDTF">2022-12-07T14:21:00Z</dcterms:modified>
  <cp:revision>2</cp:revision>
  <dc:subject/>
  <dc:title/>
</cp:coreProperties>
</file>