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 napirend</w:t>
        <w:tab/>
        <w:t xml:space="preserve">                                                                                  Szám: 5/756- 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szeptember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ek (Dörgicsei út kapu bejárók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z előző testületi ülés végén, napirenden kívül tájékoztattam a testületet, hogy a Dörgicsei út felújítása során a tervező nem tervezete meg a telkek előtti kapubejárók vízátereszeinek a cseréjét. Ebből kifolyólag a közútkezelő által felügyelt pályázati beru-házás során nem lennének kicserélve az átereszek, melyek jelenleg több helyen csak 200 mm átmérővel rendelkeznek. A 200 mm-es áteresz nem képes arra, hogy egy kia-dós záporeső során keletkezett csapadékot elvezessenek. A beruházónak is érdeke, hogy az újonnan kialakított burkolat az esővíz által kimosott útpadka hibájából kifolyólag letör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vezett hiányosságról tájékoztattam a műszaki ellenőrt és kértem, hogy a probléma megoldásához rendeljenek pénzt. A műszaki ellenőr tájékoztatása szerint csak nagyon nehezen tudnának átcsoportosítani a pályázat keretein belül, mivel az EU pályázat elszá-molása nem engedi ezt. Ennek ellenére mégis sikerült egy olyan műszaki megoldást találni, ami csökkenti azt a költséget, amit még rá kellene köl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ületen dolgozó Kazamata Bau kivitelező cégtől ajánlatot kértem a kapubejárók cseréjére. Azért csak tőlük, mivel információim szerint, jelenleg a munkaterületre más alvállalkozót nem enged be a beruházó, vagy csak hosszú engedélyezési eljárás után. Az előterjesztés mellékletét képező ajánlat szerint az első változat a teljes Dörgicsei úti belterületi szakaszra közel bruttó 4M Ft-os kiadást jelentene. A kapubejárók mérete egy már elkészített felmérés alapján lenne meghatározva, a jelenlegi állapotok figyelembe vétele mellett 3-5 m szélesség között. A tervezet szerint az aszfaltos út szélétől 2 m távolságba lenne leburkolva az áteresz, szürke 8cm-es térburkolóval, az átereszek egy-forma beton zárelemet kapnának. A közútkezelő átcsoportosításai, valamint műszaki megoldásbeli változtatása után olyan egyességre sikerült jutni, amiben az önkormány-zatnak bruttó 2,2 MFt költséget kellene váll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ek alakulását a következő táblázat pontosan szemlélteti: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15"/>
        <w:gridCol w:w="3205"/>
        <w:gridCol w:w="1800"/>
        <w:gridCol w:w="1080"/>
        <w:gridCol w:w="1800"/>
      </w:tblGrid>
      <w:tr>
        <w:trPr>
          <w:trHeight w:val="765" w:hRule="atLeast"/>
        </w:trPr>
        <w:tc>
          <w:tcPr>
            <w:tcW w:w="5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z szám</w:t>
            </w:r>
          </w:p>
        </w:tc>
        <w:tc>
          <w:tcPr>
            <w:tcW w:w="11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ség cm</w:t>
            </w:r>
          </w:p>
        </w:tc>
        <w:tc>
          <w:tcPr>
            <w:tcW w:w="320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jegyzés a finanszírozásról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kerülési költség nettó </w:t>
            </w:r>
          </w:p>
        </w:tc>
        <w:tc>
          <w:tcPr>
            <w:tcW w:w="108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at fizeti (közút)</w:t>
            </w:r>
          </w:p>
        </w:tc>
        <w:tc>
          <w:tcPr>
            <w:tcW w:w="18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nkormányzat által fizetendő nettó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05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özút fizeti kivétel a térburkolat</w:t>
            </w:r>
          </w:p>
        </w:tc>
        <w:tc>
          <w:tcPr>
            <w:tcW w:w="18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3 250 Ft 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 fizeti kivétel a térburkolat</w:t>
            </w:r>
          </w:p>
        </w:tc>
        <w:tc>
          <w:tcPr>
            <w:tcW w:w="18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3 250 Ft 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2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 fizeti kivétel a térburkolat</w:t>
            </w:r>
          </w:p>
        </w:tc>
        <w:tc>
          <w:tcPr>
            <w:tcW w:w="18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3 250 Ft 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20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 fizeti kivétel a térburkolat</w:t>
            </w:r>
          </w:p>
        </w:tc>
        <w:tc>
          <w:tcPr>
            <w:tcW w:w="18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 Ft 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szegély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út fizeti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szegély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út fizeti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szegély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út fizeti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szegély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út fizeti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49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 49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4 56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A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B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ormányzat fize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 Ft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5 87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36 940,0 Ft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8 973,8 Ft </w:t>
            </w:r>
          </w:p>
        </w:tc>
      </w:tr>
      <w:tr>
        <w:trPr>
          <w:trHeight w:val="2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5 913,8 F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szaki tartalombeli változtatás szerint a páratlan oldalon, a lakott terület kezdetétől egészen a 19-es számig K szegélyt használnának. Így azon a szakaszon nincs szükség átereszre, hiszen csak az úton keletkező vizet vezeti ott el. A fentről jövő csapadékvizet a páros oldalon vezeti nyílt ár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és a falu lakosságának számára a csapadékvíz elvezetésének problé-ma megoldása mellett esztétikailag is fontos lenne a terület megnyugtató rendezése. Hiszen a település második „Fő utcája”. Nem mindegy, hogy milyen kép fogadja azo-kat, akik északról érkeznek Akali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vitelezővel történt egyeztetés során elhangzott, hogy a kivitelező két ütemben vál-lalná az átereszek megépítését. Az első ütemben betenné a 400-as átereszeket, a beton záró elemeket, visszatöltené, majd sovány betonnal lefedné. A második ütemben a térburkolat kerülne fel, viszont ez csak akkor, amikor a kivitelezés abba a szakaszba érne, hogy a végső aszfaltréteg is felkerült. Természetesen a számlázás is két ütemben történne. A munka során folyamatosan biztosítaná a kapubejárók használható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a T. Testület figyelmét, hogy a járda felújítása is már régen szükségessé vált. A jövőben erről is gondolkodnunk kell. Amennyiben szükségét látják a képviselők ak-kor a jövő évi költségvetés tervezéséhez árajánlatokat kérek a járda felújításához, két szakaszra lebontva. Az első szakasz a Hóvirág utcáig, a második pedig a tatabányai tábori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megbízza a Dörgicsei út felújításán dolgozó Kazamata Bau Kft-ét (8200 Veszprém, Rozmaring u. 28./1.) - az előter-jesztésben leírt műszaki tartalommal - a kapubejárók, ára-jánlatuk szerinti kialakítására. 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zetes tárgyalások során kialkudott kivitelezési díjat bruttó 2.205.914,-Ft-ban fogadja el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polgármester, kirendeltség vezető, pénzügy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szeptember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7:00Z</dcterms:created>
  <dc:creator>Balatonakali Polgármesteri Hivatal</dc:creator>
  <dc:description/>
  <dc:language>en-US</dc:language>
  <cp:lastModifiedBy>User</cp:lastModifiedBy>
  <cp:lastPrinted>2013-07-16T16:02:00Z</cp:lastPrinted>
  <dcterms:modified xsi:type="dcterms:W3CDTF">2013-09-25T09:57:00Z</dcterms:modified>
  <cp:revision>2</cp:revision>
  <dc:subject/>
  <dc:title/>
</cp:coreProperties>
</file>