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. napirend</w:t>
        <w:tab/>
        <w:tab/>
        <w:tab/>
        <w:tab/>
        <w:tab/>
        <w:tab/>
        <w:t xml:space="preserve">                                      Szám: 5/113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január 12.-i rendkívül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Pénzügyi döntések (értékbecslés, számítógép beszerzés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Dr. Szabó Sándor kirendeltség 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) Megkeresés érkezett az Önkormányzatunkhoz 3 ingatlan megvásárlási szándékával.</w:t>
      </w:r>
    </w:p>
    <w:p>
      <w:pPr>
        <w:pStyle w:val="TextBody"/>
        <w:rPr/>
      </w:pPr>
      <w:r>
        <w:rPr/>
        <w:t>Ezek közül kettő fövenyesi: a 0118/2 és a 0118/3 hrsz-ú ingatlanok. Mindkettő a 71-es főút alatt a Fövenyes nyugati oldalán található. Az egyiken az 5 felépítmény (büfé, ill. a korábbi pizzéria, horgászbolt, zöldség-gyümölcsös)</w:t>
      </w:r>
    </w:p>
    <w:p>
      <w:pPr>
        <w:pStyle w:val="TextBody"/>
        <w:rPr/>
      </w:pPr>
      <w:r>
        <w:rPr/>
        <w:t>A másik ezek mögött található. Mindegyik külterületi, mezőgazdasági besorolású.</w:t>
      </w:r>
    </w:p>
    <w:p>
      <w:pPr>
        <w:pStyle w:val="TextBody"/>
        <w:rPr/>
      </w:pPr>
      <w:r>
        <w:rPr/>
        <w:t xml:space="preserve">A harmadik 908 hrsz-ú, szántó, a zártkertben található. </w:t>
      </w:r>
    </w:p>
    <w:p>
      <w:pPr>
        <w:pStyle w:val="TextBody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TextBody"/>
        <w:rPr/>
      </w:pPr>
      <w:r>
        <w:rPr>
          <w:rFonts w:eastAsia="Lucida Sans Unicode"/>
          <w:lang w:eastAsia="zxx"/>
        </w:rPr>
        <w:t>Az első lépés felbecsültetni, hogy az ingatlanok milyen hivatalosan is alátámasztható értéket képviselnek.</w:t>
      </w:r>
      <w:r>
        <w:rPr/>
        <w:t xml:space="preserve"> Ezt követően pedig a testület eldönti, hogy milyen áron és milyen feltételekkel kívánná értékesíteni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korábban is megbízott</w:t>
      </w:r>
      <w:r>
        <w:rPr>
          <w:b/>
        </w:rPr>
        <w:t xml:space="preserve"> </w:t>
      </w:r>
      <w:r>
        <w:rPr/>
        <w:t xml:space="preserve">Alfa Sestertius Team Igazságügyi Szakértői Iroda Kft., (képviseli Ujhelyi Antal irodavezető) 25.000,-Forint/ingatlanban jelölte meg a megbízási díjat, ameny-nyiért megcsinálná az értékbecslést. </w:t>
      </w:r>
      <w:r>
        <w:rPr>
          <w:rFonts w:eastAsia="Lucida Sans Unicode"/>
          <w:lang w:eastAsia="zxx"/>
        </w:rPr>
        <w:t xml:space="preserve">Az összeg alanyi ÁFA-mentes. </w:t>
      </w:r>
    </w:p>
    <w:p>
      <w:pPr>
        <w:pStyle w:val="TextBody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  <w:t>2.) A hivatal igazgatási osztályán tönkrement a számítógép, amivel a kolléganő napi szinten, folyamatosan dolgozik. 3 alkalommal is kísérletet tettünk a megjavíttatására, de a gép továbbra sem az elvárt módon működik. Ezért szükségessé vált egy új asztali számítógép vásárlása. 3 vállalkozástól kértünk be árajánlatot, a következő ajánlatok érkeztek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 xml:space="preserve">Mikro-Comp Kft. Balatonfüred,  </w:t>
        <w:tab/>
        <w:t>bruttó: 133.105,-Ft,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Enter Plus Bt., Papkeszi,</w:t>
        <w:tab/>
        <w:tab/>
        <w:t>bruttó: 139.700,-Ft,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Macrotel Kft. Veszprém                    bruttó: 135.890,-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om, hogy a kedvezőbb árajánlat alapján válasszunk. A Mikro-comp Kft. végzi nálunk a hivatali gépek karbantartását, javítását i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eiket meghozni szíveskedje-nek! </w:t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60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>megbízza Alfa Sestertius Team Igazságügyi Szakértői Iroda Kft-tét (képviseli Ujhelyi Antal irodavezető), a Balatonakali 908, 0118/2 és a 0118/3 hrsz-ú ingatlanok értékbecslésével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A 75.000,-Ft megbízási díjat 2019. évi költségvetésének szakmai tevékenységet segítő szolgáltatások keretének ter-hére biztosítja. </w:t>
      </w:r>
    </w:p>
    <w:p>
      <w:pPr>
        <w:pStyle w:val="Normal"/>
        <w:ind w:left="1701" w:right="212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  <w:t>Felhatalmazza a polgármestert az összeg utalására, a megbízás aláírására.</w:t>
      </w:r>
    </w:p>
    <w:p>
      <w:pPr>
        <w:pStyle w:val="Normal"/>
        <w:ind w:left="1701" w:right="212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2124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2124" w:hanging="0"/>
        <w:jc w:val="both"/>
        <w:rPr/>
      </w:pPr>
      <w:r>
        <w:rPr/>
        <w:t>Felelős:             polgármester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right="2267" w:hanging="0"/>
        <w:jc w:val="center"/>
        <w:rPr/>
      </w:pPr>
      <w:r>
        <w:rPr/>
        <w:tab/>
        <w:tab/>
        <w:tab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rPr/>
      </w:pPr>
      <w:r>
        <w:rPr/>
        <w:t>a Kirendeltség igazgatási területére 1 db asztali számítógép beszerzésével megbízza a balatonfüredi Mikro-Comp Kft-t.</w:t>
      </w:r>
    </w:p>
    <w:p>
      <w:pPr>
        <w:pStyle w:val="Listaszerbekezds"/>
        <w:ind w:left="1701" w:right="1559" w:hanging="0"/>
        <w:rPr/>
      </w:pPr>
      <w:r>
        <w:rPr/>
      </w:r>
    </w:p>
    <w:p>
      <w:pPr>
        <w:pStyle w:val="Listaszerbekezds"/>
        <w:tabs>
          <w:tab w:val="clear" w:pos="708"/>
          <w:tab w:val="left" w:pos="7513" w:leader="none"/>
        </w:tabs>
        <w:ind w:left="1701" w:right="1559" w:hanging="0"/>
        <w:jc w:val="both"/>
        <w:rPr/>
      </w:pPr>
      <w:r>
        <w:rPr/>
        <w:t>A vételárat - bruttó: 133.105,- Ft-tot – 2019. évi költségve-téséből biztosítja.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, a gép megvásárlás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Határidő:</w:t>
        <w:tab/>
        <w:t>azonnal</w:t>
      </w:r>
    </w:p>
    <w:p>
      <w:pPr>
        <w:pStyle w:val="Szvegtrzsbehzssal2"/>
        <w:ind w:left="1701" w:right="1559" w:hanging="0"/>
        <w:rPr/>
      </w:pPr>
      <w:r>
        <w:rPr/>
        <w:t xml:space="preserve">Felelős: 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9. január 8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22:00Z</dcterms:created>
  <dc:creator>.</dc:creator>
  <dc:description/>
  <cp:keywords/>
  <dc:language>en-US</dc:language>
  <cp:lastModifiedBy>User</cp:lastModifiedBy>
  <cp:lastPrinted>2016-09-05T15:11:00Z</cp:lastPrinted>
  <dcterms:modified xsi:type="dcterms:W3CDTF">2019-01-18T07:24:00Z</dcterms:modified>
  <cp:revision>3</cp:revision>
  <dc:subject/>
  <dc:title>KÖZSÉGI ÖNKORMÁNYZAT POLGÁRMESTERÉTŐL</dc:title>
</cp:coreProperties>
</file>