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 xml:space="preserve">   </w:t>
        <w:tab/>
        <w:t xml:space="preserve">                     Szám: 5/430-3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Balatonakali Polgármesterének 2021. március 26.-i döntésének elősegítésére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/>
        <w:t>Tárgy:</w:t>
        <w:tab/>
        <w:t>Pénzügyi döntések: Balatonakali Mandulavirág Strandra új vízibicikli, játszótéri eszközök valamint vízimentő figyelőállás beszer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 xml:space="preserve">Kovács Ágnes strandgondnok, </w:t>
      </w:r>
    </w:p>
    <w:p>
      <w:pPr>
        <w:pStyle w:val="Normal"/>
        <w:ind w:left="708" w:firstLine="708"/>
        <w:rPr/>
      </w:pPr>
      <w:r>
        <w:rPr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Aktuálissá váltak strandunkon új eszközök beszerzései. </w:t>
      </w:r>
    </w:p>
    <w:p>
      <w:pPr>
        <w:pStyle w:val="Normal"/>
        <w:jc w:val="both"/>
        <w:rPr/>
      </w:pPr>
      <w:r>
        <w:rPr/>
        <w:t>1.) A meglévő vízibicikli parkot szükséges lenne kiegészíteni legalább 1 db új vízibiciklivel. A most is használt és kedvelt „Modena” típusú autós vízibicikli kizárólagos gyártója és for-galmazója Koronczai János, ő 840.000,-Ft + Áfa összegért készítene nekünk egy csúszdával, csúszdakorláttal és létrával felszerelt vízibiciklit. Máshonnan ilyet nem tudunk be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biztonságos fürdőzéshez elengedhetetlen a vízimentők jelenléte, részükre egy vízimentő figyelőállást szeretnénk készíttetni. 3 helyi vállalkozótól kértünk árajánlatot, ők a következő ajánlatokat küldték (anyagköltség és munkadíj együttesen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ács Ferenc ev., Balatonakali, Hóvirág u. 23.:       bruttó: 550.000,-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ró Richárd ev., Balatonakali, Sági u. 7.:                bruttó: 590.000,-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 Tibor ev., Balatonakali, Hóvirág u. 29.:            bruttó: 600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Játszóterünket is szeretnénk bővíteni, egy mászóvárra, egy hinta lapra és bölcsőülőkére, valamint egy rugós kacsára kértünk 3 cégtől árajánlatot, akik a szállítást, telepítést, szükséges betonozást és első üzembe helyezés előtti TÜV vizsgálatot is elvégezt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ott ajánlatok a következő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átszótér Mester Kft., Fehértó, Tó u. 1.                       bruttó: 2.133.600,-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isz-Tor-Fa Bt., Lébény, Vasvári P. u. 8.                  bruttó: 2.453.894,-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cs Kft., Závod, Székely u. 161.                             bruttó: 2.562.733,-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Javaslom, hogy a kedvezőbb ajánlatokat fogadjuk el, kérem, döntéseit meghoz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26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Balatonakali Mandulavirág Strandra 1 db „Modena” típusú, csúszdával, csúszdakorláttal és létrával felszerelt új vízibi-cikli beszerzését engedélyezem, 840.000,-Ft + Áfa összeg-ben a Koronczai Vízisport Kft-től (8175 Balatonfűzfő, Zombor u. 21. adószám: 23123504-2-19)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/>
      </w:pPr>
      <w:r>
        <w:rPr>
          <w:rFonts w:eastAsia="Lucida Sans Unicode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87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</w:t>
        <w:tab/>
        <w:t xml:space="preserve">    megrendelésre azonnal</w:t>
      </w:r>
    </w:p>
    <w:p>
      <w:pPr>
        <w:pStyle w:val="Normal"/>
        <w:widowControl w:val="false"/>
        <w:suppressAutoHyphens w:val="true"/>
        <w:ind w:left="1701" w:right="1870" w:hanging="0"/>
        <w:rPr/>
      </w:pPr>
      <w:r>
        <w:rPr>
          <w:rFonts w:eastAsia="Lucida Sans Unicode"/>
          <w:lang w:eastAsia="zxx"/>
        </w:rPr>
        <w:t xml:space="preserve">Felelős:  </w:t>
        <w:tab/>
        <w:t xml:space="preserve">    polgármester, strandgondnok, pénzügy</w:t>
      </w:r>
    </w:p>
    <w:p>
      <w:pPr>
        <w:pStyle w:val="Normal"/>
        <w:autoSpaceDE w:val="false"/>
        <w:ind w:left="1701" w:right="21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26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A Balatonakali Mandulavirág Strandra vízimentő figyelőál-lás elkészítésére és telepítésére Takács Ferenc ev. (8243 Balatonakali, Hóvirág u. 23. adószám: 561307461-39) ajánlatát fogadja el, bruttó 550.000 Ft értékben.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558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</w:t>
        <w:tab/>
        <w:t xml:space="preserve">    megrendelésre azonnal</w:t>
      </w:r>
    </w:p>
    <w:p>
      <w:pPr>
        <w:pStyle w:val="Normal"/>
        <w:widowControl w:val="false"/>
        <w:suppressAutoHyphens w:val="true"/>
        <w:ind w:left="1701" w:right="1558" w:hanging="0"/>
        <w:rPr/>
      </w:pPr>
      <w:r>
        <w:rPr>
          <w:rFonts w:eastAsia="Lucida Sans Unicode"/>
          <w:lang w:eastAsia="zxx"/>
        </w:rPr>
        <w:t xml:space="preserve">Felelős:  </w:t>
        <w:tab/>
        <w:t xml:space="preserve">    polgármester, strandgondnok, pénzügy</w:t>
      </w:r>
    </w:p>
    <w:p>
      <w:pPr>
        <w:pStyle w:val="Normal"/>
        <w:ind w:left="1701" w:right="1559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26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A strandi játszótér bővítésére (mászóvár, hintalap és bölcső-ülőke, rugós kacsa) a Játszótér Mester Kft.-tét (9163 Fehértó, Tó u. 1. adószám: 25398715-2-08) bízom meg, bruttó 2.133.600,-Ft összegben.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szükséges forrást a 2021. évi költségvetése erre a célra elkülönített kerete terhére biztosítja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870" w:hanging="0"/>
        <w:jc w:val="both"/>
        <w:rPr>
          <w:rFonts w:eastAsia="Lucida Sans Unicode"/>
        </w:rPr>
      </w:pPr>
      <w:r>
        <w:rPr>
          <w:rFonts w:eastAsia="Times New Roman"/>
          <w:lang w:eastAsia="zxx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ind w:left="1701" w:right="187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</w:t>
        <w:tab/>
        <w:t xml:space="preserve">    megrendelésre azonnal</w:t>
      </w:r>
    </w:p>
    <w:p>
      <w:pPr>
        <w:pStyle w:val="Normal"/>
        <w:widowControl w:val="false"/>
        <w:suppressAutoHyphens w:val="true"/>
        <w:ind w:left="1701" w:right="1870" w:hanging="0"/>
        <w:rPr/>
      </w:pPr>
      <w:r>
        <w:rPr>
          <w:rFonts w:eastAsia="Lucida Sans Unicode"/>
          <w:lang w:eastAsia="zxx"/>
        </w:rPr>
        <w:t xml:space="preserve">Felelős:  </w:t>
        <w:tab/>
        <w:t xml:space="preserve">    polgármester, strandgondnok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Balatonakali, 2021. március 24. </w:t>
        <w:tab/>
        <w:tab/>
        <w:tab/>
        <w:tab/>
        <w:tab/>
        <w:t>Resze-Teklovics Barb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énzügyi ügyinté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58:00Z</dcterms:created>
  <dc:creator>Pénzügy2</dc:creator>
  <dc:description/>
  <dc:language>en-US</dc:language>
  <cp:lastModifiedBy>User</cp:lastModifiedBy>
  <cp:lastPrinted>2021-03-30T15:04:00Z</cp:lastPrinted>
  <dcterms:modified xsi:type="dcterms:W3CDTF">2021-03-30T13:58:00Z</dcterms:modified>
  <cp:revision>2</cp:revision>
  <dc:subject/>
  <dc:title/>
</cp:coreProperties>
</file>