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4. napirend</w:t>
        <w:tab/>
        <w:t xml:space="preserve">                                                                                    Szám:</w:t>
        <w:tab/>
        <w:t xml:space="preserve"> 5/122-9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4. szeptember 11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 xml:space="preserve"> Pénzügyi döntések (szivattyú beszerzés, szervízelés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z elmúlt ülésen a csapadék víz károknál szóba került a Gyöngyvirág – Hóvirág utcák találkozásánál nagyobb esőknél felmerülő csapadék víz elvezetésének problémája. Az itt lévő 2-3 lakó ingatlanban élők helyzetét keseríti meg a befolyó víz.</w:t>
      </w:r>
    </w:p>
    <w:p>
      <w:pPr>
        <w:pStyle w:val="Normal"/>
        <w:jc w:val="both"/>
        <w:rPr/>
      </w:pPr>
      <w:r>
        <w:rPr/>
        <w:t>Ha fedett árokban akarnánk továbbvinni, akkor kb. 800 méter árkot és jópár átereszt/ko-csibejárót kellene kiépíteni, aminek előzetes becslése közelít a 40 Millió Forinthoz. De a nyílt árok se lenne sokkal olcsóbb. Emellett meg is kell terveztetni, és engedélyeztetni is kellene. Ezt a hatalmas összeget 1 probléma megoldására felvállalni nem tud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másik megoldás merült fel a probléma megoldására. Be kívánunk szerezni egy  Honda típusú benzinmotoros szivattyút, melyet az itteni kárelhárításra fogunk használni.</w:t>
      </w:r>
    </w:p>
    <w:p>
      <w:pPr>
        <w:pStyle w:val="Normal"/>
        <w:rPr/>
      </w:pPr>
      <w:r>
        <w:rPr/>
        <w:t>A szivattyú a szükséges tartozékokkal (csonk, kapocs, 3m szívótömlő, lábszelep, szívó-kosár) együtt bruttó 150.000,-F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 xml:space="preserve">(Honda WB 20 motoros szivattyú + AJÁNDÉK OLAJ                    bruttó 133.800,-Ft </w:t>
      </w:r>
    </w:p>
    <w:p>
      <w:pPr>
        <w:pStyle w:val="Normal"/>
        <w:rPr/>
      </w:pPr>
      <w:r>
        <w:rPr>
          <w:color w:val="000000"/>
        </w:rPr>
        <w:t>csonkkapocs belső menetes C-2" (52mm)                                         bruttó    2.500,-Ft</w:t>
      </w:r>
    </w:p>
    <w:p>
      <w:pPr>
        <w:pStyle w:val="Normal"/>
        <w:rPr/>
      </w:pPr>
      <w:r>
        <w:rPr>
          <w:color w:val="000000"/>
        </w:rPr>
        <w:t>szivattyútömlő, spirálmerevítésű; 2coll (50mm)                                bruttó   1.700,-Ft/m</w:t>
      </w:r>
    </w:p>
    <w:p>
      <w:pPr>
        <w:pStyle w:val="Normal"/>
        <w:rPr>
          <w:color w:val="000000"/>
        </w:rPr>
      </w:pPr>
      <w:r>
        <w:rPr>
          <w:color w:val="000000"/>
        </w:rPr>
        <w:t>Szívókosár lábszeleppel                                                                      bruttó   7.290,-F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) Elromlott az ágaprító gépünk, eltörött benne az aprító kés. A szervízzel felvettük a kapcsolatot, akik az alábbi árajánlatot adt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db ROTOR (forgó szerszámtest)    75.840,-Ft + Áfa (237 EUR)</w:t>
        <w:br/>
        <w:t>- 2 db KÉS                                            73.600,-Ft + Áfa (230 EUR)</w:t>
        <w:br/>
        <w:t>+ Posta költség a gyárból (a csomag méretétől és a súlyától függ)</w:t>
        <w:br/>
        <w:t>+ 8 Munkaóra                                       40.000,-Ft + Áfa.</w:t>
        <w:br/>
      </w:r>
    </w:p>
    <w:p>
      <w:pPr>
        <w:pStyle w:val="Normal"/>
        <w:rPr/>
      </w:pPr>
      <w:r>
        <w:rPr/>
        <w:t>(Az alkatrész árak 320,-Ft/EUR árfolyamon vannak kalkulálva, de az aktuális alapján lesznek véglegesítve a Forint árak. A munkaóra száma egy tapasztalati eredmény, elszá-molás a ténylegesen ráfordított idő alapján.)</w:t>
      </w:r>
    </w:p>
    <w:p>
      <w:pPr>
        <w:pStyle w:val="Normal"/>
        <w:jc w:val="both"/>
        <w:rPr/>
      </w:pPr>
      <w:r>
        <w:rPr/>
        <w:t>Így kb. 250-280 eFt-ba kerül a jav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-veskedjenek!</w:t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ind w:left="1418" w:right="1274" w:hanging="0"/>
        <w:jc w:val="center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/>
        <w:t xml:space="preserve">a csapadékvíz kárelhárításra beszerez 1 db </w:t>
      </w:r>
      <w:r>
        <w:rPr>
          <w:color w:val="000000"/>
        </w:rPr>
        <w:t>Honda WB 20 motoros szivattyút a szükséges tartozékokkal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/>
        <w:t xml:space="preserve">A beszerzés költségét – bruttó 150.000,-Ft összegben – </w:t>
      </w:r>
      <w:r>
        <w:rPr>
          <w:lang w:eastAsia="ar-SA"/>
        </w:rPr>
        <w:t xml:space="preserve">költségvetése tartaléka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Felhatalmazza a faluüzemeltetőt a szükséges intézkedés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Felelős:            polgármester, faluüzemeltető</w:t>
      </w:r>
    </w:p>
    <w:p>
      <w:pPr>
        <w:pStyle w:val="Normal"/>
        <w:ind w:left="1418" w:right="127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>
          <w:bCs/>
        </w:rPr>
        <w:t>II.</w:t>
      </w:r>
    </w:p>
    <w:p>
      <w:pPr>
        <w:pStyle w:val="Szvegtrzs2"/>
        <w:ind w:left="1418" w:right="1274" w:hanging="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Balatonakali község Önkormányzatának Képviselőtestülete  </w:t>
      </w:r>
    </w:p>
    <w:p>
      <w:pPr>
        <w:pStyle w:val="Normal"/>
        <w:ind w:left="1418" w:right="1274" w:hanging="0"/>
        <w:jc w:val="both"/>
        <w:rPr>
          <w:szCs w:val="20"/>
        </w:rPr>
      </w:pPr>
      <w:r>
        <w:rPr>
          <w:szCs w:val="20"/>
        </w:rPr>
        <w:t>az elromlott ágaprító gép elromlott alkatrészeinek beszerzésére és a szervízelésre bruttó 300 eFt-tot</w:t>
      </w:r>
      <w:r>
        <w:rPr>
          <w:lang w:eastAsia="ar-SA"/>
        </w:rPr>
        <w:t xml:space="preserve">  biztosít a költségvetése tartaléka kerete terhér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Felhatalmazza a faluüzemeltetőt a szükséges intézkedés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Felelős:            polgármester, faluüzemeltető</w:t>
      </w:r>
    </w:p>
    <w:p>
      <w:pPr>
        <w:pStyle w:val="Szvegtrzs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szeptember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2:00Z</dcterms:created>
  <dc:creator>Balatonakali Polgármesteri Hivatal</dc:creator>
  <dc:description/>
  <dc:language>en-US</dc:language>
  <cp:lastModifiedBy>User</cp:lastModifiedBy>
  <cp:lastPrinted>2014-08-26T13:49:00Z</cp:lastPrinted>
  <dcterms:modified xsi:type="dcterms:W3CDTF">2014-09-05T08:52:00Z</dcterms:modified>
  <cp:revision>2</cp:revision>
  <dc:subject/>
  <dc:title/>
</cp:coreProperties>
</file>