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 xml:space="preserve">                                            Szám: 5/271-11/2016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6. október 25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épület tervezés, strand bejárat belső rendezése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) A Képviselőtestület döntései szerint a jelenlegi hivatal épületünket átminősítettük szállás-helyre és értékesítésre hirdettük meg.</w:t>
      </w:r>
    </w:p>
    <w:p>
      <w:pPr>
        <w:pStyle w:val="TextBody"/>
        <w:rPr/>
      </w:pPr>
      <w:r>
        <w:rPr/>
        <w:t>A testület egy kisebb, korszerűbb épületet tervez megépíteni a hivatali feladatok ellátásá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erveink szerint az új „Polgármesteri Hivatal” az ún. Gyarmati ház helyén épülne meg.</w:t>
      </w:r>
    </w:p>
    <w:p>
      <w:pPr>
        <w:pStyle w:val="Normal"/>
        <w:jc w:val="both"/>
        <w:rPr/>
      </w:pPr>
      <w:r>
        <w:rPr/>
        <w:t>Ebben az évben a tervek elkészítését tűztük ki célul. A mostani hivatal épületet is úgy szeretnénk értékesíteni, hogy még max. fél évig használhassuk a jelenlegi formá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n a tervekre 1M Ft +Áfát terveztünk b, ami úgy néz ki, hogy kevés les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pítész tervező, Tombor Balázs több építkezésünkben közreműködött. Az ő közreműkö-désével a szakági tervekre az alábbi összegek merültek fel.</w:t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- Építész tervező: Tombor Balázs ev. 8229 Csopak, Kossuth L .u. 113. 675.000,-Ft Áfa mentes</w:t>
      </w:r>
    </w:p>
    <w:p>
      <w:pPr>
        <w:pStyle w:val="Default"/>
        <w:ind w:firstLine="3"/>
        <w:rPr/>
      </w:pPr>
      <w:r>
        <w:rPr>
          <w:rFonts w:cs="Times New Roman" w:ascii="Times New Roman" w:hAnsi="Times New Roman"/>
        </w:rPr>
        <w:t xml:space="preserve">- Statikus tervező: </w:t>
      </w:r>
      <w:r>
        <w:rPr>
          <w:rFonts w:cs="Times New Roman" w:ascii="Times New Roman" w:hAnsi="Times New Roman"/>
          <w:color w:val="000000"/>
        </w:rPr>
        <w:t xml:space="preserve">Rezgő Mérnöki Iroda KFT, </w:t>
      </w:r>
      <w:r>
        <w:rPr>
          <w:rFonts w:cs="Times New Roman" w:ascii="Times New Roman" w:hAnsi="Times New Roman"/>
        </w:rPr>
        <w:t>8229 Csopak Erdőalja u. 10. 127.000,-Ft bruttó</w:t>
      </w:r>
    </w:p>
    <w:p>
      <w:pPr>
        <w:pStyle w:val="Normal"/>
        <w:ind w:right="-142" w:hanging="0"/>
        <w:rPr/>
      </w:pPr>
      <w:r>
        <w:rPr/>
        <w:t xml:space="preserve">- Gépész tervező: Nyírő Ferenc  ev., 8220 Balatonalmádi, Nárcisz u. 3.; </w:t>
        <w:tab/>
        <w:t xml:space="preserve">    160.000,-Ft bruttó</w:t>
      </w:r>
    </w:p>
    <w:p>
      <w:pPr>
        <w:pStyle w:val="Normal"/>
        <w:ind w:right="-142" w:hanging="0"/>
        <w:rPr/>
      </w:pPr>
      <w:r>
        <w:rPr>
          <w:rFonts w:eastAsia="Arial Unicode MS"/>
        </w:rPr>
        <w:t>- E</w:t>
      </w:r>
      <w:r>
        <w:rPr/>
        <w:t>lektromos tervező: Csóka Sándor ev. 8248 Nemesvámos, Kossuth u. 21.  101.600,-Ft bruttó</w:t>
      </w:r>
    </w:p>
    <w:p>
      <w:pPr>
        <w:pStyle w:val="Normal"/>
        <w:ind w:right="-142" w:hanging="0"/>
        <w:rPr/>
      </w:pPr>
      <w:r>
        <w:rPr/>
        <w:t>- Tűzvédelmi tervező: GRAFIT MK KFT 8200 Veszprém, Lóczy L. u. 34./C 60.000,-Ft bruttó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right="-142" w:hanging="0"/>
        <w:rPr/>
      </w:pPr>
      <w:r>
        <w:rPr/>
        <w:t xml:space="preserve">Összesen a teljes tervezési díj a szakági tervezőkkel, akik mind külön számláznak 1.093.600-Ft,  ami már tartalmazza az Áfát is, ahol kell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>2.)</w:t>
      </w:r>
      <w:r>
        <w:rPr>
          <w:rFonts w:eastAsia="Calibri"/>
          <w:lang w:eastAsia="en-US"/>
        </w:rPr>
        <w:t xml:space="preserve"> Az idei esztendő elején önkormányzatunk Képviselőtestülete határozatot hozott arról, hogy a strand előtti közparkot rendbe teszi, megváltoztatja annak arculatát. A munkálatok megkezdéséhez arra is szükség volt, hogy a korábban leromlott ún. kis mólót is helyre állítsuk, hiszen annak építése során a parkon keresztül haladt az anyagszállító teherautó forgalom. </w:t>
      </w:r>
    </w:p>
    <w:p>
      <w:pPr>
        <w:pStyle w:val="Normal"/>
        <w:rPr/>
      </w:pPr>
      <w:r>
        <w:rPr>
          <w:rFonts w:eastAsia="Calibri"/>
          <w:lang w:eastAsia="en-US"/>
        </w:rPr>
        <w:t>Ennek okán a park építési munkálatai kis csúszással tudtak elkezdődni. Az idegenforgalmi fő-szezonra azonban elkészült a főbejárat előtti külső rész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r akkor is megfogalmazódott a gondolat, hogy a bejáraton belüli tereket és az üzletek előtti felületeket is újra kellene burkolni. Akkor a testület jól mérlegelte, hogy kevés lenne a kivi-telezésre a rendelkezésre álló idő. Nem készült volna el a kivitelezés a szezon előtt. Az új e-gyeztetések során megállapításra került, hogy a külső területen is lenne még feladat (aszfaltozás, szegélyek cseréje, járdaburkolat cseréje, növényzettel fedett terület öntözővízzel történő megtáplálása stb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A nevezett munkálatokra árajánlatokat kértem be, illetve lefolytattam a kivitelezőkkel a szük-séges egyeztetéseket, a felmerült kérdésekre megadtam a válaszokat. (mellékletben rajz, 3 ár-ajánlat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képviselőkkel egyeztettem arról, hogy mai testületi ülésünkre a pénzügyi döntések keretei között a még idénre tervezett két beruházásunk közül melyiket terjesszem be döntés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gyetértettünk abban, hogy a lekötött tartalékunk miatt csak az egyik kivitelezést tudjuk megrendelni az idei esztendőb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71-es út forgalomlassítás kivitelezésére már nem biztos, hogy időnk lenne, mivel mikorra a közútkezelő kiadja hozzájárulását lehet, hogy elérkezik november 15, amikor leállítják a hidegre való tekintettel az állami utak kivitelezési munkáit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lőbbiek ismeretében a strandi munkálatok kivitelezésére bekért három ajánlat közül kell ki-választani a kivitelezőt a testületnek, illetve felhatalmazni a polgármestert a szükséges intéz-kedésekre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Ugyanazt a munkát a </w:t>
      </w:r>
    </w:p>
    <w:p>
      <w:pPr>
        <w:pStyle w:val="Normal"/>
        <w:jc w:val="both"/>
        <w:rPr/>
      </w:pPr>
      <w:r>
        <w:rPr/>
        <w:t xml:space="preserve">- Mező-Bau Invest 09 Kft. (1115 Budapest, Etele út 48/B. I/7.) </w:t>
        <w:tab/>
        <w:t>bruttó   9.443.936,-Ft,</w:t>
      </w:r>
    </w:p>
    <w:p>
      <w:pPr>
        <w:pStyle w:val="Normal"/>
        <w:jc w:val="both"/>
        <w:rPr/>
      </w:pPr>
      <w:r>
        <w:rPr/>
        <w:t xml:space="preserve">- Strabag Kft. (8200 Veszprém, ……….) </w:t>
        <w:tab/>
        <w:tab/>
        <w:tab/>
        <w:tab/>
        <w:t>bruttó 10.134.663,-Ft,</w:t>
      </w:r>
    </w:p>
    <w:p>
      <w:pPr>
        <w:pStyle w:val="Normal"/>
        <w:jc w:val="both"/>
        <w:rPr/>
      </w:pPr>
      <w:r>
        <w:rPr/>
        <w:t xml:space="preserve">- Radó-Kő Kft. (2476 Pármánd, Gárdonyi G. u. 13.) </w:t>
        <w:tab/>
        <w:tab/>
        <w:t>bruttó   9.880.917,-Ft</w:t>
      </w:r>
    </w:p>
    <w:p>
      <w:pPr>
        <w:pStyle w:val="Normal"/>
        <w:jc w:val="both"/>
        <w:rPr/>
      </w:pPr>
      <w:r>
        <w:rPr/>
        <w:t>összegért vállalná 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right="1559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 xml:space="preserve">megbízza Tombor Balázst ev.t (8229 Csopak, Kossuth L. u. 113.) és az ajánlat szerint közreműködő szakági tervezőket az új hivatali épület megtervezésével.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suppressAutoHyphens w:val="true"/>
        <w:ind w:left="1701" w:right="2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>
          <w:bCs/>
        </w:rPr>
        <w:t xml:space="preserve">A tervezésre mindösszesen </w:t>
      </w:r>
      <w:r>
        <w:rPr/>
        <w:t>1.093.600-Ft</w:t>
      </w:r>
      <w:r>
        <w:rPr>
          <w:bCs/>
        </w:rPr>
        <w:t xml:space="preserve"> megbízási díjat költségvetésének kerete terhére biztosítja. 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 tervezési szerződések meg-kötésére, a szükséges egyeztetésekre, az összeg utalására.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Határidő:          azonnal ill. 2016. december 20.</w:t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Felelős:            polgármester, főépítész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strandjának főbejárati területének rendezésével, felújításá-nak kivitelezési munkával megbízza - a beadott árajánlat szerinti műszaki tartalom mellett a</w:t>
      </w:r>
    </w:p>
    <w:p>
      <w:pPr>
        <w:pStyle w:val="Normal"/>
        <w:ind w:left="1701" w:right="1559" w:hanging="0"/>
        <w:rPr/>
      </w:pPr>
      <w:r>
        <w:rPr/>
        <w:t>……………………………………</w:t>
      </w:r>
      <w:r>
        <w:rPr/>
        <w:t>t, cím: …………..……. képviseli: ………………………ügyvezető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a ……………………………,-Ft + ÁFA, azaz …………………………,-</w:t>
      </w:r>
      <w:r>
        <w:rPr>
          <w:rFonts w:eastAsia="Calibri"/>
          <w:lang w:eastAsia="en-US"/>
        </w:rPr>
        <w:t>F</w:t>
      </w:r>
      <w:r>
        <w:rPr/>
        <w:t xml:space="preserve">orintot biztosít a költség-vetéséből a Fő tér felújításra elkülönített keret terhére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 xml:space="preserve">Felhatalmazza a polgármestert a szerződés aláírására. 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 xml:space="preserve">     szerződés aláírására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                kivitelezésre: 2016. december 20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     polgármester</w:t>
      </w:r>
    </w:p>
    <w:p>
      <w:pPr>
        <w:pStyle w:val="Normal"/>
        <w:ind w:left="1701" w:right="1559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jc w:val="both"/>
        <w:rPr/>
      </w:pPr>
      <w:r>
        <w:rPr/>
        <w:t>Balatonakali, 2016. október 2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6:00Z</dcterms:created>
  <dc:creator>.</dc:creator>
  <dc:description/>
  <cp:keywords/>
  <dc:language>en-US</dc:language>
  <cp:lastModifiedBy>User</cp:lastModifiedBy>
  <cp:lastPrinted>2016-09-05T15:11:00Z</cp:lastPrinted>
  <dcterms:modified xsi:type="dcterms:W3CDTF">2016-10-21T08:50:00Z</dcterms:modified>
  <cp:revision>3</cp:revision>
  <dc:subject/>
  <dc:title>KÖZSÉGI ÖNKORMÁNYZAT POLGÁRMESTERÉTŐL</dc:title>
</cp:coreProperties>
</file>