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 napirend</w:t>
        <w:tab/>
        <w:t xml:space="preserve">                                                                                  Szám: 5/        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4. január 30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Pénzügyi döntések („Halösvény” tervek, Horgásztanya plusz munkák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A Balatonakaliért Támogatási Közalapítvány a január 15-én beadandó pályázatához tervező segítségét kell igénybe venni. Az ún. „Halösvény” térelemeinek tervrajzait u-gyanis mellékelni kellett a beadandó anyaghoz, még akkor is, ha az a mi esetünkben nem építési engedély köteles. A rajzokat csak a megfelelő jogosultsággal rendelkező tervező készíthette el. </w:t>
      </w:r>
    </w:p>
    <w:p>
      <w:pPr>
        <w:pStyle w:val="Normal"/>
        <w:jc w:val="both"/>
        <w:rPr/>
      </w:pPr>
      <w:r>
        <w:rPr/>
        <w:t xml:space="preserve">A korábbi jó gyakorlatnak megfelelően Tombor Balázs csopaki tervezőt tudtuk megbíz-ni, aki az idő rövidsége ellenére elvállalta, valamint azt megfelelő minőségben a tapasztalataink alapján el is tudta végezni. A tervezővel történt előzetes egyeztetés során a munkadíj 50 eFt + ÁFA lenne. Mivel a költségvetésünk még nem készült el, ezért ebben az esetben is határozatot kellene elfogadnia a testületnek, hogy legyen jogalapja a megrendelésnek és a kifizetésn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A Balatonakaliért Támogatási Közalapítvány másik, már nyertes pályázata kapcsán folyik a kivitelezés a volt ún. Horgásztanyánál. Az önkormányzat vállalta korábbi (159/2013. (IX. 27.)) határozatában, hogy a 4.618.645,-Ft megnyert MVH támogatást előfinanszírozza, továbbá (160/2013. (IX. 27.) határozata szerint) azt, hogy további 4.500.000,-Ft vissza nem térítendő támogatást ad a Közalapítvány számára az épület más, pályázaton kívüli építési, felújítási munkálata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álatok a befejezéshez közelednek, és közben kiderült, hogy néhány plusz mun-kát kell elvégezni ahhoz, hogy az átadáskor befejezettnek legyen mondható az épület. </w:t>
      </w:r>
    </w:p>
    <w:p>
      <w:pPr>
        <w:pStyle w:val="Normal"/>
        <w:jc w:val="both"/>
        <w:rPr/>
      </w:pPr>
      <w:r>
        <w:rPr/>
        <w:t>A vállalkozó által elvégezendő plusz feladatok a következők lenné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db fa belső ablakpárkány felhelyez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 tornác beton tartóoszlopainak vakol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ugati oldalon egy további lépcsőfeljáró kialakítása, a fogadó járda kialakítá-sával együ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yomóvíz bekötésénél egy faláttörés és átköt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eleti oldalon kialakított öltöző blokk előterében lévő kis konyhasarok kialakítása mosogató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munkákra a Közalapítványnak csak akkor áll módjában szerződést kötni a vállal-kozóval, ha azt az önkormányzat megfinanszírozza a számukra. Előbbiek okán javas-lom, hogy az önkormányzat vállalja a többlet költségeket, ami a vállalkozó előzetes ajánlata szerint 624.620,-Ft + ÁFA, azaz bruttó 793.267,-Ft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itelezés műszaki ellenőrének a véleményét kikértem a plusz munkákkal kapcsolat-ban. Javaslata szerint a legegyszerűbb megoldás jelen esetben az, hogy az önkormány-zat külön szerződésben megrendeli a plusz munkákat a kivitelezőtől, így az teljesen el-különül a pályázati elszámolástól és nem kell átutalni a Közalapítványnak, aki majd tovább utalja a kivitelezőnek. A munkálatok természetesen ugyanúgy szerepelnek az építési naplóban és azokat ugyanúgy felügyeli a műszaki ellenőr, csak a kifizetését az Önkormányzat rend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 költséggel vélhetően az épület teljes felújításának költsége fedezve lesz. Viszont a tereprendezésre még további forrásokat lenne célszerű megmozgatni, hogy a nyárra teljes pompájában tudjon üzemelni ez a közösségi terünk. A szabadtéri színpad építése során minden rendezvénynél gondot jelent, hogy a teherautó a nézőtér melletti oldalon tolat le, ezzel sokszor kárt okozva, sokszor pedig az ott dolgozókat, illetve a nézőket veszélyeztetve. </w:t>
      </w:r>
    </w:p>
    <w:p>
      <w:pPr>
        <w:pStyle w:val="Normal"/>
        <w:jc w:val="both"/>
        <w:rPr/>
      </w:pPr>
      <w:r>
        <w:rPr/>
        <w:t xml:space="preserve">A probléma megoldása az udvaron keresztül való közlekedés feltételeinek a kialakítása lenne. Egy teherautó számára járható utat kellene kialakítani az udvar vasút tér felőli nagykapujától a színpad felőli kapuig. Erre korábban azt gondoltuk, hogy a strandról felszedett 40 X 40-es beton köveket fogjuk alkalmazni. Azonban a műszaki ellenőr véleménye szerint csupán 200-250eFt megtakarítást jelentene a használt beton elemek alkalmazása, mivel az alépítményi munkákat, szegélyezést abban az esetben is meg kell csinálni. Az elkészült burkolat egy új térkő alkalmazása esetén össze nem hasonlítható esztétikai értékkülönbséggel bír a bontott anyaghoz képest. </w:t>
      </w:r>
    </w:p>
    <w:p>
      <w:pPr>
        <w:pStyle w:val="Normal"/>
        <w:jc w:val="both"/>
        <w:rPr/>
      </w:pPr>
      <w:r>
        <w:rPr/>
        <w:t>A bejáró út és a lépcsőkhöz vezető járdák anyagköltsége bruttó 800eFt keretösszegből megvalósítható, amennyiben ezt nem saját kivitelezésben kívánjuk megvalósítani, akkor további 400e Ft munkadíjjal is kell 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zem a Tisztelt Képviselőtestületnek, hogy a fent említett pótmunkák az eredeti terv-ben nem szerepeltek, azok a kivitelezés közben kerültek előtérbe. A javaslatok a további elvégezendő munkákra részben képviselői javaslatok. Személy szerint is fontosnak tar-tom, hogy teljesen készre csináljuk az épületet és környék, hogy ahhoz sok évig ne kell-jen forrást tenni, valamint hogy a településünk jó hírnevét a művészek körében is öreg-bítse ez a közösségi té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z önkormányzat ezt a tereprendezési munkát az épület felújításától kü-lön kezelve valósítsa meg. Kérem a testület javaslatát, annak ismeretében, hogy a fizikai állomány kapacitása nem túl nagy. Így abban az esetben, ha a munkadíjat nem külső kivitelezővel tervezzük megvalósítani, akkor minden bizonnyal a munka elvégzése so-rán társadalmi szerepvállalásra is szükség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om a Tisztelt Képviselőtestületnek, hogy hatalmazzanak fel a pótmunkák megren-delésére és a külön szerződés megkötésére az önkormányzat és a Kiv-Terv Építőipari Mérnöki Kft.-vel, aki szerződésben áll a közalapítvánnyal. </w:t>
      </w:r>
    </w:p>
    <w:p>
      <w:pPr>
        <w:pStyle w:val="Normal"/>
        <w:jc w:val="both"/>
        <w:rPr/>
      </w:pPr>
      <w:r>
        <w:rPr/>
        <w:t>Továbbá amennyiben támogathatónak tartják a burkolt felületek kialakítását bruttó 1.200.000,-Ft áron, akkor hatalmazzanak fel kivitelezői árajánlatok beszerzésére, vala-mint a kivitelező kiválasztására, illetve a szükséges szerződés megkötésére. A nevezett kivitelezésekhez külön műszaki ellenőr nem szükséges, mivel azt a jelenlegi műszaki ellenőr ellá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jenek!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416" w:hanging="0"/>
        <w:jc w:val="center"/>
        <w:rPr/>
      </w:pPr>
      <w:r>
        <w:rPr/>
        <w:t>HATÁROZATI  JAVASLAT</w:t>
      </w:r>
    </w:p>
    <w:p>
      <w:pPr>
        <w:pStyle w:val="Normal"/>
        <w:ind w:left="1418" w:right="1416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tabs>
          <w:tab w:val="clear" w:pos="708"/>
          <w:tab w:val="left" w:pos="7088" w:leader="none"/>
        </w:tabs>
        <w:ind w:left="1701" w:right="1416" w:hanging="0"/>
        <w:jc w:val="both"/>
        <w:rPr>
          <w:szCs w:val="20"/>
        </w:rPr>
      </w:pPr>
      <w:r>
        <w:rPr>
          <w:szCs w:val="20"/>
        </w:rPr>
        <w:t>Balatonakali Község Önkormányzat Képviselőtestülete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416" w:hanging="0"/>
        <w:jc w:val="both"/>
        <w:rPr/>
      </w:pPr>
      <w:r>
        <w:rPr>
          <w:lang w:eastAsia="ar-SA"/>
        </w:rPr>
        <w:t>jóváhagyja Tombor Balázs tervező (8229 Csopak Kos-suth L. u. 113.) megbízását az</w:t>
      </w:r>
      <w:r>
        <w:rPr/>
        <w:t xml:space="preserve"> ún. „Halösvény” projekt térelemek tervrajzainak elkészítésére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416" w:hanging="0"/>
        <w:jc w:val="both"/>
        <w:rPr/>
      </w:pPr>
      <w:r>
        <w:rPr>
          <w:lang w:eastAsia="ar-SA"/>
        </w:rPr>
        <w:t xml:space="preserve">A tervezési díjat 50eFt + ÁFA, költségvetésének kerete terhére biztosítja.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41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sára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1701" w:right="1416" w:hanging="0"/>
        <w:jc w:val="center"/>
        <w:rPr/>
      </w:pPr>
      <w:r>
        <w:rPr/>
        <w:t>HATÁROZATI  JAVASLAT</w:t>
      </w:r>
    </w:p>
    <w:p>
      <w:pPr>
        <w:pStyle w:val="Normal"/>
        <w:tabs>
          <w:tab w:val="clear" w:pos="708"/>
          <w:tab w:val="left" w:pos="7088" w:leader="none"/>
        </w:tabs>
        <w:ind w:left="1701" w:right="1416" w:hanging="0"/>
        <w:jc w:val="center"/>
        <w:rPr/>
      </w:pPr>
      <w:r>
        <w:rPr>
          <w:bCs/>
        </w:rPr>
        <w:t>II.</w:t>
      </w:r>
    </w:p>
    <w:p>
      <w:pPr>
        <w:pStyle w:val="Normal"/>
        <w:tabs>
          <w:tab w:val="clear" w:pos="708"/>
          <w:tab w:val="left" w:pos="7088" w:leader="none"/>
        </w:tabs>
        <w:ind w:left="1701" w:right="1416" w:hanging="0"/>
        <w:jc w:val="both"/>
        <w:rPr>
          <w:bCs/>
        </w:rPr>
      </w:pPr>
      <w:r>
        <w:rPr>
          <w:szCs w:val="20"/>
        </w:rPr>
        <w:t>Balatonakali Község Önkormányzat Képviselőtestülete</w:t>
      </w:r>
    </w:p>
    <w:p>
      <w:pPr>
        <w:pStyle w:val="Normal"/>
        <w:tabs>
          <w:tab w:val="clear" w:pos="708"/>
          <w:tab w:val="left" w:pos="7088" w:leader="none"/>
        </w:tabs>
        <w:ind w:left="1701" w:right="1416" w:hanging="0"/>
        <w:jc w:val="both"/>
        <w:rPr>
          <w:bCs/>
        </w:rPr>
      </w:pPr>
      <w:r>
        <w:rPr>
          <w:bCs/>
        </w:rPr>
        <w:t>megrendeli a KIV-TERV Építőipari Mérnöki Kft. (Veszprém, Halastói ú. 22. képviseli: Németh Sándor ügyvezető)</w:t>
      </w:r>
      <w:r>
        <w:rPr/>
        <w:t xml:space="preserve"> az ún. Horgásztanya épületében kialakításra kerülő „Kulturális épület és kiállítóterem” - árajánlat szerinti - többlet munkáit 624.620,-Ft + ÁFA, azaz bruttó 793.267,-Ft étékben.</w:t>
      </w:r>
    </w:p>
    <w:p>
      <w:pPr>
        <w:pStyle w:val="Szvegtrzs2"/>
        <w:tabs>
          <w:tab w:val="clear" w:pos="708"/>
          <w:tab w:val="left" w:pos="7088" w:leader="none"/>
        </w:tabs>
        <w:ind w:left="1701" w:right="127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416" w:hanging="0"/>
        <w:jc w:val="both"/>
        <w:rPr/>
      </w:pPr>
      <w:r>
        <w:rPr>
          <w:lang w:eastAsia="ar-SA"/>
        </w:rPr>
        <w:t xml:space="preserve">A munka díját költségvetésének kerete terhére bizto-sítja.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41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jc w:val="both"/>
        <w:rPr/>
      </w:pPr>
      <w:r>
        <w:rPr>
          <w:lang w:eastAsia="ar-SA"/>
        </w:rPr>
        <w:t>Felhatalmazza a polgármestert a vállalkozási szerződés aláírására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Szvegtrzs2"/>
        <w:ind w:left="1418" w:right="127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4. január 2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07:00Z</dcterms:created>
  <dc:creator>Balatonakali Polgármesteri Hivatal</dc:creator>
  <dc:description/>
  <dc:language>en-US</dc:language>
  <cp:lastModifiedBy>User</cp:lastModifiedBy>
  <cp:lastPrinted>2013-07-16T16:02:00Z</cp:lastPrinted>
  <dcterms:modified xsi:type="dcterms:W3CDTF">2014-01-28T14:07:00Z</dcterms:modified>
  <cp:revision>2</cp:revision>
  <dc:subject/>
  <dc:title/>
</cp:coreProperties>
</file>