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4. napirend</w:t>
        <w:tab/>
        <w:t xml:space="preserve">                                                                                              Szám: 5/271-4/2016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6. április 27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right="-142" w:hanging="1418"/>
        <w:rPr/>
      </w:pPr>
      <w:r>
        <w:rPr/>
        <w:t xml:space="preserve">Tárgy: </w:t>
        <w:tab/>
        <w:t>Pénzügyi döntés (rendőrség, Rákóczi Szöv. támogatása, munkadíj, bekamerázás)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Lucida Sans Unicode"/>
          <w:lang w:eastAsia="zxx"/>
        </w:rPr>
        <w:t xml:space="preserve">1.) </w:t>
      </w:r>
      <w:r>
        <w:rPr>
          <w:szCs w:val="20"/>
        </w:rPr>
        <w:t xml:space="preserve">Regdon László r. alezredes, b.füredi rendőrkapitány fordult hozzánk a mellékelt kérelem-mel. </w:t>
      </w:r>
      <w:r>
        <w:rPr/>
        <w:t>Kéri, hogy az állományukban dolgozó 1 fő jutalmazásához járuljunk hozzá. A jutalmat a Rendőrség Napja alkalmából adták át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/>
        <w:t>A jutalom nettó 40.000,-Ft lenne, mely a járulékokkal együtt 76.390,-Ft–ba kerülne nekünk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>
          <w:rFonts w:eastAsia="Lucida Sans Unicode"/>
          <w:lang w:eastAsia="zxx"/>
        </w:rPr>
        <w:t xml:space="preserve">2.) </w:t>
      </w:r>
      <w:r>
        <w:rPr>
          <w:color w:val="000000"/>
        </w:rPr>
        <w:t>Palásthy képviselő asszony már eddig is nagyon sok ügyünkben közreműködött, mikor ügyvédi tanácsra, ügyintézésre, beadvány szerkesztésre, szerződés készítésre volt szükségünk és a hivatali ügyintézést, bíróságon ill. felszámoló előtt is  képviseletünket is ellátta. Nem kívánhatjuk ingyen a sok-sok áldozatos munkáját. Vannak ügyek, melyek eleve előírják az ügyvédi közreműködést. Ha nem neki, akkor másnak kellene ezt megfizetni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Az utóbbi félévben közreműködött:</w:t>
      </w:r>
    </w:p>
    <w:p>
      <w:pPr>
        <w:pStyle w:val="Normal"/>
        <w:rPr/>
      </w:pPr>
      <w:r>
        <w:rPr>
          <w:bCs/>
          <w:u w:val="single"/>
        </w:rPr>
        <w:t>Szerződések írásában</w:t>
      </w:r>
      <w:r>
        <w:rPr>
          <w:bCs/>
        </w:rPr>
        <w:br/>
        <w:t>- Lohnék 4 db ingatlan 3 szerződés,</w:t>
        <w:br/>
        <w:t>- Krasznai/erdő szerződés,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-  dr. Kiss/magtár szerződés   </w:t>
        <w:br/>
        <w:t xml:space="preserve">- Csönge - 2 db adásvétel  + tárgyalás lezárása </w:t>
        <w:br/>
      </w:r>
    </w:p>
    <w:p>
      <w:pPr>
        <w:pStyle w:val="Normal"/>
        <w:rPr/>
      </w:pPr>
      <w:r>
        <w:rPr>
          <w:bCs/>
          <w:u w:val="single"/>
        </w:rPr>
        <w:t>Egyéb:</w:t>
      </w:r>
      <w:r>
        <w:rPr>
          <w:bCs/>
        </w:rPr>
        <w:br/>
        <w:t>- Tóth bírósági tárgyalás</w:t>
      </w:r>
    </w:p>
    <w:p>
      <w:pPr>
        <w:pStyle w:val="Normal"/>
        <w:rPr/>
      </w:pPr>
      <w:r>
        <w:rPr>
          <w:bCs/>
        </w:rPr>
        <w:t>- állami ingatlanok igénylése, rendezése MNV Zrt. konzultációk, levelezés, telefon</w:t>
        <w:br/>
        <w:t>- Felszámolásokban: konzultáció, levelezés, telefonálgatás, személyes látogatás (Holiday 3X-szor, Villa Park 2X-szer)</w:t>
      </w:r>
    </w:p>
    <w:p>
      <w:pPr>
        <w:pStyle w:val="Normal"/>
        <w:rPr/>
      </w:pPr>
      <w:r>
        <w:rPr>
          <w:bCs/>
        </w:rPr>
        <w:t xml:space="preserve">- közalapítvány </w:t>
      </w:r>
      <w:r>
        <w:rPr>
          <w:iCs/>
        </w:rPr>
        <w:t>bejegyzés ügye</w:t>
      </w:r>
    </w:p>
    <w:p>
      <w:pPr>
        <w:pStyle w:val="Normal"/>
        <w:widowControl w:val="false"/>
        <w:suppressAutoHyphens w:val="true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munkadíj, amit a tavaly novembertől eltelt időszak munkáinak a díjazásáért kér – baráti áron – 300.000,-Ft. Ez még az ügyvédi kamara által javasolt minimumdíjazást sem éri el. </w:t>
      </w:r>
    </w:p>
    <w:p>
      <w:pPr>
        <w:pStyle w:val="Normal"/>
        <w:jc w:val="both"/>
        <w:rPr/>
      </w:pPr>
      <w:r>
        <w:rPr>
          <w:color w:val="000000"/>
        </w:rPr>
        <w:t>Ha más látta volna el ezeket a feladatokat, ennek a pénznek a többszörösét kellene kifizet-nünk</w:t>
      </w:r>
      <w:r>
        <w:rPr>
          <w:rFonts w:eastAsia="Lucida Sans Unicode"/>
          <w:lang w:eastAsia="zxx"/>
        </w:rPr>
        <w:t>, és az biztosan elérné a milliós költséget</w:t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 xml:space="preserve">3.) Egy korábbi ülésünkön már szóba került, hogy a Forrás park </w:t>
      </w:r>
      <w:r>
        <w:rPr>
          <w:color w:val="000000"/>
        </w:rPr>
        <w:t>új játszóterének megóvására és az Ősök parkjának biztonsági megfigyelésére telepítsünk/szereltessünk fel kamera rendszert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A rendszer kiépítésre a Balaton Alarm Kft. a mellékelt árajánlatot adta.</w:t>
      </w:r>
    </w:p>
    <w:p>
      <w:pPr>
        <w:pStyle w:val="Normal"/>
        <w:widowControl w:val="false"/>
        <w:suppressAutoHyphens w:val="true"/>
        <w:jc w:val="both"/>
        <w:rPr>
          <w:color w:val="000000"/>
        </w:rPr>
      </w:pPr>
      <w:r>
        <w:rPr>
          <w:color w:val="000000"/>
        </w:rPr>
        <w:t>Ez egy részt a bővítendő feladatra vonatkozik ill. az ajánlat része egy fejlesztés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lang w:eastAsia="zxx"/>
        </w:rPr>
      </w:pPr>
      <w:r>
        <w:rPr>
          <w:rFonts w:eastAsia="Lucida Sans Unicode"/>
          <w:color w:val="000000"/>
          <w:lang w:eastAsia="zxx"/>
        </w:rPr>
      </w:r>
    </w:p>
    <w:p>
      <w:pPr>
        <w:pStyle w:val="Normal"/>
        <w:jc w:val="both"/>
        <w:rPr/>
      </w:pPr>
      <w:r>
        <w:rPr/>
        <w:t xml:space="preserve">4.) A mellékelt támogatási kérelemmel fordult a Képviselőtestülethez a Rákóczi Szövet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A Rákóczi Szövetség 1989-ben történt megalakítása óta sokrétű tevékenységgel igyekszik támogatni a szomszédos országokban élő magyar közösségeket megmaradásukért folytatott küzdelmükben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Munkájukban meghatározó szerepet játszik a magyar iskolába történő beiratkozás támoga-tása a Felvidéken, hiszen a magyar identitás továbbadásának legfontosabb kérdése az, hogy a szülők vállalják-e gyermekeik magyar iskolába történő beíratását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nemzetstratégiai szempontból meghatározó és sikeres Beiratkozási Programjukhoz kérnek  tőlünk támogatást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Kérem a Képviselőtestületet az előterjesztés megvitatására, döntéseik meghozatalára!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center"/>
        <w:rPr/>
      </w:pPr>
      <w:r>
        <w:rPr/>
        <w:t>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60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Cs w:val="20"/>
        </w:rPr>
        <w:t>a balatonfüredi rendőrkapitányságon dolgozó 1 fő jutalma-zásához hozzájárul nettó 40.000,-Ft jutalom erejéig és az erre eső járulékot biztosítja 76.390,-Ft összegben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Cs w:val="20"/>
        </w:rPr>
      </w:pPr>
      <w:r>
        <w:rPr>
          <w:szCs w:val="20"/>
        </w:rPr>
        <w:t xml:space="preserve">Megköszöni a rendőrség és a kitüntetett dolgozó munkáját.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és a pénz folyósítására.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/>
      </w:r>
    </w:p>
    <w:p>
      <w:pPr>
        <w:pStyle w:val="Normal"/>
        <w:ind w:left="1701" w:right="1560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OZATI JAVASLAT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II.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/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dr. Palásthy Julianna ügyvédnő munkadíját - az önkormány-zat képviseletében elvégzett feladatok ellentételezéséért - 300.000,-Ft, azaz háromszázezer Forintot a költségvetésé-nek tartalék kerete terhére biztosí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kifizetés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widowControl w:val="false"/>
        <w:suppressAutoHyphens w:val="true"/>
        <w:spacing w:before="0" w:after="120"/>
        <w:ind w:left="1701" w:right="155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OZATI JAVASLAT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III.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/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 xml:space="preserve">megrendeli a </w:t>
      </w:r>
      <w:r>
        <w:rPr>
          <w:rFonts w:eastAsia="Lucida Sans Unicode"/>
          <w:lang w:eastAsia="zxx"/>
        </w:rPr>
        <w:t xml:space="preserve">Forrás park </w:t>
      </w:r>
      <w:r>
        <w:rPr>
          <w:color w:val="000000"/>
        </w:rPr>
        <w:t xml:space="preserve">új játszóterének és az Ősök park-jában lévő eszközök megóvására az </w:t>
      </w:r>
      <w:r>
        <w:rPr>
          <w:bCs/>
        </w:rPr>
        <w:t>PELSO BALATON ALARM Vagyonvédelmi és Szolgáltató Kft-től (</w:t>
      </w:r>
      <w:r>
        <w:rPr/>
        <w:t>8237 Ti-hany, Szőlő utca 14.) a területek bekamerázását, a benyúj-tott árajánlat szerinti műszaki tartalommal………-Ft értékben.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A fenti összeget költségvetésének tartalék kerete terhére biztosítj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megrendelésre, megállapo-dás aláírására és a kifizetésre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azonnal ill. kivitelezésre 2016. június 15.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OZATI JAVASLAT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IV.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>
          <w:iCs/>
        </w:rPr>
      </w:pPr>
      <w:r>
        <w:rPr/>
        <w:t>a Rákóczi Szövetséget (</w:t>
      </w:r>
      <w:r>
        <w:rPr>
          <w:iCs/>
        </w:rPr>
        <w:t xml:space="preserve">1027 Budapest, Szász Károly utca 1. IV. em. 1.) </w:t>
      </w:r>
    </w:p>
    <w:p>
      <w:pPr>
        <w:pStyle w:val="Normal"/>
        <w:ind w:left="1701" w:right="1559" w:hanging="0"/>
        <w:jc w:val="both"/>
        <w:rPr/>
      </w:pPr>
      <w:r>
        <w:rPr>
          <w:iCs/>
        </w:rPr>
        <w:t>a) ………………..,-Ft összeggel támogatja a szomszédos országokban élő magyar közösségeket megmaradásukért folytatott küzdelmükben, a</w:t>
      </w:r>
      <w:r>
        <w:rPr>
          <w:rFonts w:eastAsia="Calibri"/>
          <w:lang w:eastAsia="en-US"/>
        </w:rPr>
        <w:t xml:space="preserve"> magyar fiatalok „Beiratkozási Programját”. 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nem kívánja támogatni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>
          <w:iCs/>
        </w:rPr>
      </w:pPr>
      <w:r>
        <w:rPr>
          <w:rFonts w:eastAsia="Calibri"/>
          <w:lang w:eastAsia="en-US"/>
        </w:rPr>
        <w:t xml:space="preserve">Felhatalmazza a polgármestert a támogatási szerződés aláírására és a pénz utalására.  </w:t>
      </w:r>
    </w:p>
    <w:p>
      <w:pPr>
        <w:pStyle w:val="Normal"/>
        <w:widowControl w:val="false"/>
        <w:suppressAutoHyphens w:val="true"/>
        <w:ind w:left="1701" w:right="1559" w:hanging="0"/>
        <w:rPr>
          <w:iCs/>
        </w:rPr>
      </w:pPr>
      <w:r>
        <w:rPr>
          <w:iCs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Határidő: </w:t>
        <w:tab/>
        <w:t>2016. május 30.</w:t>
      </w:r>
    </w:p>
    <w:p>
      <w:pPr>
        <w:pStyle w:val="Normal"/>
        <w:ind w:left="1701" w:right="1559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16. április 25.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701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7:00Z</dcterms:created>
  <dc:creator>Balatonakali Polgármesteri Hivatal</dc:creator>
  <dc:description/>
  <dc:language>en-US</dc:language>
  <cp:lastModifiedBy>User</cp:lastModifiedBy>
  <cp:lastPrinted>2015-11-23T13:24:00Z</cp:lastPrinted>
  <dcterms:modified xsi:type="dcterms:W3CDTF">2016-04-25T14:13:00Z</dcterms:modified>
  <cp:revision>4</cp:revision>
  <dc:subject/>
  <dc:title/>
</cp:coreProperties>
</file>