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</w:t>
        <w:tab/>
        <w:tab/>
        <w:tab/>
        <w:tab/>
        <w:tab/>
        <w:tab/>
        <w:tab/>
        <w:t xml:space="preserve">   </w:t>
        <w:tab/>
        <w:t xml:space="preserve">         Szám: 05/83-6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március 30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SUP tárol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alatonakali Község Önkormányzata a Balatonakali Mandulavirág Strandon 5 rekeszes fém szerkezetű SUP tároló elkészíttetését tervezi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2. március 23. napján három gazdasági szereplőt kértünk fel a fenti tárgyban ajánlattételre. Az ajánlattételi határidő lejártáig az alábbi ajánlattevők tettek ajánlatot, az alábbi megajánlásokkal: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1"/>
        <w:gridCol w:w="1701"/>
        <w:gridCol w:w="180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Nagyr-Kerítés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 Veszprém, Szőlőhegy utca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5.85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29.83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LLE-HÁZ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921 Komárom Vasút u.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.3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3.71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X-INOX TECHNOLÓGIAI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 Veszprém-Gyulafirátót Zirci u.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2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6.540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Balatonakali Mandulavirág strandra 5 rekeszes fémszer-kezetű SUP tároló gyártásával és telepítésével - benyújtott bruttó 1.243.711,- Ft összegű árajánlat alapján - a PILLE-HÁZ KFT (2921 Komárom Vasút u. 52.) </w:t>
      </w:r>
      <w:r>
        <w:rPr>
          <w:iCs/>
          <w:sz w:val="24"/>
          <w:szCs w:val="24"/>
        </w:rPr>
        <w:t>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költségvetésének erre a célra elkülöní-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március 29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9:00Z</dcterms:created>
  <dc:creator>Pénzügy2</dc:creator>
  <dc:description/>
  <dc:language>en-US</dc:language>
  <cp:lastModifiedBy>User</cp:lastModifiedBy>
  <cp:lastPrinted>2022-03-30T09:19:00Z</cp:lastPrinted>
  <dcterms:modified xsi:type="dcterms:W3CDTF">2022-03-30T07:19:00Z</dcterms:modified>
  <cp:revision>3</cp:revision>
  <dc:subject/>
  <dc:title/>
</cp:coreProperties>
</file>