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4. napirend                                                                                                      Szám: 5/305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16. március 16-i rendkívül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4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 évi rendezvények</w:t>
            </w:r>
          </w:p>
        </w:tc>
      </w:tr>
      <w:tr>
        <w:trPr>
          <w:trHeight w:val="413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hász Csilla műv.szervez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6. évi tervezett programokat a Képviselőtestület a november 26-i ülésen megismerte. Január elején a programok egyeztető fórum keretében a helyi szervekkel, személyekkel ugyancsak megvitatásra ker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lakult keretszámokat a költségvetési rendeletünkben elfogadtuk; a szolgáltatási kiadások soron nettó 7.350.000,-Ft, a készletbeszerzés soron 1.000.000,-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gy vélem, hogy ennek a forrásnak a felhasználására célszerű lenne a testületnek felhatalmaz-nia a polgármestert, hogy ne kelljen valamennyi program megvalósítása előtt külön határoza-tokkal dönteni a megrendelésekről, beszerzés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polgármestert felhatalmazó döntés esetében is természetesen folyamatos tájékoztatás, egyeztetés zajlik a testületi tagok és a polgármester között, a már korábban is kialakult jó gyakorlatnak megfelel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őtestület a költségvetési rendeletben elfogadott keretösszeg mértékéig felhatalmazza a polgármestert a szükséges intézkedésekre, megrendelésekre, szerződések aláírására, akkor sokkal gördülékenyebben tudjuk intézni a programok szerv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terjesztéshez mellékelt táblázat valamennyi programhoz tartalmaz egy előzetes költség-becslést. Évközben a tényleges költségek ismeretében szükség lehet az egyes programok közötti átcsoportos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z előterjesztést megvitatni és a határozati javaslatot elfogadni szíveskedjenek!</w:t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Balatonakali község Önkormányzatának Képviselőtestülete</w:t>
      </w:r>
      <w:r>
        <w:rPr>
          <w:rFonts w:eastAsia="Lucida Sans Unicode"/>
          <w:sz w:val="24"/>
          <w:szCs w:val="24"/>
          <w:lang w:eastAsia="zxx"/>
        </w:rPr>
        <w:t xml:space="preserve"> felhatalmazza a polgármestert, hogy a 2016. évben terve-zett programok gördülékeny megvalósítása során a szolgál-tatási kiadások esetében 7,350 MFt, készletbeszerzés eseté-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Haráridő:          2016. december 31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pénzügy, műv.szerv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6. március 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Balatonakali Polgármesteri Hivatal</dc:creator>
  <dc:description/>
  <dc:language>en-US</dc:language>
  <cp:lastModifiedBy>User</cp:lastModifiedBy>
  <cp:lastPrinted>2016-02-11T14:37:00Z</cp:lastPrinted>
  <dcterms:modified xsi:type="dcterms:W3CDTF">2016-03-10T13:43:00Z</dcterms:modified>
  <cp:revision>2</cp:revision>
  <dc:subject/>
  <dc:title>1</dc:title>
</cp:coreProperties>
</file>