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eastAsia="hu-HU"/>
        </w:rPr>
        <w:t>4. napirendi pont</w:t>
        <w:tab/>
        <w:tab/>
        <w:tab/>
        <w:tab/>
        <w:tab/>
        <w:tab/>
        <w:tab/>
        <w:t xml:space="preserve">           Szám: 5/555/2021.</w:t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 L Ő T E R J E S Z T É S</w:t>
      </w:r>
    </w:p>
    <w:p>
      <w:pPr>
        <w:pStyle w:val="Normal"/>
        <w:jc w:val="center"/>
        <w:rPr/>
      </w:pPr>
      <w:r>
        <w:rPr>
          <w:rFonts w:eastAsia="Times New Roman"/>
          <w:lang w:eastAsia="hu-HU"/>
        </w:rPr>
        <w:t>a Balatonakali Polgármesterének 2021. április 29-i nyilvános döntésének elősegítésére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A strand őrzéséről és a takarításáról dönté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>Kovács Ágnes strand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/>
        <w:t>Az elmúlt szezonban az őrzést és a takarítást egy vállalkozó végezte. A tapasztalatokból kiderült, hogy ez a rendszer működőképes, így csak olyan vállalkozásoktól kértünk be árajánlatot, akik mindkét tevékenység ellátására megfelelő kompetenciával rendelkeznek!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Ismertetném az ajánlatokat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1.) Borda Tibor egyéni vállalkozó ajánlata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lang w:eastAsia="hu-HU"/>
        </w:rPr>
        <w:t>Strand takarításra (a szükségek eszközök, takarítószerek biztosításával):</w:t>
      </w:r>
    </w:p>
    <w:p>
      <w:pPr>
        <w:pStyle w:val="Normal"/>
        <w:widowControl/>
        <w:suppressAutoHyphens w:val="false"/>
        <w:ind w:left="5683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</w:t>
      </w:r>
      <w:r>
        <w:rPr>
          <w:rFonts w:eastAsia="Times New Roman"/>
          <w:lang w:eastAsia="hu-HU"/>
        </w:rPr>
        <w:t xml:space="preserve">2.500,-Ft/óra + ÁFA = </w:t>
      </w:r>
      <w:r>
        <w:rPr>
          <w:rFonts w:eastAsia="Times New Roman"/>
          <w:b/>
          <w:lang w:eastAsia="hu-HU"/>
        </w:rPr>
        <w:t>3.175.Ft/ór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ére:                                                                2.000,-Ft/óra + ÁFA = </w:t>
      </w:r>
      <w:r>
        <w:rPr>
          <w:rFonts w:eastAsia="Times New Roman"/>
          <w:b/>
          <w:lang w:eastAsia="hu-HU"/>
        </w:rPr>
        <w:t>2.540.Ft/ór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2.) ELIT TEAM Secutity Kft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lang w:eastAsia="hu-HU"/>
        </w:rPr>
        <w:t>Strand takarításra (a szükséges eszközök, takarítószerek biztosításával):</w:t>
      </w:r>
    </w:p>
    <w:p>
      <w:pPr>
        <w:pStyle w:val="Normal"/>
        <w:widowControl/>
        <w:suppressAutoHyphens w:val="false"/>
        <w:ind w:left="213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</w:t>
      </w:r>
      <w:r>
        <w:rPr>
          <w:rFonts w:eastAsia="Times New Roman"/>
          <w:lang w:eastAsia="hu-HU"/>
        </w:rPr>
        <w:t xml:space="preserve">850.000,-Ft + ÁFA/hó, órára lebontva: 2.284,-Ft + ÁFA= </w:t>
      </w:r>
      <w:r>
        <w:rPr>
          <w:rFonts w:eastAsia="Times New Roman"/>
          <w:b/>
          <w:lang w:eastAsia="hu-HU"/>
        </w:rPr>
        <w:t>2.901 Ft/ór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e:                                                                   1.600,-Ft/óra + ÁFA = </w:t>
      </w:r>
      <w:r>
        <w:rPr>
          <w:rFonts w:eastAsia="Times New Roman"/>
          <w:b/>
          <w:lang w:eastAsia="hu-HU"/>
        </w:rPr>
        <w:t>2.032 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) STEEL 21 Security Kft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lang w:eastAsia="hu-HU"/>
        </w:rPr>
        <w:t>Strand takarításra(A szükséges eszközök, takarítószerek biztosításával)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                                            </w:t>
      </w:r>
      <w:r>
        <w:rPr>
          <w:rFonts w:eastAsia="Times New Roman"/>
          <w:lang w:eastAsia="hu-HU"/>
        </w:rPr>
        <w:t xml:space="preserve">715.000,-Ft + ÁFA/hó, órára lebontva: 1.922,-Ft + ÁFA = </w:t>
      </w:r>
      <w:r>
        <w:rPr>
          <w:rFonts w:eastAsia="Times New Roman"/>
          <w:b/>
          <w:lang w:eastAsia="hu-HU"/>
        </w:rPr>
        <w:t>2.440 Ft/ór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ére:                                                                1.480,-Ft/óra + ÁFA = </w:t>
      </w:r>
      <w:r>
        <w:rPr>
          <w:rFonts w:eastAsia="Times New Roman"/>
          <w:b/>
          <w:lang w:eastAsia="hu-HU"/>
        </w:rPr>
        <w:t>1.880 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ndhárom vállalkozás csak az együttes őrzés, takarítás ellátása esetén vállalja a munkát, kérem ezt a döntésnél figyelembe venni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012. óta éjjel 1 órától reggel 6 óráig tartó időszakban a strandot az éjjeliőr lezárja. Ez a rendel-kezés mára jó gyakorlattá vált és eredményt hozott (persze mindig lesznek ellenzők), ezért java-soljuk a továbbiakban is ezt fenn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ajánlattevők közül két vállalkozással már dolgoztunk együtt, az őrzést hosszú éveken keresztül biztosító STEEL 21 Security Kft. a feladatát magas színvonalon végezte, biztosítva a strand éjszakai nyugalmát. Bízom benne, hogy a takarítási feladatokat is a tőlük megszokott színvonalon teljesítik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orda Tibor vállalkozása az előző szezon alatt jól teljesített, bár némi konfliktuskezelési probléma felmerült az őrzés során, a takarítási feladatokat megfelelően ellátták, azonban sajnos az ajánlatok közül az övék messze a legmagasabb á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vaslom, hogy a legalacsonyabb ajánlatot benyújtó STEEL 21 Security Kft-ét bízzuk meg a strand Őrzésével, takarításáv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Kérem Polgármester Urat, hogy a döntéseit meghozni szíveskedjen!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-1" w:hanging="0"/>
        <w:jc w:val="center"/>
        <w:outlineLvl w:val="2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HATÁROZATI JAVASLAT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-1" w:hanging="0"/>
        <w:jc w:val="center"/>
        <w:outlineLvl w:val="2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I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suppressAutoHyphens w:val="false"/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rFonts w:eastAsia="Times New Roman"/>
          <w:bCs/>
          <w:lang w:eastAsia="hu-HU"/>
        </w:rPr>
        <w:t>27/2021. (I. 29.)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rFonts w:eastAsia="Times New Roman"/>
          <w:iCs/>
          <w:lang w:eastAsia="hu-HU"/>
        </w:rPr>
        <w:t xml:space="preserve">– </w:t>
      </w:r>
      <w:r>
        <w:rPr>
          <w:rFonts w:eastAsia="Times New Roman"/>
          <w:lang w:eastAsia="hu-HU"/>
        </w:rPr>
        <w:t xml:space="preserve">2021. április 29.-én - </w:t>
      </w:r>
      <w:r>
        <w:rPr>
          <w:rFonts w:eastAsia="Times New Roman"/>
          <w:iCs/>
          <w:lang w:eastAsia="hu-HU"/>
        </w:rPr>
        <w:t>a következő döntést hozom:</w:t>
      </w:r>
    </w:p>
    <w:p>
      <w:pPr>
        <w:pStyle w:val="Normal"/>
        <w:ind w:left="1701" w:right="1560" w:hanging="0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ind w:left="1701" w:right="2124" w:hanging="0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9"/>
          <w:tab w:val="left" w:pos="7513" w:leader="none"/>
        </w:tabs>
        <w:ind w:left="1701" w:right="2124" w:hanging="0"/>
        <w:jc w:val="both"/>
        <w:rPr/>
      </w:pPr>
      <w:r>
        <w:rPr/>
        <w:t>2021. június 11-től kezdődően 2021. augusztus 29.-ig a községi strand éjszakai őrzésére, locsolására elő/utószezon-ban naponta 18-06 óráig, főszezonban naponta 19-06 óráig terjedő 12, illetve 11 órás időszakban megbízza a Steel 21 Security Kft. 8200 Veszprém, Budapesti út 8.; képviseli: Arnold Tamás üv.) vállalkozást.</w:t>
      </w:r>
    </w:p>
    <w:p>
      <w:pPr>
        <w:pStyle w:val="Normal"/>
        <w:tabs>
          <w:tab w:val="clear" w:pos="709"/>
          <w:tab w:val="left" w:pos="7513" w:leader="none"/>
        </w:tabs>
        <w:ind w:left="1701" w:right="21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ind w:left="1701" w:right="2124" w:hanging="0"/>
        <w:jc w:val="both"/>
        <w:rPr/>
      </w:pPr>
      <w:r>
        <w:rPr>
          <w:rFonts w:eastAsia="Times New Roman" w:cs="Tahoma"/>
          <w:lang w:eastAsia="hu-HU"/>
        </w:rPr>
        <w:t xml:space="preserve">Megbízom továbbá a vállalkozást a </w:t>
      </w:r>
      <w:r>
        <w:rPr>
          <w:rFonts w:eastAsia="Times New Roman"/>
          <w:lang w:eastAsia="hu-HU"/>
        </w:rPr>
        <w:t>strandi vizes blokkok, öltözők, tusolók takarításával. A feladatellátáshoz szükséges eszközöket, takarítószereket a vállalkozó köteles biztosítani.</w:t>
      </w:r>
    </w:p>
    <w:p>
      <w:pPr>
        <w:pStyle w:val="Normal"/>
        <w:tabs>
          <w:tab w:val="clear" w:pos="709"/>
          <w:tab w:val="left" w:pos="7513" w:leader="none"/>
        </w:tabs>
        <w:ind w:left="1701" w:right="2124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both"/>
        <w:rPr/>
      </w:pPr>
      <w:r>
        <w:rPr/>
        <w:t>A nevezett időszakra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both"/>
        <w:rPr/>
      </w:pPr>
      <w:r>
        <w:rPr/>
        <w:t xml:space="preserve">- az őrzés vállalási árát </w:t>
      </w:r>
      <w:r>
        <w:rPr>
          <w:rFonts w:eastAsia="Times New Roman"/>
          <w:lang w:eastAsia="hu-HU"/>
        </w:rPr>
        <w:t>1.480,-Ft/óra + ÁFA = 1.880 Ft/óra-díjban,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>- a takarítást 715.000,-Ft/hó + ÁFA díjban fogadom el.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z Önkormányzat a fenti összegeket a költségvetésében </w:t>
      </w:r>
      <w:r>
        <w:rPr>
          <w:bCs/>
        </w:rPr>
        <w:t>bizto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om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>2021. június 1.</w:t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>polgármester, pénzügy, strandgondnok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suppressAutoHyphens w:val="false"/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rFonts w:eastAsia="Times New Roman"/>
          <w:bCs/>
          <w:lang w:eastAsia="hu-HU"/>
        </w:rPr>
        <w:t>27/2021. (I. 29.)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rFonts w:eastAsia="Times New Roman"/>
          <w:iCs/>
          <w:lang w:eastAsia="hu-HU"/>
        </w:rPr>
        <w:t xml:space="preserve">– </w:t>
      </w:r>
      <w:r>
        <w:rPr>
          <w:rFonts w:eastAsia="Times New Roman"/>
          <w:lang w:eastAsia="hu-HU"/>
        </w:rPr>
        <w:t xml:space="preserve">2021. április 29.-én - </w:t>
      </w:r>
      <w:r>
        <w:rPr>
          <w:rFonts w:eastAsia="Times New Roman"/>
          <w:iCs/>
          <w:lang w:eastAsia="hu-HU"/>
        </w:rPr>
        <w:t>a következő döntést hozom:</w:t>
      </w:r>
    </w:p>
    <w:p>
      <w:pPr>
        <w:pStyle w:val="Normal"/>
        <w:ind w:left="1701" w:right="2124" w:hanging="0"/>
        <w:jc w:val="center"/>
        <w:rPr>
          <w:rFonts w:eastAsia="Times New Roman"/>
          <w:iCs/>
          <w:caps/>
          <w:lang w:eastAsia="hu-HU"/>
        </w:rPr>
      </w:pPr>
      <w:r>
        <w:rPr>
          <w:rFonts w:eastAsia="Times New Roman"/>
          <w:iCs/>
          <w:caps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</w:rPr>
        <w:t xml:space="preserve">2021. június 11. napjától – 2021. augusztus 29.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>polgármester, strandgondnok, őrző/védő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jc w:val="both"/>
        <w:rPr/>
      </w:pPr>
      <w:r>
        <w:rPr/>
        <w:t>Balatonakali, 2021. április 1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Kovács Ágn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randgondnok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8:00Z</dcterms:created>
  <dc:creator>Kemendy Miklós</dc:creator>
  <dc:description/>
  <dc:language>en-US</dc:language>
  <cp:lastModifiedBy>User</cp:lastModifiedBy>
  <cp:lastPrinted>2021-04-29T13:34:00Z</cp:lastPrinted>
  <dcterms:modified xsi:type="dcterms:W3CDTF">2021-04-29T11:50:00Z</dcterms:modified>
  <cp:revision>5</cp:revision>
  <dc:subject/>
  <dc:title/>
</cp:coreProperties>
</file>