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4. napirend</w:t>
        <w:tab/>
        <w:tab/>
        <w:tab/>
        <w:tab/>
        <w:tab/>
        <w:tab/>
        <w:tab/>
        <w:tab/>
        <w:tab/>
        <w:t xml:space="preserve">  Szám: 5/            -2/2015.</w:t>
      </w:r>
    </w:p>
    <w:p>
      <w:pPr>
        <w:pStyle w:val="Normal"/>
        <w:jc w:val="center"/>
        <w:rPr/>
      </w:pPr>
      <w:r>
        <w:rPr/>
        <w:t>E L Ő T E R J E S  Z T É S</w:t>
      </w:r>
    </w:p>
    <w:p>
      <w:pPr>
        <w:pStyle w:val="Normal"/>
        <w:jc w:val="center"/>
        <w:rPr/>
      </w:pPr>
      <w:r>
        <w:rPr/>
        <w:t>a Balatonakali Képviselőtestület 2015. április 29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</w:t>
        <w:tab/>
        <w:tab/>
        <w:t>A strand 2015. évi éjszakai őrz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akali községi strandot az 2012. évtől 2014-ig a KORVER HONORIS Kft (Kanizsai Kornél balatonakali lakos vállalkozása) látta el. Mind a szolgálatteljesítés minőségével, mind pedig az igen kedvező árral meg voltunk elégedve. Azonban tavaly a vállalkozás működési problémák miatt már nem tudta elvállalni a munkát. Amikor még ők csinálták az őrzést, igen kedvező áron, 550,-Ft + ÁFA vállalták óránként az őrzést. </w:t>
      </w:r>
    </w:p>
    <w:p>
      <w:pPr>
        <w:pStyle w:val="Normal"/>
        <w:jc w:val="both"/>
        <w:rPr/>
      </w:pPr>
      <w:r>
        <w:rPr/>
        <w:t xml:space="preserve">Tavaly is felmerült a gondolat, hogy esetleg ismét saját munkavállalóval kellene megoldani a szolgálatot, viszont gyorsan nyilvánvalóvá vált, hogy ebből az összegből nem tudjuk megoldani a folyamatos 12 órás napi szolgá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encsére a sok telefonálás eredményeként felkeresett Pintér Attila a </w:t>
      </w:r>
      <w:r>
        <w:rPr>
          <w:bCs/>
          <w:color w:val="000000"/>
        </w:rPr>
        <w:t xml:space="preserve">Steel 21 Security Kft. (8200 Veszprém, Budapest út 8.) </w:t>
      </w:r>
      <w:r>
        <w:rPr/>
        <w:t>vállalkozás képviseletében, aki már sok éve biztosította a balatonakali kempingek őrzését. Tavalyi ajánlata szerint 650,-Ft + ÁFA áron elvállalta a strandunk őrzés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hu-HU"/>
        </w:rPr>
      </w:pPr>
      <w:r>
        <w:rPr/>
        <w:t>Az idei évre is megkerestem őket a munkával, és megtették árajánlatukat. (melléklet)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Ebből is kiderül – mint ahogy korábban a sajtóban megjelent – hogy a sok feketemunka miatt a kormány jogszabályban rögzítette a vagyonvédelmi szolgáltatás díját közbeszerzés esetére, melynek összege 1980,-Ft/óra, hogy biztosítva legyen a tisztességes munkavállalás lehetősége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gazdaság más területén a Vagyonvédelmi Szakmai Kamara állásfoglalása az iránymutató, ami jelenleg 1160,-Ft/óra. 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Mivel a munka jellege előttük már ismert és annak feltételei is, így a kért szolgáltatásra, a strandunk őrzésére - 2015. május 29. napjától - 2015. augusztus 30. napjáig - a megbízási díj ajánlatuk 850,-Ft/óra/fő + 27 % ÁFA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>A költségvetésbe a tavalyi 672eFt + ÁFA összeget terveztük be, így ezzel kb. 300.000,-Ft-tal növekedik a kiadás, amit a tartalék keret terhére biztosítanunk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az előterjesztést megvitatni szíveskedjenek, egyben javaslom, hogy fogadják el a 850,-Ft +ÁFA ajánlatát Pintér úr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árom éve döntöttünk először arról is, éjjel 1 órától reggel 6 óráig tartó időszakban a strandot az éjjeliőr lezárja. Ez pozitív visszajelzést és eredményt hozott (persze mindig lesznek ellenzők), ezért javaslom a továbbiakban is ezt fenn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estületet, hogy az előterjesztést megvitat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a </w:t>
      </w:r>
      <w:r>
        <w:rPr>
          <w:szCs w:val="20"/>
        </w:rPr>
        <w:t xml:space="preserve">2015. május 29. napjától – 2015. augusztus 30. napjáig </w:t>
      </w:r>
      <w:r>
        <w:rPr>
          <w:rFonts w:eastAsia="Times New Roman"/>
          <w:kern w:val="2"/>
          <w:szCs w:val="32"/>
          <w:lang w:eastAsia="hu-HU"/>
        </w:rPr>
        <w:t>tartó időszakra éjjel 1 órától reggel 6 óráig mindkét strandi bejáratát zárva tartja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Felelős: </w:t>
        <w:tab/>
        <w:t>polgármester, strandgondnok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>Határidő:</w:t>
        <w:tab/>
        <w:t>folyamatos</w:t>
      </w:r>
    </w:p>
    <w:p>
      <w:pPr>
        <w:pStyle w:val="Normal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/>
      </w:pPr>
      <w:r>
        <w:rPr/>
        <w:t>II.</w:t>
      </w:r>
    </w:p>
    <w:p>
      <w:pPr>
        <w:pStyle w:val="Normal"/>
        <w:ind w:left="1701" w:right="2124" w:hanging="0"/>
        <w:jc w:val="both"/>
        <w:rPr/>
      </w:pPr>
      <w:r>
        <w:rPr/>
        <w:t>Balatonakali Község Önkormányzatának</w:t>
      </w:r>
      <w:r>
        <w:rPr>
          <w:rFonts w:eastAsia="Times New Roman"/>
          <w:kern w:val="2"/>
          <w:szCs w:val="32"/>
          <w:lang w:eastAsia="hu-HU"/>
        </w:rPr>
        <w:t xml:space="preserve"> Képviselőtestülete</w:t>
      </w:r>
    </w:p>
    <w:p>
      <w:pPr>
        <w:pStyle w:val="Normal"/>
        <w:ind w:left="1701" w:right="2124" w:hanging="0"/>
        <w:jc w:val="both"/>
        <w:rPr/>
      </w:pPr>
      <w:r>
        <w:rPr/>
        <w:t xml:space="preserve">2015. május 29-től kezdődően 2015. augusztus 30-ig a köz-ségi strand éjszakai őrzésére, locsolására, előszezonban naponta 18-06 óráig, főszezonban naponta 19-06 óráig terje-dő 12, illetve 11 órás időszakban megbízza a </w:t>
      </w:r>
      <w:r>
        <w:rPr>
          <w:bCs/>
          <w:color w:val="000000"/>
        </w:rPr>
        <w:t xml:space="preserve">Steel 21 Secu-rity Kft. (8200 Veszprém, Budapest út 8.; </w:t>
      </w:r>
      <w:r>
        <w:rPr/>
        <w:t>képviseli Pintér Attila</w:t>
      </w:r>
      <w:r>
        <w:rPr>
          <w:color w:val="000000"/>
        </w:rPr>
        <w:t xml:space="preserve"> ügyvezető igazgató</w:t>
      </w:r>
      <w:r>
        <w:rPr/>
        <w:t>) vállalkozást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 Kft. vállalási árát a nevezett időszakra 850,-Ft + ÁFA óradíjban, azaz összesen…………………,-Ft + ÁFA díjban határozza meg. 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Az önkormányzat a fenti összeget a költségvetésében sze-replő „</w:t>
      </w:r>
      <w:r>
        <w:rPr>
          <w:bCs/>
        </w:rPr>
        <w:t>Szabadidős park, fürdő és strandszolgáltatás” kere-tének terhére, valamint ezen keret feletti részt költségveté-sének tartalék terhére biztosítja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>Felhatalmazza a polgármestert szerződés megkötésére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ab/>
        <w:t>2015. máj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5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8:00Z</dcterms:created>
  <dc:creator>Kemendy Miklós</dc:creator>
  <dc:description/>
  <dc:language>en-US</dc:language>
  <cp:lastModifiedBy>User</cp:lastModifiedBy>
  <cp:lastPrinted>2011-09-23T08:57:00Z</cp:lastPrinted>
  <dcterms:modified xsi:type="dcterms:W3CDTF">2015-04-23T08:18:00Z</dcterms:modified>
  <cp:revision>2</cp:revision>
  <dc:subject/>
  <dc:title/>
</cp:coreProperties>
</file>