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. napirend</w:t>
        <w:tab/>
        <w:tab/>
        <w:tab/>
        <w:tab/>
        <w:tab/>
        <w:tab/>
        <w:t xml:space="preserve">       </w:t>
        <w:tab/>
        <w:t xml:space="preserve">                    Szám: 5/            /2015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 L Ő T E R J E S Z T É 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5. május 29-i nyilvános ülésér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ájékoztató a szemét elhelyezéséről, gyűjtéséről és a lomtalanításról</w:t>
      </w:r>
    </w:p>
    <w:p>
      <w:pPr>
        <w:pStyle w:val="Normal"/>
        <w:widowControl w:val="false"/>
        <w:suppressAutoHyphens w:val="true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őkészítette:  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, nyári és téli szakaszra osztva. Lakossági panasz ritkán érke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a probléma azonban a szelektív gyűjtők tisztaságával. A szelektív gyűjtőket sokan nem arra használják, amire azok valók, nem szelektálják előírás szerint a hulladékot, és ami még nagyobb baj rendszeresen oda hordják a háztartási szemet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an az út menti szemetes edényekbe, vagy mellé rakják le a szemetüket. Ezzel nagy mértékben veszélyeztetik a környezetet, mert ezt a szemetet az állatok és a szél hamar szét-hordják. Ezt a nagy mennyiségű hulladékot az önkormányzatnak kell sok pénzért rendszere-sen összegyűjteni és elszállíta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luban így keletkező szemetet az önkormányzat munkatársai és a közhasznú munkások, télen hetente két, nyáron hetente három-négy alkalommal csúcs időben naponta gyűjtik ös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t a Balatonfüredi Hulladékgazdálkodási Nonprofit Kft. végzi minden tavasszal, lehetőség szerint májusi időpontban. Ilyenkor a lakossági hulladékszállítási szerződéssel ren-delkezőktől elszállítják a feleslegessé vált holmikat, kivéve a veszélyes hulladékot, amire előre fel is hívják a figyelm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yelem felhívás ellenére nagyon sokan kirakják a WC csészét, a mosdókat, autógumit, festéket stb., amit a szolgáltató azután nem visz el, és itt marad az önkormányzat nyak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ktromos berendezéseket, számítógépeket, elektronikai eszközöket az önkormányzat területén zárt helyen gyűjtjük ilyenkor, mert csak ez épp berendezéseket viszi el a begyűjtő térítésmentesen, előírás szerinti megsemmisít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nyezetünk tisztántartása érdekében évente két szemétszedési akciót szervezü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a tavasszal a külterületre, a szőlőkhöz vezető utak mentén, májusban pedig a közutak mentén. Az a tapasztalatunk, hogy egyre kevesebb a szemét az út szélén. Ez évben a zánkai Egri József iskola is bekapcsolódott ebbe a munká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 a munkáját mindenkinek, akik ezekben az akciókba részt vesz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5. május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9:00Z</dcterms:created>
  <dc:creator>Polgármesteri Hivatal</dc:creator>
  <dc:description/>
  <dc:language>en-US</dc:language>
  <cp:lastModifiedBy>User</cp:lastModifiedBy>
  <dcterms:modified xsi:type="dcterms:W3CDTF">2015-05-26T08:59:00Z</dcterms:modified>
  <cp:revision>2</cp:revision>
  <dc:subject/>
  <dc:title>Tájékoztató a szemét elhelyezéséről, gyűjtéséről és a lomtalanításról</dc:title>
</cp:coreProperties>
</file>