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5/564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3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   </w:t>
        <w:tab/>
        <w:t xml:space="preserve">A Balatonfüredi Többcélú Társulás Társulási Megállapodásának módosítása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)</w:t>
      </w:r>
      <w:r>
        <w:rPr/>
        <w:t xml:space="preserve"> Társult Önkormányzatok a Társulási Megállapodást közös akarattal – figyelemmel a </w:t>
      </w:r>
      <w:r>
        <w:rPr>
          <w:i/>
        </w:rPr>
        <w:t>Ma-gyarország helyi önkormányzatairól</w:t>
      </w:r>
      <w:r>
        <w:rPr/>
        <w:t xml:space="preserve"> szóló 2011. évi CLXXIX. törvény (Mötv) IV. fejezete 87-95. §-aiban meghatározott rendelkezésekre és a 146. §-ban előírt kötelezettségre – </w:t>
      </w:r>
      <w:r>
        <w:rPr>
          <w:b/>
        </w:rPr>
        <w:t>módo-sították</w:t>
      </w:r>
      <w:r>
        <w:rPr/>
        <w:t xml:space="preserve">, </w:t>
      </w:r>
      <w:r>
        <w:rPr>
          <w:b/>
        </w:rPr>
        <w:t xml:space="preserve">2013. január 1. napjá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Megállapodás 13. pontja értelmében: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Társulás a közszolgáltatások ellátását a térségközpont önkormányzata, vagy a társu-lás más tagja intézménye útján látja el,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3.1. A gyermekjóléti szolgáltatást a Balatonfüred Város Önkormányzata és Csopak Község Önkormányzata által létrehozott Intézményfenntartó Társulás által fenntartott Balaton-füredi Szociális Alapszolgáltatási Központ (Balatonfüred, Kéki u.. 6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2. A szociális alapellátásként jelentkező családsegítés, házi segítségnyújtás, a jelzőrendsze-res házi segítségnyújtás, idősek és fogyatékosok nappali ellátását a Balatonfüred Város Önkormányzata és Csopak Község Önkormányzata által létrehozott Intézményfenntartó Társulás által fenntartott Balatonfüredi Szociális Alapszolgáltatási Központ (Balaton-füred, Kéki u. 6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4. A belső ellenőrzési feladat ellátását a Balatonfüred Város Önkormányzata Polgármesteri Hivatala megbízásáva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. július 1. napjától az alábbi probléma merül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latonfüredi Szociális Alapellátási Központ (BSZAK) fenntartója a Balatonfüred Város és Csopak Község Önkormányzatai által létrehozott Szociális Intézményfenn-tartó Társulás. E Társulás nem jogi szemé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87-95. §-ai újraszabályozza a társulásokra vonatkozó rendelkezéseket. Ennek értelmében az önkormányzatok </w:t>
      </w:r>
      <w:r>
        <w:rPr>
          <w:u w:val="single"/>
        </w:rPr>
        <w:t>csak jogi személyiségű társulást</w:t>
      </w:r>
      <w:r>
        <w:rPr/>
        <w:t xml:space="preserve"> hozhatnak létre. E tv. 146.§ (1) bekezdése lehetőséget ad az önkormányzatoknak, hogy e törvény hatálybalépése előtt kötött társulási megállapodásokat 2013. június 30-ig felülvizsgálják és e törvény rendelkezéseinek megfelelően módosíts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SZAK által kistérségi – járási – szinten ellátott szociális és gyermekjóléti felada-tok finanszírozását </w:t>
      </w:r>
      <w:r>
        <w:rPr>
          <w:i/>
        </w:rPr>
        <w:t>a Magyarország 2013. évi költségvetéséről</w:t>
      </w:r>
      <w:r>
        <w:rPr/>
        <w:t xml:space="preserve"> szóló 2012. évi CCIV. Törvény 2. számú melléklete tartalmazza. Ennek alapján van alap normatíva és kiegészítő társulási normatív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örvény értelmében a társulási normatíva lehívására 2013. június 30-ig akkor is van lehetőség, ha a társulás nem jogi személy. Balatonfüred vonatkozásában a kiegészítő társulási normatíva összesen 18.098.000 Ft az alábbi bontásba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saládsegítés feladatnál </w:t>
        <w:tab/>
        <w:t xml:space="preserve">    300 Ft/fő</w:t>
        <w:tab/>
        <w:tab/>
        <w:t>7.257.900,-F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yermekjóléti szolgáltatásnál   300 Ft/fő</w:t>
        <w:tab/>
        <w:tab/>
        <w:t>6.282.600,-F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ázi segítségnyújtásnál                + 30 %</w:t>
        <w:tab/>
        <w:tab/>
        <w:t>1.522.500,-F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őskorúak nappali ellátásánál     + 50 %</w:t>
        <w:tab/>
        <w:tab/>
        <w:t>1.635.000,-F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gyatékosok nappali ellátásánál + 10 %</w:t>
        <w:tab/>
        <w:tab/>
        <w:t>1.400.000,-F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örvényi előírások figyelembe vételével a társulási normatíva megszerzésére 2013. július 1-től két lehetőség van: Egyik, ha a jelenlegi intézményfenntartó társulást jogi személyiségű tárulássá alakítjuk. A másik, ha a jelenlegi Többcélú Társulásnak adjuk át az intézmény fenntartói jog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ső megoldás a pénzügyi finanszírozás tekintetében teljesen korrekt. Hátránya, hogy létre kell hozni a társulási tanácsot, melynek önálló költségvetéssel kell rendelkeznie. Ez újabb feladatot róna a Hivatalr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 második megoldásnak jogi akadálya nincs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énzügyi szempontból: A költségvetési törvény és az Áht. szerint is a társulást megillető normatívát a székhely önkormányzata jogosult lehívni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dminisztratív szempontból a Társulási Megállapodás módosítása szükséges. A 13. pontban szükséges lenne a BSZAK, mint költségvetési szerv fenntartói jogát beépíteni. Rögzíteni kellene a felhatalmazást Balatonfüred Város Önkormányzata részére a normatíva igénylésére. Természetesen a megállapodás módosítását valamennyi tag önkormányzat képviselő-testületének jóvá kell hagyni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indez a Társulás Tagjaira – a már elfogadott hozzájáruláson felül – többlet pénzügyi kötelezettséget nem keletkeztet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i Tanács 2013. április 25-i ülésén egyetértett azzal, hogy a Társulási Megállapodás kerüljön módosításra és a BSZAK fenntartói jogát építsü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vonatkozik ezen előterjesztés és a csatolt Társulási Megállapodás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t – figyelemmel az államháztartási törvényre – két fő pontban kell módosíta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</w:rPr>
        <w:t>11.</w:t>
      </w:r>
      <w:r>
        <w:rPr/>
        <w:t xml:space="preserve"> pontot ki kell egészíteni a 6. alponttal, melyben megjelöljük, hogy az állami támogatások (normatíva) igénylésére Balatonfüred Város Önkormányzata, mint a székhely önkormányzat jogosul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</w:rPr>
        <w:t>13.</w:t>
      </w:r>
      <w:r>
        <w:rPr/>
        <w:t xml:space="preserve"> pont 1. és 2. alpontjában a „Balatonfüred Város Önkormányzata és Csopak Község Önkormányzata által fenntartott Intézményfenntartó Társulás” helyébe a „Balatonfüredi Többcélú Társulás” megnevezés lé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13, pont 4. alpontjában – jogutódlás miatt – a „Balatonfüredi Polgármesteri Hivatal” megnevezés helyébe a „Balatonfüredi Közös Önkormányzati Hivatal” megnev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</w:t>
      </w:r>
      <w:r>
        <w:rPr>
          <w:i/>
        </w:rPr>
        <w:t>a Magyarország helyi önkormányzatairól</w:t>
      </w:r>
      <w:r>
        <w:rPr/>
        <w:t xml:space="preserve"> szóló 2011. évi CLXXXIX. törvény 87-95. §-aiban foglalt rendelkezéseken túl a Társulásra a Képviselőtestületre vonatko-zó rendelkezéseket kell alkalmazni, nem kell külön rögzíteni a BSZAK, mint költségvetési szerv létrehozására, a vezető feletti munkáltatói jogok meghatározására vonatkozó eljárási szabályokat.</w:t>
      </w:r>
    </w:p>
    <w:p>
      <w:pPr>
        <w:pStyle w:val="Normal"/>
        <w:jc w:val="both"/>
        <w:rPr/>
      </w:pPr>
      <w:r>
        <w:rPr/>
        <w:t>Amennyiben a Társulási Megállapodás módosítását a tag önkormányzatok Képviselőtestületei jóváhagyják, a Társulási Tanács fogja a BSZAK alapító okiratát jóváhagyni. A vezető kinevezési joga is a Tanács hatásköre, az egyéb munkáltatói jogokat a Tanács Elnöke jogosult gyako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) </w:t>
      </w:r>
      <w:r>
        <w:rPr/>
        <w:t xml:space="preserve">Nem tartozik teljesen ehhez a napirendhez a következő döntésünk. </w:t>
      </w:r>
    </w:p>
    <w:p>
      <w:pPr>
        <w:pStyle w:val="Normal"/>
        <w:jc w:val="both"/>
        <w:rPr/>
      </w:pPr>
      <w:r>
        <w:rPr/>
        <w:t>Megkeresés érkezett az Állami Népegészségügyi és Tisztiorvosi Szolgálat Országos Tiszti-orvosi Hivatalától, melyben kérik nyilatkozatunkat, hogy támogatnánk-e, hogy a Balatonfü-redi Városi Szakorvosi Rendelőintézet a kevésbé kihasznált belgyógyászati ellátásból átcso-portosítsanak 5 óra szakorvosi ellátást új tüdőgyógyászati járóbeteg ellátásra. Így nem Farkas-gyepűre kellene elmenni ilyen betegséggel, hanem Balatonfüreden kezelhetnék a betege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őterjesztést vitassák meg és a mellékelt határozati javaslatot hagyják jóvá!</w:t>
      </w:r>
    </w:p>
    <w:p>
      <w:pPr>
        <w:pStyle w:val="Normal"/>
        <w:ind w:left="1701" w:right="1560" w:hanging="0"/>
        <w:jc w:val="center"/>
        <w:rPr/>
      </w:pPr>
      <w:r>
        <w:rPr/>
      </w:r>
    </w:p>
    <w:p>
      <w:pPr>
        <w:pStyle w:val="Normal"/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ind w:left="1701" w:right="1560" w:hanging="0"/>
        <w:jc w:val="center"/>
        <w:rPr/>
      </w:pPr>
      <w:r>
        <w:rPr/>
        <w:t>I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/>
        <w:t>egyetért azzal, hogy a Balatonfüred Szociális Alapellátási Központ, mint költségvetési szerv a Balatonfüredi Többcélú Társulás fenntartásába kerüljön 2013. július 1. napjától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Felhatalmazza a polgármestert, hogy a módosított Társulási Megállapodást aláírja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60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ind w:left="1701" w:right="1560" w:hanging="0"/>
        <w:jc w:val="center"/>
        <w:rPr/>
      </w:pPr>
      <w:r>
        <w:rPr/>
        <w:t>II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/>
        <w:t>támogatja, hogy a Balatonfüred Városi Szakorvosi Rendelő-intézet tüdőgyógyászati szakma (1805) járóbeteg szakellá-tást lásson el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Felhatalmazza a polgármestert, a szükséges intézkedésre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60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13. május 22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E megállapodás az eredeti szerződést a módosításokkal egységes szerkezetben tartalmazz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füredi kistérség 20 önkormányzata a helyi önkormányzatokról szóló 1990. évi LXV. tv. 41.§.(1) bekezdésében biztosított jogokkal élve - a helyi önkormányzatok társulásairól és együttműködéséről szóló 1997. évi CXXXV. tv. 16-18.§-aiban, valamint a területfejlesztésről és területrendezésről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ult Önkormányzatok e megállapodást, közös akarattal, - figyelemmel a települési önkormányzatok többcélú kistérségi társulásokról szóló 2004. évi CVII. Törvény (a továbbiakban: TKT.tv.) rendelkezéseire – 2005. január 31-én,  2005. november 23-án, 2006. augusztus 24-én, 2006. november 30-án, 2007. június 11-én, 2008. június 12-én, 2008. november 27-én  és 2011. március 31-én, valamint - figyelemmel a Magyarország helyi önkormányzatairól szóló 2011. évi CLXXIX. törvény (Mötv)  IV. fejezete 87-95. §-aiban meghatározott rendelkezésekre és a 146. §-ban előírt kötelezettségre - 2012. december 18-án módosított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sult Önkormányzatok e megállapodást közös akarattal –– </w:t>
      </w:r>
      <w:r>
        <w:rPr>
          <w:b/>
        </w:rPr>
        <w:t>módosítják</w:t>
      </w:r>
      <w:r>
        <w:rPr/>
        <w:t>, 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. július 1. napjával a Társulási Megállapodás az alábbi tartalommal lép hatályb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rsulás neve: BALATONFÜREDI TÖBBCÉLÚ TÁRSULÁS (BT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rsuláshoz tartozó települések lakosságának száma 25.749 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 Társulás székhelye:  8230 </w:t>
      </w:r>
      <w:r>
        <w:rPr/>
        <w:t>Balatonfüred, Szent István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ársult önkormányzat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sóörs Község Önkormányzata</w:t>
      </w:r>
    </w:p>
    <w:p>
      <w:pPr>
        <w:pStyle w:val="Normal"/>
        <w:ind w:left="1146" w:hanging="0"/>
        <w:jc w:val="both"/>
        <w:rPr/>
      </w:pPr>
      <w:r>
        <w:rPr/>
        <w:t>székhelye: 8226 Alsóörs, Ady E. u. 7.</w:t>
        <w:tab/>
        <w:tab/>
        <w:t>lakosságszáma: 1655 fő</w:t>
      </w:r>
    </w:p>
    <w:p>
      <w:pPr>
        <w:pStyle w:val="Normal"/>
        <w:ind w:left="1146" w:hanging="0"/>
        <w:jc w:val="both"/>
        <w:rPr/>
      </w:pPr>
      <w:r>
        <w:rPr/>
        <w:t>képviseli: Hebling Zsolt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szófő Község Önkormányzata </w:t>
      </w:r>
    </w:p>
    <w:p>
      <w:pPr>
        <w:pStyle w:val="Normal"/>
        <w:ind w:left="1134" w:hanging="0"/>
        <w:jc w:val="both"/>
        <w:rPr/>
      </w:pPr>
      <w:r>
        <w:rPr/>
        <w:t>székhelye: 8241 Aszófő, Árpád u.7.</w:t>
        <w:tab/>
        <w:tab/>
        <w:t>lakosságszáma: 449 fő</w:t>
      </w:r>
    </w:p>
    <w:p>
      <w:pPr>
        <w:pStyle w:val="Normal"/>
        <w:ind w:left="1146" w:hanging="0"/>
        <w:jc w:val="both"/>
        <w:rPr/>
      </w:pPr>
      <w:r>
        <w:rPr/>
        <w:t>képviseli: Bors János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latonakali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43</w:t>
        <w:tab/>
        <w:t>Balatonakali, Kossuth u. 45.</w:t>
        <w:tab/>
        <w:t>lakosságszáma: 706 fő</w:t>
      </w:r>
    </w:p>
    <w:p>
      <w:pPr>
        <w:pStyle w:val="Normal"/>
        <w:ind w:left="1146" w:hanging="0"/>
        <w:jc w:val="both"/>
        <w:rPr/>
      </w:pPr>
      <w:r>
        <w:rPr/>
        <w:t>képviseli: Koncz Imre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alatoncsicsó Község Önkormányzata </w:t>
      </w:r>
    </w:p>
    <w:p>
      <w:pPr>
        <w:pStyle w:val="Normal"/>
        <w:ind w:left="1134" w:hanging="0"/>
        <w:jc w:val="both"/>
        <w:rPr/>
      </w:pPr>
      <w:r>
        <w:rPr/>
        <w:t>székhelye: 8272  Balatoncsicsó, Fő u. 25.</w:t>
        <w:tab/>
        <w:t>lakosságszáma: 234 fő</w:t>
      </w:r>
    </w:p>
    <w:p>
      <w:pPr>
        <w:pStyle w:val="Normal"/>
        <w:ind w:left="1146" w:hanging="0"/>
        <w:jc w:val="both"/>
        <w:rPr/>
      </w:pPr>
      <w:r>
        <w:rPr/>
        <w:t>képviseli: Schumacher József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Balatonfüred Város Önkormányzata </w:t>
      </w:r>
    </w:p>
    <w:p>
      <w:pPr>
        <w:pStyle w:val="Normal"/>
        <w:ind w:left="1134" w:hanging="0"/>
        <w:jc w:val="both"/>
        <w:rPr/>
      </w:pPr>
      <w:r>
        <w:rPr/>
        <w:t>székhelye: 8230 Balatonfüred Szent István tér 1. lakosságszáma: 13778 fő</w:t>
      </w:r>
    </w:p>
    <w:p>
      <w:pPr>
        <w:pStyle w:val="Normal"/>
        <w:ind w:left="1146" w:hanging="0"/>
        <w:jc w:val="both"/>
        <w:rPr/>
      </w:pPr>
      <w:r>
        <w:rPr/>
        <w:t>képviseli: dr. Bóka István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alatonszepezd Község Önkormányzata </w:t>
      </w:r>
    </w:p>
    <w:p>
      <w:pPr>
        <w:pStyle w:val="Normal"/>
        <w:ind w:left="1134" w:hanging="0"/>
        <w:jc w:val="both"/>
        <w:rPr/>
      </w:pPr>
      <w:r>
        <w:rPr/>
        <w:t>székhelye: 8252 Balatonszepezd, Árpád u. 3.</w:t>
        <w:tab/>
        <w:t>lakosságszáma: 440 fő</w:t>
      </w:r>
    </w:p>
    <w:p>
      <w:pPr>
        <w:pStyle w:val="Normal"/>
        <w:ind w:left="1146" w:hanging="0"/>
        <w:jc w:val="both"/>
        <w:rPr/>
      </w:pPr>
      <w:r>
        <w:rPr/>
        <w:t>képviseli: Márton József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latonszőlős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 xml:space="preserve">székhelye: 8233 Balatonszőlős, Fő u. 9. </w:t>
        <w:tab/>
        <w:t>lakosságszáma: 626 fő</w:t>
      </w:r>
    </w:p>
    <w:p>
      <w:pPr>
        <w:pStyle w:val="Normal"/>
        <w:ind w:left="1146" w:hanging="0"/>
        <w:jc w:val="both"/>
        <w:rPr/>
      </w:pPr>
      <w:r>
        <w:rPr/>
        <w:t>képviseli: Mórocz László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alatonudvari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42 Balatonudvari, Ady E.u. 16.</w:t>
        <w:tab/>
        <w:t>lakosságszáma: 383 fő</w:t>
      </w:r>
    </w:p>
    <w:p>
      <w:pPr>
        <w:pStyle w:val="Normal"/>
        <w:ind w:left="1146" w:hanging="0"/>
        <w:jc w:val="both"/>
        <w:rPr/>
      </w:pPr>
      <w:r>
        <w:rPr/>
        <w:t>képviseli: Szabó László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sopak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29 Csopak, Petőfi Sándor u. 2.</w:t>
        <w:tab/>
        <w:t>lakosságszáma: 2062 fő</w:t>
      </w:r>
    </w:p>
    <w:p>
      <w:pPr>
        <w:pStyle w:val="Normal"/>
        <w:ind w:left="1146" w:hanging="0"/>
        <w:jc w:val="both"/>
        <w:rPr/>
      </w:pPr>
      <w:r>
        <w:rPr/>
        <w:t>képviseli: Ambrus Tibor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örgicse Község Önkormányzata </w:t>
      </w:r>
    </w:p>
    <w:p>
      <w:pPr>
        <w:pStyle w:val="Normal"/>
        <w:ind w:left="1134" w:hanging="0"/>
        <w:jc w:val="both"/>
        <w:rPr/>
      </w:pPr>
      <w:r>
        <w:rPr/>
        <w:t>székhelye: 8244 Dörgicse, Fő u.16.</w:t>
        <w:tab/>
        <w:tab/>
        <w:t>lakosságszáma: 303 fő</w:t>
      </w:r>
    </w:p>
    <w:p>
      <w:pPr>
        <w:pStyle w:val="Normal"/>
        <w:ind w:left="1146" w:hanging="0"/>
        <w:jc w:val="both"/>
        <w:rPr/>
      </w:pPr>
      <w:r>
        <w:rPr/>
        <w:t>képviseli: Kis-pál Miklós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ovas Község Önkormányzata </w:t>
      </w:r>
    </w:p>
    <w:p>
      <w:pPr>
        <w:pStyle w:val="Normal"/>
        <w:ind w:left="1134" w:hanging="0"/>
        <w:jc w:val="both"/>
        <w:rPr/>
      </w:pPr>
      <w:r>
        <w:rPr/>
        <w:t>Székhelye: 8228 Lovas, Fő u. 8.</w:t>
        <w:tab/>
        <w:tab/>
        <w:tab/>
        <w:t>lakosságszáma: 454 fő</w:t>
      </w:r>
    </w:p>
    <w:p>
      <w:pPr>
        <w:pStyle w:val="Normal"/>
        <w:ind w:left="1146" w:hanging="0"/>
        <w:jc w:val="both"/>
        <w:rPr/>
      </w:pPr>
      <w:r>
        <w:rPr/>
        <w:t>képviseli: Ferenczy Gáborné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onoszló Község Önkormányzata </w:t>
      </w:r>
    </w:p>
    <w:p>
      <w:pPr>
        <w:pStyle w:val="Normal"/>
        <w:ind w:left="1134" w:hanging="0"/>
        <w:jc w:val="both"/>
        <w:rPr/>
      </w:pPr>
      <w:r>
        <w:rPr/>
        <w:t>székhelye: 8273 Monoszló, Fő u. 40.</w:t>
        <w:tab/>
        <w:tab/>
        <w:t>lakosságszáma: 140 fő</w:t>
      </w:r>
    </w:p>
    <w:p>
      <w:pPr>
        <w:pStyle w:val="Normal"/>
        <w:ind w:left="1146" w:hanging="0"/>
        <w:jc w:val="both"/>
        <w:rPr/>
      </w:pPr>
      <w:r>
        <w:rPr/>
        <w:t>képviseli:Simon György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Óbudavár Község Önkormányzata </w:t>
      </w:r>
    </w:p>
    <w:p>
      <w:pPr>
        <w:pStyle w:val="Normal"/>
        <w:ind w:left="1134" w:hanging="0"/>
        <w:jc w:val="both"/>
        <w:rPr/>
      </w:pPr>
      <w:r>
        <w:rPr/>
        <w:t xml:space="preserve">székhelye: 8272 Óbudavár, Fő u. 18/a. </w:t>
        <w:tab/>
        <w:tab/>
        <w:t xml:space="preserve"> lakosságszáma: 60 fő</w:t>
      </w:r>
    </w:p>
    <w:p>
      <w:pPr>
        <w:pStyle w:val="Normal"/>
        <w:ind w:left="1146" w:hanging="0"/>
        <w:jc w:val="both"/>
        <w:rPr/>
      </w:pPr>
      <w:r>
        <w:rPr/>
        <w:t>képviseli: Bodor Antal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Örvényes Község Önkormányzata </w:t>
      </w:r>
    </w:p>
    <w:p>
      <w:pPr>
        <w:pStyle w:val="Normal"/>
        <w:ind w:left="1134" w:hanging="0"/>
        <w:jc w:val="both"/>
        <w:rPr/>
      </w:pPr>
      <w:r>
        <w:rPr/>
        <w:t>székhelye: 8242 Örvényes, fenyves u. 1.</w:t>
        <w:tab/>
        <w:t>lakosságszáma: 170 fő</w:t>
      </w:r>
    </w:p>
    <w:p>
      <w:pPr>
        <w:pStyle w:val="Normal"/>
        <w:ind w:left="1146" w:hanging="0"/>
        <w:jc w:val="both"/>
        <w:rPr/>
      </w:pPr>
      <w:r>
        <w:rPr/>
        <w:t>képviseli: Huszár Zoltán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alóznak Község Önkormányzata </w:t>
      </w:r>
    </w:p>
    <w:p>
      <w:pPr>
        <w:pStyle w:val="Normal"/>
        <w:ind w:left="1134" w:hanging="0"/>
        <w:jc w:val="both"/>
        <w:rPr/>
      </w:pPr>
      <w:r>
        <w:rPr/>
        <w:t xml:space="preserve">székhelye: 8229 Palóznak, Fő u. 10.  </w:t>
        <w:tab/>
        <w:tab/>
        <w:t>lakosságszáma: 508 fő</w:t>
      </w:r>
    </w:p>
    <w:p>
      <w:pPr>
        <w:pStyle w:val="Normal"/>
        <w:ind w:left="1146" w:hanging="0"/>
        <w:jc w:val="both"/>
        <w:rPr/>
      </w:pPr>
      <w:r>
        <w:rPr/>
        <w:t>képviseli: Czeglédy Ákos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écsely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45 Pécsely, Vásártér u. 148/a.</w:t>
        <w:tab/>
        <w:t>lakosságszáma: 570 fő</w:t>
      </w:r>
    </w:p>
    <w:p>
      <w:pPr>
        <w:pStyle w:val="Normal"/>
        <w:ind w:left="1146" w:hanging="0"/>
        <w:jc w:val="both"/>
        <w:rPr/>
      </w:pPr>
      <w:r>
        <w:rPr/>
        <w:t>képviseli: Sebők Lajos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entantalfa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 xml:space="preserve">székhelye: 8272 Szentantalfa, Fő u, 39. </w:t>
        <w:tab/>
        <w:t>lakosságszáma: 449 fő</w:t>
      </w:r>
    </w:p>
    <w:p>
      <w:pPr>
        <w:pStyle w:val="Normal"/>
        <w:ind w:left="1146" w:hanging="0"/>
        <w:jc w:val="both"/>
        <w:rPr/>
      </w:pPr>
      <w:r>
        <w:rPr/>
        <w:t>képviseli: Kiss Csaba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zentjakabfa Község Önkormányzata </w:t>
      </w:r>
    </w:p>
    <w:p>
      <w:pPr>
        <w:pStyle w:val="Normal"/>
        <w:ind w:left="1134" w:hanging="0"/>
        <w:jc w:val="both"/>
        <w:rPr/>
      </w:pPr>
      <w:r>
        <w:rPr/>
        <w:t>székhelye: 8272 Szentjakabfa, Fő u. 37.</w:t>
        <w:tab/>
        <w:t>lakosságszáma: 110 fő</w:t>
      </w:r>
    </w:p>
    <w:p>
      <w:pPr>
        <w:pStyle w:val="Normal"/>
        <w:ind w:left="1146" w:hanging="0"/>
        <w:jc w:val="both"/>
        <w:rPr/>
      </w:pPr>
      <w:r>
        <w:rPr/>
        <w:t>képviseli: Steixner László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gyon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72 Tagyon, Petőfi u. 10.</w:t>
        <w:tab/>
        <w:tab/>
        <w:t>lakosságszáma:95 fő</w:t>
      </w:r>
    </w:p>
    <w:p>
      <w:pPr>
        <w:pStyle w:val="Normal"/>
        <w:ind w:left="1146" w:hanging="0"/>
        <w:jc w:val="both"/>
        <w:rPr/>
      </w:pPr>
      <w:r>
        <w:rPr/>
        <w:t>képviseli: Steierlein István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hany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 8237 Tihany, Kossuth L.u. 12.</w:t>
        <w:tab/>
        <w:t>lakosságszáma: 1390 fő</w:t>
      </w:r>
    </w:p>
    <w:p>
      <w:pPr>
        <w:pStyle w:val="Normal"/>
        <w:ind w:left="1146" w:hanging="0"/>
        <w:jc w:val="both"/>
        <w:rPr/>
      </w:pPr>
      <w:r>
        <w:rPr/>
        <w:t>képviseli: Tósoki Imre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ászoly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>székhelye:8245 Vászoly, Béke tér 1.</w:t>
        <w:tab/>
        <w:tab/>
        <w:t>lakosságszáma: 263 fő</w:t>
      </w:r>
    </w:p>
    <w:p>
      <w:pPr>
        <w:pStyle w:val="Normal"/>
        <w:ind w:left="1146" w:hanging="0"/>
        <w:jc w:val="both"/>
        <w:rPr/>
      </w:pPr>
      <w:r>
        <w:rPr/>
        <w:t>képviseli: Rózsahegyi Tibor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nka</w:t>
        <w:tab/>
        <w:t xml:space="preserve">Község Önkormányzata </w:t>
      </w:r>
    </w:p>
    <w:p>
      <w:pPr>
        <w:pStyle w:val="Normal"/>
        <w:ind w:left="1134" w:hanging="0"/>
        <w:jc w:val="both"/>
        <w:rPr/>
      </w:pPr>
      <w:r>
        <w:rPr/>
        <w:t xml:space="preserve">székhelye: 8251 Zánka, Fő u. 29.  </w:t>
        <w:tab/>
        <w:tab/>
        <w:t>lakosságszáma: 1003 fő</w:t>
      </w:r>
    </w:p>
    <w:p>
      <w:pPr>
        <w:pStyle w:val="Normal"/>
        <w:ind w:left="1146" w:hanging="0"/>
        <w:jc w:val="both"/>
        <w:rPr/>
      </w:pPr>
      <w:r>
        <w:rPr/>
        <w:t>képviseli: Filep Miklós polgármester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ársulás megalakulásának időpontja:</w:t>
      </w:r>
      <w:r>
        <w:rPr/>
        <w:t xml:space="preserve"> 2004. június 30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tevékenység megkezdésének időpontja: 2004. szeptembe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rsulás határozatlan időtartamra szó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ársulás önálló jogi személyiséggel rendelkezi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6"/>
        <w:jc w:val="both"/>
        <w:rPr/>
      </w:pPr>
      <w:r>
        <w:rPr/>
        <w:t>7.1. A Társulás gazdálkodására a költségvetési szervek működésére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2.</w:t>
        <w:tab/>
        <w:t>A Társulás gazdálkodására és beszámolási kötelezettségére az Államháztartási törvény rendelkezései vonatkoz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3. A Társulás pénzügyi-gazdasági feladatait az önállóan gazdálkodó és működő költségvetési szerv, Balatonfüred Város Önkormányzata Polgármesteri Hivatal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rsulás vagyona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A társult önkormányzatok a Társulás működtetésének céljára vagyontárgyat nem adnak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2. A Társulás a későbbiekben pályázati úton vagy egyéb forrásból történő vagyongyarapodása a Társulás közös, osztatlan tulajdoná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3. A Társulásból történő kiválás esetén a vagyonmegosztás szerinti vagyonrész a Társulás tulajdonában marad, a közös feladatellátást szolgálja. A Társulás megszűnése, felszámolása esetén a megszerzett vagyontárgy – a vagyonnal ellátott feladatot továbbra is ellátó önkormányzat(ok) tulajdonában marad. Amennyiben a feladatellátás is megszűnik, a vagyont lakosságarányosan kell fel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ársulás szerveze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2. A Tanács első ülésén, tagjai közül megválasztja az elnökét, alelnök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3. A Tanács a Társulás pénzügyi-gazdálkodási tevékenységének ellenőrzésére, Pénzügyi Bizottságot hoz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5. A Társulás a munkaszervezeti feladat ellátásával a Balatonfüred Város Önkormányzata Polgármesteri Hivatalá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9.6. A Tanács a döntés-előkésztése, a végrehajtás szervezésének folyamatába bevonja a társult települések önkormányzatainak jegyzői által alkotott Jegyzői Kollégiumot. A Kollégium tevékenységét a Balatonfüred Város Jegyzője koordi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ársulás működés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2. A Társulás működésének szabályait Szervezeti és Működési Szabályzatban rögzíti, melyet a Tanács fogad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10.3. A Tanács működésében a Társulás tagjait megillető szavazat: a társult 22 Önkormányzat képviselőjét 1-1 szavazat illeti meg az általa is felvállalt közszolgálati feladat ellátásával kapcsolatos döntések meghozatalánál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Szavazni személyesen vagy az írásban meghatalmazott helyettes képviselő útján l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0.4. A Társulási Tanácsot az elnök képvis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0.5. A Tanács tagjai rendszeresen – évente legalább egy alkalommal – beszámolnak a Társulási Tanácsban végzett tevékenységükről</w:t>
      </w:r>
      <w:r>
        <w:rPr>
          <w:b/>
        </w:rPr>
        <w:t xml:space="preserve"> </w:t>
      </w:r>
      <w:r>
        <w:rPr/>
        <w:t>a képviselő-testületeiknek, valamint a képviselő-testület által tartott közmeghallgatáson tájékoztatják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A Tanács döntését az ülésén, határozattal h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0.7. A Tanács ülését össze kell hívni szükség esetén, de legalább évi hat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8. A Tanács akkor határozatképes, ha ülésén a tagok több mint a fele jelen van, és az általuk képviselt lakosság száma meghaladja a kistérség lakosságszámának egyharmad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9. A javaslat elfogadásához a jelenlevő tagok több mint felének igen szavazata szükséges. Feltétele, hogy az igen szavazat képviselje a települések lakosságának egyharmad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költségek viselése, teljesítésének felt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A Társulás működésének és feladatai ellátásnak fedezeté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a települési önkormányzatok által a társulásnak átadott normatív állami hozzájárulások és egyéb támogatáso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saját bevétele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/>
        <w:t>központi költségvetési pénzeszközök</w:t>
      </w:r>
    </w:p>
    <w:p>
      <w:pPr>
        <w:pStyle w:val="Normal"/>
        <w:ind w:left="426" w:hanging="0"/>
        <w:jc w:val="both"/>
        <w:rPr/>
      </w:pPr>
      <w:r>
        <w:rPr/>
        <w:t>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1.2. A Társulás működtetésének költségeihez a társult települési önkormányzatok lakosságszámuk arányában járulnak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1.5. A Tanács, a társulás költségeinek fedezésére, köteles a mindenkori pályázati lehetőséggel éln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1.5. A Tanács felhatalmazza Balatonfüred Város Önkormányzatát, mint székhely önkormányzatot a Társulást megillető állami támogatások igényl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rsulás által ellátott közszolgálta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2.1. A gyermekek védelméről és a gyámügyi igazgatásról szóló 1997. évi XXXI. Törvény 39. §-ában meghatározott </w:t>
      </w:r>
      <w:r>
        <w:rPr>
          <w:b/>
        </w:rPr>
        <w:t>gyermekjóléti szolgáltatás</w:t>
      </w:r>
      <w:r>
        <w:rPr/>
        <w:t xml:space="preserve"> (szakfeladatszáma: 889201)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27"/>
        <w:jc w:val="both"/>
        <w:rPr>
          <w:b/>
          <w:b/>
        </w:rPr>
      </w:pPr>
      <w:r>
        <w:rPr>
          <w:b/>
        </w:rPr>
        <w:t xml:space="preserve">Aszófő, Balatonfüred, Balatonszepezd, Balatonszőlős, Balatonudvari, Csopak, Dörgicse, Örvényes, Paloznak, Pécsely, Tihany, Vászoly </w:t>
      </w:r>
      <w:r>
        <w:rPr/>
        <w:t>önkormányzat terül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2.2. A szociális igazgatásról és szociális ellátásról szóló 1993. évi III. törvény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a 63. §-ában meghatározott </w:t>
      </w:r>
      <w:r>
        <w:rPr>
          <w:b/>
        </w:rPr>
        <w:t>házi segítségnyújtás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(szakfeladatszáma:889922)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Aszófő, Balatonakali, Balatoncsicsó, Balatonfüred, Balatonszepezd, Bala-tonszőlős, Balatonudvari, Dörgicse Csopak, Lovas, Monoszló, Óbudavár, Örvényes, Paloznak, Pécsely, Szentantalfa, Szentjakabfa, Tagyon, Tihany, Vászoly, Zánka </w:t>
      </w:r>
      <w:r>
        <w:rPr/>
        <w:t>önkormányzat területén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a </w:t>
      </w:r>
      <w:r>
        <w:rPr/>
        <w:t xml:space="preserve">64.§-ában meghatározott </w:t>
      </w:r>
      <w:r>
        <w:rPr>
          <w:b/>
        </w:rPr>
        <w:t xml:space="preserve">családsegítés </w:t>
      </w:r>
    </w:p>
    <w:p>
      <w:pPr>
        <w:pStyle w:val="Normal"/>
        <w:ind w:left="1260" w:hanging="0"/>
        <w:jc w:val="both"/>
        <w:rPr/>
      </w:pPr>
      <w:r>
        <w:rPr/>
        <w:t>(szakfeladatszáma:889924)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Aszófő, Balatonakali, Balatoncsicsó, Balatonfüred, Balatonszepezd, Balatonszőlős, Balatonudvari, Csopak, Dörgicse, Óbudavár, Örvényes, Lovas, Monoszló,  Paloznak, Pécsely, Szentantalfa, Szentjakabfa, Tagyon, Tihany, Vászoly, Zánka </w:t>
      </w:r>
      <w:r>
        <w:rPr/>
        <w:t>önkormányzat területén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a 65.§-ában meghatározott </w:t>
      </w:r>
      <w:r>
        <w:rPr>
          <w:b/>
        </w:rPr>
        <w:t>jelzőrendszeres házi segítségnyújtás</w:t>
      </w:r>
      <w:r>
        <w:rPr/>
        <w:t xml:space="preserve"> (szakfeladatszáma:889923)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Aszófő, Balatonakali, Balatoncsicsó, Balatonfüred, Balatonszepezd, Bala-tonszőlős, Balatonudvari, Csopak, Dörgicse, Lovas, Monoszló,  Óbudavár, Örvényes, Paloznak, Pécsely, Szentantalfa, Szentjakabfa, Tagyon, Tihany, Zánka </w:t>
      </w:r>
      <w:r>
        <w:rPr/>
        <w:t>önkormányzat területén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a 65/F. §-ában meghatározott </w:t>
      </w:r>
      <w:r>
        <w:rPr>
          <w:b/>
        </w:rPr>
        <w:t>időskorúak nappali ellátása</w:t>
      </w:r>
      <w:r>
        <w:rPr/>
        <w:t xml:space="preserve"> (szakfeladatszáma:881011)</w:t>
      </w:r>
    </w:p>
    <w:p>
      <w:pPr>
        <w:pStyle w:val="Normal"/>
        <w:ind w:left="1320" w:hanging="0"/>
        <w:jc w:val="both"/>
        <w:rPr/>
      </w:pPr>
      <w:r>
        <w:rPr>
          <w:b/>
        </w:rPr>
        <w:t xml:space="preserve">Aszófő, Balatonakali, Balatoncsicsó, Balatonfüred, Balatonszepezd, Bala-tonszőlős, Balatonudvari, Csopak, Lovas, Monoszló, Óbudavár, Örvényes, Paloznak, Szentantalfa, Szentjakabfa, Tagyon, Tihany, Zánka </w:t>
      </w:r>
      <w:r>
        <w:rPr/>
        <w:t>önkormányzat területén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valamint </w:t>
      </w:r>
      <w:r>
        <w:rPr>
          <w:b/>
        </w:rPr>
        <w:t>fogyatékosok nappali ellátása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(szakfeladatszáma:881013)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Aszófő, Balatonakali, Balatoncsicsó, Balatonfüred, Balatonszepezd, Bala-tonszőlős, Balatonudvari, Csopak, Dörgicse, Lovas, Monoszló, Óbudavár, Örvényes, Paloznak, Szentantalfa, Szentjakabfa, Tagyon, Tihany, Zánka </w:t>
      </w:r>
      <w:r>
        <w:rPr/>
        <w:t>önkormányzat területén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12.3. Az egészségügyről szóló 1997. évi CLIV. Törvény 83., 93. és 152. §-ában meghatározott, egészségügyi alapellátáshoz csatlakozó </w:t>
      </w:r>
      <w:r>
        <w:rPr>
          <w:b/>
        </w:rPr>
        <w:t>Központi ügyelet működtetése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(szakfeladatszáma:862102)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Aszófő, Balatonakali, Balatoncsicsó, Balatonfüred, Balatonszepezd, Balatonszőlős, Balatonudvari, Dörgicse, Csopak, Lovas, Óbudavár, Örvényes, Paloznak, Pécsely, Szentantalfa, Szentjakabfa, Tagyon, Tihany, Vászoly, Zánka </w:t>
      </w:r>
      <w:r>
        <w:rPr/>
        <w:t>önkormányzat terül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Az államháztartásról szóló 2011. évi CXCV. törvény. 70. és 152. §-ai alapján ellátandó </w:t>
      </w:r>
      <w:r>
        <w:rPr>
          <w:b/>
        </w:rPr>
        <w:t>belső ellenőrzés</w:t>
      </w:r>
      <w:r>
        <w:rPr/>
        <w:t xml:space="preserve"> (szakfeladatszáma:841901)</w:t>
      </w:r>
    </w:p>
    <w:p>
      <w:pPr>
        <w:pStyle w:val="Normal"/>
        <w:ind w:left="567" w:hanging="27"/>
        <w:jc w:val="both"/>
        <w:rPr/>
      </w:pPr>
      <w:r>
        <w:rPr>
          <w:b/>
        </w:rPr>
        <w:t xml:space="preserve">Balatonakali, Balatoncsicsó, Balatonfüred, Balatonszepezd, Balatonszőlős, Balatonudvari, Csopak, Dörgicse, Lovas, Monoszló, Óbudavár, Örvényes, Paloznak, Pécsely, Szentantalfa, Szentjakabfa, Tagyon, Tihany, Vászoly, Zánka </w:t>
      </w:r>
      <w:r>
        <w:rPr/>
        <w:t>önkormányzat területén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5. A Társulás kiemelt feladat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szervezeti keretet biztosít a társulásban résztvevő önkormányzatok kapcsolat és együttműködési rendszerének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 xml:space="preserve">az önkormányzati feladat és közszolgáltatási rendszer közös, ill. térségi rend-szerének kialakítása, szervezése, működtetése, fejlesztés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a térség intézményrendszerének integrálása, feladatellátásának összehangolása</w:t>
      </w:r>
    </w:p>
    <w:p>
      <w:pPr>
        <w:pStyle w:val="Normal"/>
        <w:numPr>
          <w:ilvl w:val="0"/>
          <w:numId w:val="10"/>
        </w:numPr>
        <w:ind w:left="360" w:hanging="76"/>
        <w:jc w:val="both"/>
        <w:rPr/>
      </w:pPr>
      <w:r>
        <w:rPr/>
        <w:t>a feladatellátás feltétel- és forrásrendszerének koordinációja, fejleszt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közigazgatási (államigazgatási) feladat és hatáskörök térségi szintű ellátása jogszabályi felhatalmazás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b/>
        </w:rPr>
        <w:t xml:space="preserve"> Társulás a közszolgáltatások ellátását a térségközpont önkormányzata, vagy a társulás más tagja intézménye útján látja el,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3.1. A gyermekjóléti szolgáltatást a Balatonfüredi Többcélú Társulás által fenntartott Balatonfüredi Szociális Alapszolgáltatási Központ (Balatonfüred, Kéki u.. 6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2. A szociális alapellátásként jelentkező családsegítés, házi segítségnyújtás, a jelzőrendszeres házi segítségnyújtás, idősek és fogyatékosok nappali ellátását a Balatonfüredi Többcélú Társulás által fenntartott Balatonfüredi Szociális Alapszolgáltatási Központ (Balatonfüred, Kéki u. 6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4. A belső ellenőrzési feladat ellátását a Balatonfüredi Közös Önkormányzati Hivatala megbí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A Társulás által ellátott feladatok ellenőrzési rend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örvényességi ellenőrzés a Veszprém Megyei Kormányhivatal által a Mötv. rendelkezései szerin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zdálkodás ellenőrzése: belső ellenőrzés, a Pénzügyi Bizottság, a Magyar Államkincstár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4. A Társulás létrejöttére, megszűnésére vonatkozó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4.1. A Társulás a 6. pont értelmében határozatlan időre jön létre. A Társulásból kiválni a Mötv. rendelkezései betartásáva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 </w:t>
      </w:r>
    </w:p>
    <w:p>
      <w:pPr>
        <w:pStyle w:val="Normal"/>
        <w:ind w:left="567" w:hanging="0"/>
        <w:jc w:val="both"/>
        <w:rPr/>
      </w:pPr>
      <w:r>
        <w:rPr/>
        <w:t xml:space="preserve">Fontos oknak minősü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a működési hozzájárulás meg nem fizet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együttműködési kötelezettség és vállalások nem teljesíté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ársulási szerződésben foglalt működési alapelvek súlyos megsértése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3. A Társulásban részt vevő önkormányzatok mindegyikének minősített többséggel hozott döntése szükség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ulási megállapodás jóváhagyásáh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ulási megállapodás módosításáh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ulási  megszüntetéséhe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 társuláshoz történő csatlakozásho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4. A Társulási Megállapodás módosításának feltétele a Társulási Tanács előzetes egyetértő állásfoglalás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Törvényszék illetékességét köti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 A társulási megállapodás 13. pontjában meghatározott feladatellátásokra vonatkozó megbízási szerződések e megállapodás függelék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Balatonfüred, 2013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Többcélú Társulást alkotó önkormányzatok képviselő-testületei a módosításokkal egységes szerkezetbe foglalt </w:t>
      </w:r>
      <w:r>
        <w:rPr>
          <w:b/>
        </w:rPr>
        <w:t xml:space="preserve">Társulási Megállapodást </w:t>
      </w:r>
      <w:r>
        <w:rPr/>
        <w:t>az 1.sz. mellékletben foglalt határozataikkal  hagyták jóvá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 xml:space="preserve">A határozatok felhatalmazása alapján a </w:t>
      </w:r>
      <w:r>
        <w:rPr>
          <w:b/>
        </w:rPr>
        <w:t xml:space="preserve">Társulási Megállapodást aláírásával látta 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latonfüred Város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Bóka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óörs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bli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zófő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r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csicsói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chumacher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szepezd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árton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szőlős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órocz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udvari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abó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pak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mbrus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rgicse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is-Pál Mikló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vas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renczy Gábor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szló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imon Györ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budavár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dor An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vényes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uszár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óznak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zeglédy Ák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ely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bők La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antalfa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iss Csa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jakabfa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ixner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yon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ierlein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hany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ósoki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szoly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ózsahegy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nka Község Önkormányzatának Képviselő-testület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lep Mikló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.sz.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Megállapodás módosítást jóváhagyó határozat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Balatonfüred</w:t>
      </w:r>
      <w:r>
        <w:rPr/>
        <w:t xml:space="preserve"> Város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Alsóörs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zófő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akali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csicsó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szepezd</w:t>
      </w:r>
      <w:r>
        <w:rPr/>
        <w:t xml:space="preserve"> Község Önkormányzatának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szőlős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latonudvari </w:t>
      </w:r>
      <w:r>
        <w:rPr/>
        <w:t>Község Önkormányzatának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pak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örgicse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vas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oszló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Óbudavár </w:t>
      </w:r>
      <w:r>
        <w:rPr/>
        <w:t xml:space="preserve">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rvényes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óznak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csely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ntantalfa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ntjakabfa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gyon </w:t>
      </w:r>
      <w:r>
        <w:rPr/>
        <w:t xml:space="preserve">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hany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szoly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nka</w:t>
      </w:r>
      <w:r>
        <w:rPr/>
        <w:t xml:space="preserve"> Község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zámú határozat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2:00Z</dcterms:created>
  <dc:creator>Pékné</dc:creator>
  <dc:description/>
  <cp:keywords/>
  <dc:language>en-US</dc:language>
  <cp:lastModifiedBy>User</cp:lastModifiedBy>
  <cp:lastPrinted>2013-05-27T12:52:00Z</cp:lastPrinted>
  <dcterms:modified xsi:type="dcterms:W3CDTF">2013-05-27T15:23:00Z</dcterms:modified>
  <cp:revision>4</cp:revision>
  <dc:subject/>
  <dc:title>Tisztelt Társulási Tanács</dc:title>
</cp:coreProperties>
</file>