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hanyi Közös Önkormányzati Hivat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 Kirendeltség</w:t>
        <w:tab/>
        <w:tab/>
        <w:t xml:space="preserve">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enyújtás időpontja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8243. Balatonakali, Kossuth Lajos u. 45.</w:t>
      </w:r>
      <w:r>
        <w:rPr>
          <w:sz w:val="22"/>
          <w:szCs w:val="22"/>
        </w:rPr>
        <w:tab/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>Tel: 87/544-048, Fax: 87/444-255</w:t>
        <w:tab/>
        <w:t xml:space="preserve">                 </w:t>
      </w:r>
    </w:p>
    <w:p>
      <w:pPr>
        <w:pStyle w:val="Normal"/>
        <w:jc w:val="left"/>
        <w:rPr>
          <w:b/>
          <w:b/>
        </w:rPr>
      </w:pPr>
      <w:r>
        <w:rPr>
          <w:b/>
          <w:sz w:val="22"/>
          <w:szCs w:val="22"/>
        </w:rPr>
        <w:t>e-mail:adougy@balatonakali.hu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</w:rPr>
        <w:t>35/2008. (XII.31.) PM rendelet alapjá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E V A L L Á 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telekadóró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terület szerinti adózás esetéb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Benyújtandó az ingatlan fekvése szerinti települési önkormányzati adóhatóságához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rajzi számonként külön-külön kell bevallást benyújtani.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Bevallás fajtá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gállapodás alapján benyújtott bevallás*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Nem megállapodás alapján benyújtott bevall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„Megállapodást” külön lapon csatolni szükséges ( „Megállapodás” űrlap )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9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Bevallás benyújtásának o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dókötelezettség keletkezése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Változás bejelentése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Adókötelezettség megszűné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áltozás jellege:                                      Változás jellege:                              Változás jelleg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Új telek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Telek megszűnés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ek szerzése ( pld. vásárlás, öröklés )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Építménnyel való100 %-os beépíté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gyoni értékű jog alapítása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Telek elidegenítése (pld.eladá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gyoni értékű jog megszűnése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Vagyoni értékű jog alapítás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Építmény lebontása      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Vagyoni értékű jog megszűné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óbevezeté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óalap-megállapítás változás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/>
                <w:lang w:eastAsia="en-US"/>
              </w:rPr>
              <w:tab/>
              <w:t>Belterületen fekvő, termőföldnek minősülő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Calibri"/>
                <w:lang w:eastAsia="en-US"/>
              </w:rPr>
              <w:t>Az ingatlan-nyilvántartás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telek esetében a földterület tényleges</w:t>
              <w:tab/>
              <w:tab/>
              <w:t>művelés alól kivett területké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mezőgazdasági művelésének a megszűntetése</w:t>
              <w:tab/>
              <w:tab/>
              <w:t>nyilvántartott belterületi tele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vagy az ingatlan-nyilvántartásban művelés</w:t>
              <w:tab/>
              <w:tab/>
              <w:t>esetében a telek művelési ágána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alól kivett területre történő átvezetése</w:t>
              <w:tab/>
              <w:tab/>
              <w:t>ingatlan-nyilvántartási átvezetés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és tényleges mezőgazdaság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711" w:hanging="0"/>
              <w:rPr/>
            </w:pPr>
            <w:r>
              <w:rPr>
                <w:rFonts w:eastAsia="Calibri"/>
                <w:lang w:eastAsia="en-US"/>
              </w:rPr>
              <w:tab/>
              <w:tab/>
              <w:t>művelésének megkezdé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50" w:leader="none"/>
              </w:tabs>
              <w:ind w:right="-71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/>
                <w:lang w:eastAsia="en-US"/>
              </w:rPr>
              <w:tab/>
              <w:t xml:space="preserve">A külterületen fekvő, termőföldnek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lang w:eastAsia="en-US"/>
              </w:rPr>
              <w:t>Tényleges mezőgazdasági művelé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minősülő telek művelés alól kivett</w:t>
              <w:tab/>
              <w:tab/>
              <w:t>alatt álló belterületi telek esetéb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/>
            </w:pPr>
            <w:r>
              <w:rPr>
                <w:rFonts w:eastAsia="Calibri"/>
                <w:lang w:eastAsia="en-US"/>
              </w:rPr>
              <w:tab/>
              <w:t>területként való ingatlan-nyilvántartási</w:t>
              <w:tab/>
              <w:tab/>
              <w:t>a telek művelési ágának ingatlan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7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átvezetése</w:t>
              <w:tab/>
              <w:tab/>
              <w:t>nyilvántartási átvezetése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10" w:leader="none"/>
              </w:tabs>
              <w:ind w:right="-28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Erdőnek minősülő telek esetében a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lang w:eastAsia="en-US"/>
              </w:rPr>
              <w:t>Belterületen fekvő termőföl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10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földterületnek az ingatlan-nyilvántartásban</w:t>
              <w:tab/>
              <w:t>tényleges mezőgazdaság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10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művelés alól kivett területre történő </w:t>
              <w:tab/>
              <w:t>művelésének megkezdé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átvezetése, ha az Országos Erdőállomány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adattárban nem tartják nyilván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Erdőnek minősülő telek esetében az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Külterületi telek termőföldként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az ingatlan-nyilvántartásban művelés alól</w:t>
              <w:tab/>
              <w:t>vagy tanyaként történő ingatlan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kivett területként nyilvántartott földterületnek</w:t>
              <w:tab/>
              <w:t>nyilvántartási átvezeté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az Országos Erdőállomány Adattárból történő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törlé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/>
                <w:lang w:eastAsia="en-US"/>
              </w:rPr>
              <w:tab/>
              <w:t xml:space="preserve">A tanyaként történő ingatlan-nyilvántartási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Teleknek minősülő földterület erdő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bejegyzés törlése</w:t>
              <w:tab/>
              <w:t>művelési ágra történő ingatlan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nyilvántartási átvezetése vagy a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Országos Erdőállomány Adattárb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</w:tabs>
              <w:ind w:right="-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 xml:space="preserve">történő bejegyzése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Adókötelezettség keletkezésének, változásának, megszűnésének időpontja:</w:t>
            </w:r>
          </w:p>
          <w:p>
            <w:pPr>
              <w:pStyle w:val="Normal"/>
              <w:ind w:left="-56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1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85.1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2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07.6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3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30.1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4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52.6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5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96.1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6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218.6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7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265.85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9525</wp:posOffset>
                      </wp:positionV>
                      <wp:extent cx="285750" cy="300990"/>
                      <wp:effectExtent l="6350" t="6350" r="6350" b="6350"/>
                      <wp:wrapNone/>
                      <wp:docPr id="8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288.35pt;margin-top:0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év</w:t>
              <w:tab/>
              <w:tab/>
              <w:t>hó</w:t>
              <w:tab/>
              <w:tab/>
              <w:t>na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z ingat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íme: 8243. Balatonakali, ……………………………………………...…. utca ………………………. h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elyrajzi száma: 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Bevallás benyújtó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Bevallás benyújtó minősége: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Tulajdonos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Vagyoni értékű jog jogosított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Jog jellege: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kezelői jo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onkezelői jo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zonélvezeti jo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ználat jog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(tartós) földhasználat j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ulajdoni ( jogosultsági ) hányad: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evallás benyújtó neve ( cégneve ): 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ületési helye: ……………………………………... város/község, ideje: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nyja születési családi és utóneve: 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dóazonosító jele: …………………………………. Adószáma: 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atisztikai számjele: 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Cs/>
                <w:iCs/>
                <w:sz w:val="22"/>
                <w:szCs w:val="22"/>
              </w:rPr>
              <w:t>Illetősége: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bCs/>
                <w:iCs/>
                <w:sz w:val="22"/>
                <w:szCs w:val="22"/>
              </w:rPr>
              <w:t xml:space="preserve"> Belföldi  </w:t>
            </w:r>
            <w:r>
              <w:rPr>
                <w:bCs/>
                <w:iCs/>
                <w:outline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bCs/>
                <w:iCs/>
                <w:sz w:val="22"/>
                <w:szCs w:val="22"/>
              </w:rPr>
              <w:t xml:space="preserve"> Külföldi: __________________________________________________ orszá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zékhelye, lakóhelye: ……………     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 </w:t>
            </w:r>
            <w:r>
              <w:rPr>
                <w:sz w:val="22"/>
                <w:szCs w:val="22"/>
              </w:rPr>
              <w:t>közterület ……………………. közterület jelleg ……………. h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Levelezési címe: …………….   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 </w:t>
            </w:r>
            <w:r>
              <w:rPr>
                <w:sz w:val="22"/>
                <w:szCs w:val="22"/>
              </w:rPr>
              <w:t>közterület ……………………. közterület jelleg ……………. h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Telefonszáma: …………………………... e-mail címe:… ……………………………………………………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. Az ingatlan általános jellemző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gatlan teljes területe:                                                               ..…………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Mentesség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210" w:hanging="357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     </w:t>
            </w:r>
            <w:r>
              <w:rPr>
                <w:b/>
                <w:sz w:val="22"/>
                <w:szCs w:val="22"/>
                <w:u w:val="single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Törvényi mentességek</w:t>
            </w:r>
          </w:p>
          <w:p>
            <w:pPr>
              <w:pStyle w:val="Normal"/>
              <w:ind w:left="-56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.1        A belterületen fekvő, az ingatlan-nyilvántartásban művelés alól kivett 1 hektárt meg nem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haladó nagyságú földterület, melynek teljes területe tényleges mezőgazdaság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művelés alatt áll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Az illetékes mezőgazdasági igazgatási szerv igazolása csatolandó!)</w:t>
            </w:r>
          </w:p>
          <w:p>
            <w:pPr>
              <w:pStyle w:val="Normal"/>
              <w:ind w:left="424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2        Az építési tilalom alatt álló telek 50 %-a.</w:t>
            </w:r>
          </w:p>
          <w:p>
            <w:pPr>
              <w:pStyle w:val="Normal"/>
              <w:ind w:left="7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Balatonakali Község Önkormányzatának a helyi adókról szóló 11/2014. (XI.28.) számú rendelete alapján biztosított adómentességek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s a telekadó alól a vállalkozó üzleti célt szolgáló telke kivételév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Az önkormányzat által értékesített lakóház építésére alkalmas telek, a tulajdonszerzéstől számított 4 évig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Olyan védelmi rendeltetésű – belterületi – erdőterületnek javasolt ingatlan, amelyet legalább 80 %-ban a rendelet 1. számú mellékletében felsorolt növényekkel, legalább 1 méter magas fa és cserje fajokkal eltelepítettek, és megmaradásukról gondoskodn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3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III. </w:t>
            </w:r>
            <w:r>
              <w:rPr>
                <w:b/>
              </w:rPr>
              <w:t>Több adómérték esetén a mérték megállapításához szükséges tények, adato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52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elterületi beépítésre alkalmas teleknél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52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Belterületi beépítésre nem alkalmas, beépítetlen teleknél 25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ig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52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elterületi beépítésre nem alkalmas, beépítetlen teleknél 25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felett.</w:t>
            </w:r>
          </w:p>
          <w:p>
            <w:pPr>
              <w:pStyle w:val="Normal"/>
              <w:spacing w:lineRule="auto" w:line="360"/>
              <w:ind w:left="10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9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220.4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10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242.9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11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273.1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12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295.6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13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90.1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14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22.6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15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67.6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6225</wp:posOffset>
                      </wp:positionV>
                      <wp:extent cx="285750" cy="300990"/>
                      <wp:effectExtent l="6350" t="6350" r="6350" b="6350"/>
                      <wp:wrapNone/>
                      <wp:docPr id="16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stroked="t" o:allowincell="t" style="position:absolute;margin-left:145.1pt;margin-top:21.75pt;width:22.45pt;height:23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XI. Felelősségem tudatában kijelentem, hogy a bevallásban közölt adatok a valóságnak megfelelnek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5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______</w:t>
              <w:tab/>
              <w:tab/>
              <w:tab/>
              <w:tab/>
              <w:tab/>
              <w:tab/>
              <w:t xml:space="preserve">  ________________________________</w:t>
            </w:r>
          </w:p>
          <w:p>
            <w:pPr>
              <w:pStyle w:val="Normal"/>
              <w:ind w:right="-425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helység</w:t>
              <w:tab/>
              <w:tab/>
              <w:t xml:space="preserve">                    év</w:t>
              <w:tab/>
              <w:tab/>
              <w:t xml:space="preserve">         hó</w:t>
              <w:tab/>
              <w:t xml:space="preserve"> nap</w:t>
              <w:tab/>
              <w:t xml:space="preserve">            az adózó vagy képviselője</w:t>
            </w:r>
          </w:p>
          <w:p>
            <w:pPr>
              <w:pStyle w:val="Normal"/>
              <w:ind w:right="-425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(meghatalmazottja) aláír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right="-851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 jelen adóbevallást ellenjegyzem: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right="-851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ótanácsadó, adószakértő neve: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right="-851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dóazonosító száma: ___________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right="-851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zonyítvány/igazolvány száma:_________________________________________________________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ölje X-szel:</w:t>
            </w:r>
          </w:p>
          <w:p>
            <w:pPr>
              <w:pStyle w:val="Listaszerbekezds"/>
              <w:spacing w:lineRule="auto" w:line="360"/>
              <w:ind w:lef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z adóhatósághoz bejelentett, a bevallás aláírására jogosult állandó meghatalmazott</w:t>
            </w:r>
          </w:p>
          <w:p>
            <w:pPr>
              <w:pStyle w:val="Listaszerbekezds"/>
              <w:spacing w:lineRule="auto" w:line="360"/>
              <w:ind w:lef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dóhatósághoz bejelentett pénzügyi képvisel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"/>
      <w:lvlJc w:val="left"/>
      <w:pPr>
        <w:tabs>
          <w:tab w:val="num" w:pos="1755"/>
        </w:tabs>
        <w:ind w:left="1755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9:00Z</dcterms:created>
  <dc:creator>Hajni</dc:creator>
  <dc:description/>
  <dc:language>en-US</dc:language>
  <cp:lastModifiedBy>User</cp:lastModifiedBy>
  <cp:lastPrinted>2016-01-28T12:06:00Z</cp:lastPrinted>
  <dcterms:modified xsi:type="dcterms:W3CDTF">2016-02-10T15:39:00Z</dcterms:modified>
  <cp:revision>2</cp:revision>
  <dc:subject/>
  <dc:title>Az adóhatóság tölti ki</dc:title>
</cp:coreProperties>
</file>