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4. napirend</w:t>
        <w:tab/>
        <w:tab/>
        <w:tab/>
        <w:tab/>
        <w:tab/>
        <w:tab/>
        <w:t xml:space="preserve">   </w:t>
        <w:tab/>
        <w:t xml:space="preserve">                      Szám: 5/447-2/202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  L Ő T  E R J E S Z T É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Balatonakali Polgármesterének 2021. június 10.-i nyilvános döntésének elősegítésé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árgy:</w:t>
        <w:tab/>
      </w:r>
      <w:r>
        <w:rPr>
          <w:rFonts w:cs="Times New Roman" w:ascii="Times New Roman" w:hAnsi="Times New Roman"/>
          <w:sz w:val="24"/>
          <w:szCs w:val="24"/>
        </w:rPr>
        <w:t>Balatonakali község településrendezési eszközeinek felülvizsgálata – a tervezési munkarészek felülvizsgálatának szükségesség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őkészítette:</w:t>
        <w:tab/>
        <w:t>Kéri Katalin főépítés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ISZTELT POLGÁRMESTER ÚR!</w:t>
      </w:r>
    </w:p>
    <w:p>
      <w:pPr>
        <w:pStyle w:val="NoSpacing"/>
        <w:ind w:left="1410" w:hanging="141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38/2021. (III. 8.) számú határozatával döntött a település hatályos település-rendezési eszközeinek teljes felülvizsgálatáró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2014-ben elfogadott - jelenleg hatályos - rendezési tervhez készült koncepció, és megalapo-zó vizsgálat igen csak részletes és alapos tervezői munkával készül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telt időszak alatt a településen a hatályos településfejlesztési koncepcióban tervezettek-hez képest jelentős változás nem történt, ezért javaslom figyelembe venni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eastAsia="hu-HU"/>
        </w:rPr>
        <w:t xml:space="preserve"> településfej-lesztési koncepcióról, az integrált településfejlesztési stratégiáról és a településrendezési eszközökről, valamint egyes településrendezési sajátos jogintézményekrő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óló 314/2012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  <w:t xml:space="preserve"> (XI. 8.) Korm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. rendele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/A §–ban megfogalmazott „újra felhasználási” lehetőséget a koncepcióra és a megalapozó vizsgálatra vonatkozóan.</w:t>
      </w:r>
    </w:p>
    <w:p>
      <w:pPr>
        <w:pStyle w:val="Normal"/>
        <w:spacing w:lineRule="auto" w:line="240" w:before="0" w:after="0"/>
        <w:ind w:firstLine="238"/>
        <w:jc w:val="both"/>
        <w:rPr>
          <w:rFonts w:ascii="Times New Roman" w:hAnsi="Times New Roman" w:cs="Times New Roman"/>
          <w:color w:val="984806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eastAsia="hu-HU"/>
        </w:rPr>
        <w:t>„</w:t>
      </w:r>
      <w:r>
        <w:rPr>
          <w:rFonts w:cs="Times New Roman" w:ascii="Times New Roman" w:hAnsi="Times New Roman"/>
          <w:b/>
          <w:bCs/>
          <w:color w:val="984806"/>
          <w:sz w:val="24"/>
          <w:szCs w:val="24"/>
          <w:lang w:eastAsia="hu-HU"/>
        </w:rPr>
        <w:t xml:space="preserve">3/A. § </w:t>
      </w: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 xml:space="preserve">(1) Az 1. melléklet szerinti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  <w:lang w:eastAsia="hu-HU"/>
        </w:rPr>
        <w:t>megalapozó vizsgálat</w:t>
      </w: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 xml:space="preserve"> (a továbbiakban: megalapozó vizsgálat) - a (2) és a (3) bekezdésben meghatározott keretek között -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  <w:lang w:eastAsia="hu-HU"/>
        </w:rPr>
        <w:t>felhasználható a stratégia és a településrendezési eszköz készítése, valamint a koncepció, a stratégia és a településrendezési eszköz módosítása során is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 xml:space="preserve">(2) A megalapozó vizsgálat tartalmát a tervezési terület, a tervezési feladat és a tervezési cél figyelembevételével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  <w:lang w:eastAsia="hu-HU"/>
        </w:rPr>
        <w:t>aktualizálni kell olyan módon, hogy a szükséges tartalmat és annak részletezettségét az önkormányzati főépítész írásban határozza meg</w:t>
      </w: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>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 xml:space="preserve">(3) A stratégia és a településrendezési eszköz készítése, valamint a koncepció, a stratégia és a településrendezési eszköz módosítása során felhasználni csak az aktualizálást megelőzően legfeljebb hét éven belül készült megalapozó vizsgálatot lehet, ideértve az ezen időtávon belül a településrendezési eszközhöz nem e rendelet szerinti tartalommal elkészített megalapozás-nak minősülő vizsgálatot is. A felhasználható tartalmi elemeket </w:t>
      </w:r>
      <w:r>
        <w:rPr>
          <w:rFonts w:cs="Times New Roman" w:ascii="Times New Roman" w:hAnsi="Times New Roman"/>
          <w:color w:val="984806"/>
          <w:sz w:val="24"/>
          <w:szCs w:val="24"/>
          <w:u w:val="single"/>
          <w:lang w:eastAsia="hu-HU"/>
        </w:rPr>
        <w:t>az önkormányzati főépítész írásban határozza meg.</w:t>
      </w:r>
    </w:p>
    <w:p>
      <w:pPr>
        <w:pStyle w:val="Normal"/>
        <w:spacing w:lineRule="auto" w:line="240" w:before="0" w:after="0"/>
        <w:ind w:firstLine="238"/>
        <w:jc w:val="both"/>
        <w:rPr/>
      </w:pPr>
      <w:r>
        <w:rPr>
          <w:rFonts w:cs="Times New Roman" w:ascii="Times New Roman" w:hAnsi="Times New Roman"/>
          <w:color w:val="984806"/>
          <w:sz w:val="24"/>
          <w:szCs w:val="24"/>
          <w:lang w:eastAsia="hu-HU"/>
        </w:rPr>
        <w:t>(4) Közös megalapozó vizsgálat készíthető, ha a koncepció, a stratégia és a település-rendezési eszközök vagy ezek módosítása együtt vagy közvetlenül egymást követően kerül-nek kidolgozásra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z lehetővé teszi, hogy a jelen felülvizsgálat előtti, 7 évnél nem régebben keletkezett Tele-pülésfejlesztési Koncepciót és a Településrendezési eszközök felülvizsgálatához készített „ Megalapozó vizsgálatot” aktualizálva fel lehet használni jelen felülvizsgálati eljárásban i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használható elemeket a főépítész határozhatja meg írásban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aslom éljünk e lehetőséggel. Így várhatóan a tervezőknek kevesebb feladatuk lesz az új felülvizsgálattal, illetve várhatóan a tervezési díj is csökkenthetővé válik. 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823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823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left="1620" w:right="1823" w:hanging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right="48" w:hanging="0"/>
        <w:jc w:val="both"/>
        <w:outlineLvl w:val="1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spacing w:lineRule="auto" w:line="240" w:before="0" w:after="0"/>
        <w:ind w:right="48" w:hanging="0"/>
        <w:jc w:val="both"/>
        <w:outlineLvl w:val="1"/>
        <w:rPr/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zóló </w:t>
      </w:r>
      <w:r>
        <w:rPr>
          <w:rFonts w:cs="Times New Roman" w:ascii="Times New Roman" w:hAnsi="Times New Roman"/>
          <w:bCs/>
          <w:sz w:val="24"/>
          <w:szCs w:val="24"/>
          <w:lang w:eastAsia="hu-HU"/>
        </w:rPr>
        <w:t>27/2021. (I. 29.)</w:t>
      </w: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2021. június 10.-én - </w:t>
      </w:r>
      <w:r>
        <w:rPr>
          <w:rFonts w:cs="Times New Roman" w:ascii="Times New Roman" w:hAnsi="Times New Roman"/>
          <w:iCs/>
          <w:sz w:val="24"/>
          <w:szCs w:val="24"/>
          <w:lang w:eastAsia="hu-HU"/>
        </w:rPr>
        <w:t>a következő döntést hozom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Cs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alatonakali község Önkormányzatának Képviselőtestülete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lfogadja a települési főépítész javaslatát, miszerint a 314/2012. (XI. 8.) Korm. rend. 3/A. §-a szerint a hatályos Településfejlesztési koncepciót és a településrendezési esz-közökhöz készített megalapozó vizsgálatot aktualizálva, jelen eljáráshoz is használja fel a megbízott település tervező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éri a települési főépítészt, hogy a hatályos Településfej-lesztési Koncepciót és a megalapozó vizsgálatot áttanulmá-nyozva készítse el a hatályos településrendezési eszközök felülvizsgálatában az aktualizáláshoz szükséges, felhasz-nálható elemek jegyzékét.</w:t>
      </w:r>
    </w:p>
    <w:p>
      <w:pPr>
        <w:pStyle w:val="Normal"/>
        <w:spacing w:lineRule="auto" w:line="240" w:before="0" w:after="0"/>
        <w:ind w:left="1701" w:right="1559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Határidő:   </w:t>
        <w:tab/>
        <w:t xml:space="preserve">     2021. június 30.</w:t>
      </w:r>
    </w:p>
    <w:p>
      <w:pPr>
        <w:pStyle w:val="Normal"/>
        <w:spacing w:lineRule="auto" w:line="240" w:before="0" w:after="0"/>
        <w:ind w:left="1701" w:right="1559" w:hanging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Felelős: </w:t>
        <w:tab/>
        <w:t xml:space="preserve">      polgármester, települési főépítész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atonakali, 2021. június 10.         </w:t>
        <w:tab/>
        <w:tab/>
        <w:tab/>
        <w:tab/>
        <w:tab/>
        <w:t xml:space="preserve">  </w:t>
      </w:r>
    </w:p>
    <w:p>
      <w:pPr>
        <w:pStyle w:val="NoSpacing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6372" w:hanging="1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éri Katalin</w:t>
      </w:r>
    </w:p>
    <w:p>
      <w:pPr>
        <w:pStyle w:val="NoSpacing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elepülési főépítész</w:t>
      </w:r>
    </w:p>
    <w:p>
      <w:pPr>
        <w:pStyle w:val="Norm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j">
    <w:name w:val="u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7:00Z</dcterms:created>
  <dc:creator>TRISKELL</dc:creator>
  <dc:description/>
  <dc:language>en-US</dc:language>
  <cp:lastModifiedBy>User</cp:lastModifiedBy>
  <cp:lastPrinted>2021-06-15T12:07:00Z</cp:lastPrinted>
  <dcterms:modified xsi:type="dcterms:W3CDTF">2021-06-15T11:57:00Z</dcterms:modified>
  <cp:revision>3</cp:revision>
  <dc:subject/>
  <dc:title>ELŐTERJESZTÉS</dc:title>
</cp:coreProperties>
</file>