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 xml:space="preserve">                     Szám: 5/1332-2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október 30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Tóth László alpolgármester 2017-ben fordult a testülethez először területbérleti kérelemmel, melynek során a Dörgicsei és Sági utcák sarkán található részen egy kb. 30 m</w:t>
      </w:r>
      <w:r>
        <w:rPr>
          <w:vertAlign w:val="superscript"/>
        </w:rPr>
        <w:t xml:space="preserve">2 </w:t>
      </w:r>
      <w:r>
        <w:rPr/>
        <w:t>alapterületű földterületet bérelt ideiglenes jelleggel. Ezen egy streetfoodos amerikai hot-dog büfés kocsit üzemel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873125</wp:posOffset>
                </wp:positionV>
                <wp:extent cx="463550" cy="209550"/>
                <wp:effectExtent l="28575" t="43180" r="3238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9520"/>
                        </a:xfrm>
                        <a:prstGeom prst="leftArrow">
                          <a:avLst>
                            <a:gd name="adj1" fmla="val 50000"/>
                            <a:gd name="adj2" fmla="val 553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77.65pt;margin-top:68.75pt;width:36.45pt;height:16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706495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csi alkalmas szendvicsárú (amerikai és hagyományos hot-dog, házi készítésű hamburge-rek, grillezett hús- és töltelék áruk) saláták és frissítő italok (limonádék, üdítők, kávé, tea) gyors elkészítésére és kiszolg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-es bérleti díja az önkormányzat területére a villamos fogyasztói mérőhely kiépítés összeg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leti szerződését 2018-ban és 2020-ban már 3-3 évre újította meg a Képviselőtestület, mely most október 30.-án lejár. </w:t>
      </w:r>
    </w:p>
    <w:p>
      <w:pPr>
        <w:pStyle w:val="Normal"/>
        <w:jc w:val="both"/>
        <w:rPr/>
      </w:pPr>
      <w:r>
        <w:rPr/>
        <w:t>Ezért megújítási kérelemmel fordult a Képviselőtestülethez, melyben egy újabb 3 éves bérleti időtartamra tesz javaslatot és már nagyobb 50 m</w:t>
      </w:r>
      <w:r>
        <w:rPr>
          <w:vertAlign w:val="superscript"/>
        </w:rPr>
        <w:t>2</w:t>
      </w:r>
      <w:r>
        <w:rPr/>
        <w:t>-es területet venne bérletbe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 ahol eddig volt, nem zavarta a lakosságot vagy más hasonló termékeket forgalmazó vállalkoz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st lejáró szerződés alapján 2023-ban 4.576,-Ft/m</w:t>
      </w:r>
      <w:r>
        <w:rPr>
          <w:vertAlign w:val="superscript"/>
        </w:rPr>
        <w:t>2</w:t>
      </w:r>
      <w:r>
        <w:rPr/>
        <w:t xml:space="preserve"> + ÁFA összeg volt az alkalmazott díjtétel. Mivel még nem tudjuk, hogy mennyi lesz erre az évre az infláció mértéke (amivel emelni szoktuk a bérleti díjtételt), javaslom, hogy majd ennek ismeretében automatikusan emelkedjen 2024. évr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190/2 hrsz-ú „beépítetlen terület” ingatlanából Tóth László (Balatonakali, Hóvirág u. 1.) vállalkozó részére más célú hasznosításra (vendéglátás) kb. 50 m</w:t>
      </w:r>
      <w:r>
        <w:rPr>
          <w:vertAlign w:val="superscript"/>
        </w:rPr>
        <w:t xml:space="preserve">2 </w:t>
      </w:r>
      <w:r>
        <w:rPr/>
        <w:t xml:space="preserve">alapterületű földterületet, ideiglenes jelleggel </w:t>
      </w:r>
      <w:r>
        <w:rPr>
          <w:color w:val="FF0000"/>
        </w:rPr>
        <w:t>2026. október 30</w:t>
      </w:r>
      <w:r>
        <w:rPr/>
        <w:t>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A bérleti díjat a 2024. évre: (4.576,-Ft/m</w:t>
      </w:r>
      <w:r>
        <w:rPr>
          <w:vertAlign w:val="superscript"/>
        </w:rPr>
        <w:t>2</w:t>
      </w:r>
      <w:r>
        <w:rPr/>
        <w:t>/hó + ÁFA) X a 2023-as szolg.i infláció mértékével emelt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1"/>
        <w:jc w:val="both"/>
        <w:rPr/>
      </w:pPr>
      <w:r>
        <w:rPr/>
        <w:t>- A megállapodás feltétele az érintett hatóságok, szervek hozzájárulásának beszerzése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23. november 1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3. október 18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2:00Z</dcterms:created>
  <dc:creator>.</dc:creator>
  <dc:description/>
  <dc:language>en-US</dc:language>
  <cp:lastModifiedBy>User</cp:lastModifiedBy>
  <cp:lastPrinted>2023-10-24T16:33:00Z</cp:lastPrinted>
  <dcterms:modified xsi:type="dcterms:W3CDTF">2023-10-24T14:42:00Z</dcterms:modified>
  <cp:revision>2</cp:revision>
  <dc:subject/>
  <dc:title>KÖZSÉGI ÖNKORMÁNYZAT POLGÁRMESTERÉTŐL</dc:title>
</cp:coreProperties>
</file>