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4. napirendi pont</w:t>
        <w:tab/>
        <w:tab/>
        <w:tab/>
        <w:tab/>
        <w:tab/>
        <w:tab/>
        <w:tab/>
        <w:t xml:space="preserve">           Szám: 5/      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anuár 30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   </w:t>
        <w:tab/>
        <w:t>Területbérleti szerződ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Előkészítette:  Dr. Szabó Sándor kirendeltség 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időszakban több alkalommal érintettük – valamilyen formában - az alábbi bérlemény ügy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olt Mandula csárda alatt az ún. Csárdás út mellett, az önkormányzati tulajdonú 0108/5 hrsz-ú külterületi ingatlanon található az ún. Tanya büfé. Az épület alatt levő kb. 101 m</w:t>
      </w:r>
      <w:r>
        <w:rPr>
          <w:vertAlign w:val="superscript"/>
        </w:rPr>
        <w:t>2</w:t>
      </w:r>
      <w:r>
        <w:rPr/>
        <w:t xml:space="preserve"> alap-területű földterületet bérelte az M-Tanya Bt. az önkormányzattól. A bérleti szerződés 2017-ben lett megújítva újabb 5 évre, mely 2022. október 30. napjával járn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-ben tulajdonosokká vált Krivák család a leromlott állagú felépítményt felújította, de a közelmúltban értékesítette azt. Ehhez a testület – az elővásárlási jogról – történő lemondással az elmúlt ülésen járul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A vevő – aki nevezetesen az alpolgármesterünk, mellékelve a kérelme – kéri a területre az új bérleti szerződést megköt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2019-re az éves bérleti díj 3.750,-Ft + ÁFA, azaz 481.013,-Ft ÁFA-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további 5 évre adjuk bérletbe a fenti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, az előterjesztést megvitatni és a határozati javaslatokat elfogadni szívesked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0108/5 hrsz-ú ingatlanából a Tanya büfé alatti földterületéből 101 m</w:t>
      </w:r>
      <w:r>
        <w:rPr>
          <w:vertAlign w:val="superscript"/>
        </w:rPr>
        <w:t xml:space="preserve">2 </w:t>
      </w:r>
      <w:r>
        <w:rPr/>
        <w:t xml:space="preserve">alapterületű részt, ideiglenes jelleg-gel </w:t>
      </w:r>
      <w:r>
        <w:rPr>
          <w:i/>
        </w:rPr>
        <w:t>Melegkonyhás vendéglátó tevékenység (büfé))</w:t>
      </w:r>
      <w:r>
        <w:rPr/>
        <w:t xml:space="preserve"> folytatá-sának céljára ………………………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at a 2019. évi időszakra: ……….,-Ft + …………,-Ft ÁFA, azaz összesen ………….,-Ft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az előző évi KSH által közzétett, szol-gáltatásokra vonatkozó inflációs ráta mértékével korrigálás-ra kerül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at évente két egyenlő részletben kell megfizetni a bérlőnek. Az első részletet minden év június 30. a máso-dikat augusztus 10. napjáig kell megfizetni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bérleti 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2019. február 20.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1:00Z</dcterms:created>
  <dc:creator>User</dc:creator>
  <dc:description/>
  <dc:language>en-US</dc:language>
  <cp:lastModifiedBy>User</cp:lastModifiedBy>
  <cp:lastPrinted>2019-01-30T10:52:00Z</cp:lastPrinted>
  <dcterms:modified xsi:type="dcterms:W3CDTF">2019-01-30T11:02:00Z</dcterms:modified>
  <cp:revision>2</cp:revision>
  <dc:subject/>
  <dc:title/>
</cp:coreProperties>
</file>