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ab/>
        <w:t xml:space="preserve">              Szám: 5/865/2024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2024. április 30-i nyilvános képviselőtestületi ül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ab/>
        <w:t>Beszámoló a testvér települési kapcsolato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ő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akali községnek jelenleg két településsel van hivatalos testvér települési kapcsolata. 2004. augusztus 14-én kötött barátsági szerződést településünk önkormányzata Balástya köz-séggel, 2008. június 7-én pedig az erdélyi Kövend településsel írtunk alá hasonló megálla-pod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két testvér településünkkel kötött szerződés tartalmazza a következő gondolatok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örekvés a széleskörű együttműködés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ulturális kapcsolatok ápo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serekapcsolatok erős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urisztikai értékek kölcsönös megismer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özös pályázat készítése</w:t>
      </w:r>
    </w:p>
    <w:p>
      <w:pPr>
        <w:pStyle w:val="Normal"/>
        <w:rPr/>
      </w:pPr>
      <w:r>
        <w:rPr/>
        <w:t>Kövenddel kötött megállapodásunk tartalmazza még a történelmi és kulturális hagyományok megőrzésének és ápolásának vállalásá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két megállapodás tartalmazza azt a célkitűzést, hogy lehetőség szerint, legalább évente egyszer a települések meglátogatják testvér településüket, települési küldöttség formájában. </w:t>
      </w:r>
    </w:p>
    <w:p>
      <w:pPr>
        <w:pStyle w:val="Normal"/>
        <w:jc w:val="both"/>
        <w:rPr/>
      </w:pPr>
      <w:r>
        <w:rPr/>
        <w:t>Fontosnak tartom megjegyezni, hogy a két kapcsolatot minden esetben teljesen egyenrangú-nak tartjuk és különös figyelmet fordítunk arra, hogy mindkét testvér településünk estében megfeleljünk a szerződésekbe foglalta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ságban elmondható, hogy a testvértelepülési kapcsolataink ápolása során az önkor-mányzat mindig nagyban számít a civil szervezetekre. Balástyai kapcsolataink ápolása során komoly szerepet vállal a Balatonakali Sporthorgász Egyesület, a kövendi szervezés során pedig a Balatonakai Erdélyi Kör Egyes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ható, hogy mindkét esetben az elmúlt évtized során a helyi lakosok, civilszervezeti aktivisták olyan mennyiségű energiát fordítottak a feladat ellátására, hogy ezt mára már nem lehet felülmúlni. Tudomásul kell vennünk, hogy jelenleg a jó barátság fenntartása a fontos és ehhez mindig szükség van új erőre, új emberekre, akik új ötleteikkel tudnak hozzátenni a barátságho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Balástyával </w:t>
      </w:r>
      <w:r>
        <w:rPr/>
        <w:t xml:space="preserve">való kapcsolattartás az elmúlt időszakban is könnyebb volt, a kisebb távolság miatt. Mára kimondottan jó kapcsolat alakult ki az ottani és a mi képviselő-testületünk között. Polgármesteri szinten Balástya polgármesterével, Újvári Lászlóval folyamatosan tartjuk a kapcsolatot, sajnos az elmúlt időszakban nem volt alkalmunk személyesen találkozni. Viszont a telefonos kapcsolattartás nagyon fontos polgármesteri szinten, hisz nemcsak mint testvértelepülés tudjuk segíteni egymás munkáját, hanem a mindennapi polgármesteri teendők kapcsán is értékes információkat tudunk adni egymásnak. Az eltelt sok esztendő alatt nagyon sok személyes baráti kapcsolat alakult ki. A civil szervezeteknek is nagy szerepe van abban, hogy barátságunk folyamatosan fejlő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os megjegyezni a balástyai testvértelepülési kapcsolatról, hogy a civil szervezetek mellett jelentős szerepe volt a kialakításban Tóth Béla vállalkozónak is, akit mára már településünk tiszteleti polgáraként ismertünk el, többek között a kapcsolat kialakításáért végzett munká-já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a már szinte hagyománynak nevezhetjük, hogy a Balástyai Böllérfesztiválra Balatonakali is csapatot indít. Tóth László alpolgármester úr és Czaun Zsolt képviselő úr által vezetett akali csapat az elmúlt alkalommal is kitettek magukért. A korábbi szokással ellentétben a balástyai testvéreink nem vettek részt a nő-férfinap idei rendezvény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os találkozásokon kívül minden évben vannak kimondottan baráti találkozások is a települések lakói között, illetve képviselői és polgármesterei között. Ennek a kapcsolatnak valóban van igazi baráti vonatkozása. A balástyai lakosok mind több alaklommal vették igénybe korábban az önkormányzati apartmanok számukra kedvező bérleti lehetőségét. Mivel ezekben már nem tudjuk fogadni őket, így a balatoni nyaralás már a részükről főként magánházaknál zaj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övend </w:t>
      </w:r>
      <w:r>
        <w:rPr/>
        <w:t xml:space="preserve">estében a távolság miatt ritkább eset, hogy beugrunk a kocsiba és elszaladunk barátainkhoz egy kis beszélgetésre. Sajnos a jelenlegi gazdasági helyzet, a benzin árak, és a magas jövedelmek hiánya egyre több akali lakos számára is megnehezíti a távoli utazások finanszírozását. Van viszont egy igen fontos érv, ami talán tudja valamely mértékben ellensú-lyozni a financiális gondokat. Ez pedig az a mérhetetlen vendégszeretet, amit minden alka-lommal megkap az, aki időt, anyagiakat rááldozva ellátogat Kövendre. Balatonakali Önkor-mányzata mindent meg tesz azért, hogy a nehézségek ne okozzanak gondot a kialakult kapcsolat ápol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ndi kapcsolatot az erdélyi részről Székely Miklós tiszteletes úr, valamint a korábbi polgármester úr Kanyaró Pál alakította ki. Balatonakali részéről Hudák Józsefné Éva néni, Királyhegyi Ottilia nevéhez kötődik a kapcsolat kialak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a már a kapcsolattartó személyek nevében némi változás történt. Azt mondhatjuk, hogy önkormányzati részről a várfalvi polgármester Merginean János és jómagam felelünk a kapcsolatért. Civil részről pedig Székely Miklós tiszteletes úr felesége, Ilona asszony (aki Kövenden a Nő Egylet vezetését látja el) valamint a Balatonakali Erdélyi Kör Egyesület új elnöke, Kovács Dániel tevékenykednek a kapcsolat üg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gy vélem a BEKE új elnökének személyében új lehetőségek nyílnak meg a testvértelepülési kapcsolatok jövője előtt, hisz Dániel felesége révén személyesen is kötődik Erdélyhez. Szükség is lesz rá hisz az elmúlt esztendők változásai megnehezítik a határokon túlnyúló kapcsolatok ápolását is. Ennek ez egyik ismert oka volt korábban a pandémiás helyzet, ma pedig a háború és persze a hatalmas infl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vendi kapcsolat ápolásában vitathatatlan szerepet játszik Palásthy Julianna képviselő asz-szony, aki szinte minden lehetséges alkalommal kellőképpen képviselte önkormányzatunkat, ha a polgármester nem tud részt venni az aktuális rendezvényen. Ez irányú munkáját ezúton tisztelettel köszönö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kezdeményezés indult a Balatonakali Gyermekekért Alapítvány gondozásában. Az alapít-vány saját költségén lehetőséget teremt azon gyermekek számára, akik szívesen ismernék meg Erdélyt egy több napos kirándulásra. A kirándulás egy állomása lenne a híres kövendi vendégszeretet megtapaszta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pcsolat ápolásában az önkormányzat lehetősége szerint alkalmanként kisebb támogatáso-kat nyújt az ottani gyermekek minimális segítésére. Amennyiben neves ünnepeken valamely akali lakos utazik Kövendre vagy annak környékére, igyekszünk némi iskolaszerrel, édes-séggel kedveskedni. Támogatjuk továbbá a magyar kultúra terjesztésének bármely lehetőségét is, ha erre lehetőségünk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an a szerencsés helyzetben vagyok, hogy jelen beszámolómat nem kell bővebben taglalnom, mivel a tisztelt képviselők közül mindenki aktív részese volt a testvér települési kapcsolatok alakulásának. Részükre ezúton is nagyon köszönöm, hogy településünket egyként tudjuk képviselni, minden eset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Összességében megállapíthatom, hogy kapcsolataink jó úton haladnak, továbbá bízom benne, hogy a jövőben is településünk minden lakosa aktív részt vállal a kapcsolatok ápolásában. Annak ellenére, hogy a világban történt események, illetve a lakosságot helyben érintő gazdasági nehézségek nem kedveznek a kapcsolatban, remélem mindig lesznek új, innovatív ötleteink a kapcsolat ápolásának ter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testületet beszámolóm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4. áprili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9:00Z</dcterms:created>
  <dc:creator>Kemendy Miklós</dc:creator>
  <dc:description/>
  <dc:language>en-US</dc:language>
  <cp:lastModifiedBy>User</cp:lastModifiedBy>
  <cp:lastPrinted>2024-04-25T13:47:00Z</cp:lastPrinted>
  <dcterms:modified xsi:type="dcterms:W3CDTF">2024-04-25T11:49:00Z</dcterms:modified>
  <cp:revision>2</cp:revision>
  <dc:subject/>
  <dc:title/>
</cp:coreProperties>
</file>