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ab/>
        <w:t xml:space="preserve">           Szám: 5/         /2025.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 xml:space="preserve">A Balatonakali Képviselőtestület 2025. április 30-i nyilvános ülésé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árgy:</w:t>
        <w:tab/>
        <w:tab/>
        <w:tab/>
      </w:r>
      <w:r>
        <w:rPr>
          <w:rFonts w:eastAsia="Times New Roman"/>
          <w:lang w:eastAsia="hu-HU"/>
        </w:rPr>
        <w:t xml:space="preserve"> „Testvér”települési kapcsolatokról beszámoló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Előterjesztő: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akali községnek jelenleg két településsel van hivatalos testvér települési kapcsolata. 2004. augusztus 14-én kötött barátsági szerződést településünk önkormányzata Balástya községgel, 2008. június 7-én pedig az erdélyi Kövend településsel írtunk alá hasonló megállapod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két testvér településünkkel kötött szerződés tartalmazza a következő gondolatok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örekvés a széleskörű együttműködés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ulturális kapcsolatok ápo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serekapcsolatok erős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urisztikai értékek kölcsönös megismer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özös pályázat kész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venddel kötött megállapodásunk tartalmazza még a történelmi és kulturális hagyományok megőrzésének és ápolásának vállalását 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két megállapodás tartalmazza azt a célkitűzést, hogy lehetőség szerint, legalább évente egyszer a települések meglátogatják testvér településüket, települési küldöttség formáj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nak tartom megjegyezni, hogy a két kapcsolatot minden esetben teljesen egyenrangú-nak tartjuk és különös figyelmet fordítunk arra, hogy mindkét testvér településünk estében megfeleljünk a szerződésekbe foglal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ságban elmondható, hogy a testvértelepülési kapcsolataink ápolása során az önkor-mányzat mindig nagyban számít a civil szervezetekre. Balástyai kapcsolataink ápolása során komoly szerepet vállal a Balatonakali Sporthorgász Egyesület, a kövendi szervezés során pe-dig a Balatonakali Erdélyi Kör Egyes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ható, hogy mindkét esetben az elmúlt évtized során a helyi lakosok, civilszervezeti aktivisták olyan mennyiségű energiát fordítottak a feladat ellátására, hogy ezt mára már nem lehet felülmúlni. Tudomásul kell vennünk, hogy jelenleg a jó barátság fenntartása a fontos és ehhez mindig szükség van új erőre, új emberekre, akik új ötleteikkel tudnak hozzátenni a barátságho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Balástyával </w:t>
      </w:r>
      <w:r>
        <w:rPr/>
        <w:t xml:space="preserve">való kapcsolattartás az elmúlt időszakban is könnyebb volt, a kisebb távolság miatt. Mára kimondottan jó kapcsolat alakult ki az ottani és a mi képviselő-testületünk között. Polgármesteri szinten Balástya polgármesterével, Újvári Lászlóval folyamatosan tartjuk a kapcsolatot, sajnos az elmúlt időszakban nem volt alkalmunk személyesen találkozni. Viszont a telefonos kapcsolattartás nagyon fontos polgármesteri szinten, hisz nemcsak, mint testvér-település tudjuk segíteni egymás munkáját, hanem a mindennapi polgármesteri teendők kap-csán is értékes információkat tudunk adni egymásnak. Az eltelt sok esztendő alatt nagyon sok személyes baráti kapcsolat alakult ki. A civil szervezeteknek is nagy szerepe van abban, hogy barátságunk folyamatosan fejlő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os megjegyezni a balástyai testvértelepülési kapcsolatról, hogy a civil szervezetek mellett jelentős szerepe volt a kialakításban Tóth Béla vállalkozónak is, akit mára már településünk tiszteleti polgáraként ismertünk el, többek között a kapcsolat kialakításáért végzett munkájá-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a már szinte hagyománynak nevezhetjük, hogy a Balástyai Böllérfesztiválra Balatonakali is csapatot indít. Tóth László alpolgármester úr és Czaun Zsolt képviselő úr által vezetett akali csapat az elmúlt alkalommal is kitettek magukért. A korábbi szokással ellentétben a balástyai testvéreink nem vettek részt a nő-férfinap idei rendezvény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alos találkozásokon kívül minden évben vannak kimondottan baráti találkozások is a települések lakói között, illetve képviselői és polgármesterei között. Ennek a kapcsolatnak va-lóban van igazi baráti vonatkozása. A balástyai lakosok mind több alkalommal vették igénybe korábban az önkormányzati apartmanok számukra kedvező bérleti lehetőségét. Mivel ezekben már nem tudjuk fogadni őket, így a balatoni nyaralás már a részükről főként magánházaknál zajl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vid utáni időszakban balástyai látogatás nem valósult meg a településünkön. A testvérte-lepülésünk vezetése szervezi jelenleg is azt a látogatást, melynek keretein belül egy Balaton-akaliban szervezett közös testületi ülés keretei közt ismét megosszuk a gondolatainkat. A je-lenlegi információk szerint erre május hónap végén tudunk sort keríteni. Bízunk abban, hogy a személyes találkozás, a közben átalakult balástyai testület tagjaival, új lendületet visz a települések kapcsolat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övend </w:t>
      </w:r>
      <w:r>
        <w:rPr/>
        <w:t xml:space="preserve">estében a távolság miatt ritkább eset, hogy beugrunk a kocsiba és elszaladunk baráta-inkhoz egy kis beszélgetésre. Sajnos a jelenlegi gazdasági helyzet, a benzin árak és a magas jövedelmek hiánya egyre több akali lakos számára is megnehezíti a távoli utazások finanszíro-zását. Van viszont egy igen fontos érv, ami talán tudja valamely mértékben ellensúlyozni a financiális gondokat. Ez pedig az a mérhetetlen vendégszeretet, amit minden alkalommal megkap az, aki időt, anyagiakat rááldozva ellátogat Kövendre. Balatonakali Önkormányzata mindent megtesz azért, hogy a nehézségek ne okozzanak gondot a kialakult kapcsolat ápolá-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ndi kapcsolatot az erdélyi részről Székely Miklós tiszteletes úr, valamint a korábbi polgármester úr Kanyaró Pál alakította ki. Balatonakali részéről Hudák Józsefné Éva néni, Királyhegyi Ottilia nevéhez kötődik a kapcsolat kialak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a már a kapcsolattartó személyek nevében némi változás történt. Azt mondhatjuk, hogy önkormányzati részről a várfalvi polgármester Merginean János és jómagam felelünk a kap-csolatért. Civil részről pedig Székely Miklós tiszteletes úr felesége, Ilona asszony (aki Köven-den a Nő Egylet vezetését látja el) valamint a Balatonakali Erdélyi Kör Egyesület elnöke, Kovács Dániel tevékenykednek a kapcsolat üg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gy vélem a BEKE új elnökének személyében új lehetőségek nyílnak meg a testvértelepülési kapcsolatok jövője előtt, hisz Dániel felesége révén személyesen is kötődik Erdélyhez. Szük-ség is lesz rá, hisz az elmúlt esztendők változásai megnehezítik a határokon túlnyúló kapcso-latok ápolását is. Ennek ez egyik ismert oka volt korábban a pandémiás helyzet, ma pedig a háború és persze a hatalmas infl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vendi kapcsolat ápolásában vitathatatlan szerepet játszik dr. Palásthy Julianna képviselő asszony, aki szinte minden lehetséges alkalommal kellőképpen képviselte önkormányzatun-kat, ha a polgármester nem tud részt venni az aktuális rendezvényen. Ez irányú munkáját ezúton tisztelettel köszönö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 kezdeményezés indult a Balatonakali Gyermekekért Alapítvány gondozásában. Az alapít-vány saját költségén lehetőséget teremt azon gyermekek számára, akik szívesen ismernék meg Erdélyt egy több napos kirándulásra. A kirándulás egy állomása lenne a híres kövendi ven-dégszeretet megtapaszta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pcsolat ápolásában az önkormányzat lehetősége szerint alkalmanként kisebb támogatáso-kat nyújt az ottani gyermekek minimális segítésére. Amennyiben neves ünnepeken valamely akali lakos utazik Kövendre vagy annak környékére, igyekszünk némi iskolaszerrel, édesség-gel kedveskedni. Támogatjuk továbbá a magyar kultúra terjesztésének bármely lehetőségét is, ha erre lehetőségünk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Gyermekekért Alapítvány és annak vezetése, Palásthy Julianna képviselőnk hathatós közreműködésével jelenleg is fáradságosan dolgozik azon, hogy egy ifjúsági kirán-dulást szervezzenek Erdélybe. Sajnálatosnak nevezhető, hogy erős passzivitás jellemzi az érintett ifjúságot és az ők szüleit. Persze ennek lehetnek teljesen érthető okai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an a szerencsés helyzetben vagyok, hogy jelen beszámolómat nem kell bővebben taglal-nom, mivel a tisztelt képviselők közül mindenki aktív részese volt a testvér települési kapcso-latok alakulásának. Részükre ezúton is nagyon köszönöm, hogy településünket egyként tudjuk képviselni, minden eset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Összességében megállapíthatom, hogy kapcsolataink jó úton haladnak, továbbá bízom benne, hogy a jövőben is településünk minden lakosa aktív részt vállal a kapcsolatok ápolásában. Annak ellenére, hogy a világban történt események, illetve a lakosságot helyben érintő gazdasági nehézségek nem kedveznek a kapcsolatban, remélem mindig lesznek új, innovatív ötleteink a kapcsolat ápolásának ter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testületet beszámolóm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5. áprili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1:00Z</dcterms:created>
  <dc:creator>Kemendy Miklós</dc:creator>
  <dc:description/>
  <dc:language>en-US</dc:language>
  <cp:lastModifiedBy>User</cp:lastModifiedBy>
  <cp:lastPrinted>2025-04-24T13:46:00Z</cp:lastPrinted>
  <dcterms:modified xsi:type="dcterms:W3CDTF">2025-04-24T11:51:00Z</dcterms:modified>
  <cp:revision>2</cp:revision>
  <dc:subject/>
  <dc:title/>
</cp:coreProperties>
</file>